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4185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8» __ноября__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2245/3__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токола </w:t>
      </w:r>
      <w:r>
        <w:rPr>
          <w:b/>
          <w:iCs/>
          <w:sz w:val="28"/>
          <w:szCs w:val="28"/>
        </w:rPr>
        <w:t xml:space="preserve">заседания комиссии по </w:t>
      </w:r>
      <w:r>
        <w:rPr>
          <w:b/>
          <w:sz w:val="28"/>
          <w:szCs w:val="28"/>
        </w:rPr>
        <w:t>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, утверждённым постановлением главы от 15.04.2021 г.  № 01-03-244/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токол заседания Конкурсной комиссии по 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 от 02.11.2023, согласно приложению,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МКУ «Комитет по молодежной и семейной политике» (Великодная Т.И.)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соглашения с получателями гра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числить гранты на расчетный счет получ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чником финансирования является бюджет муниципального образования «Ленский район» по муниципальной программе «Реализация молодежной политики и патриотического воспитания граждан в Ленском районе», направление «Организация и проведение мероприятий в области муниципальной и молодёжной политик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. 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распоряжения возложить на заместителя главы по социальным вопросам П.Л.Петр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23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3"/>
            </w:tblGrid>
            <w:tr>
              <w:trPr>
                <w:trHeight w:val="400" w:hRule="atLeast"/>
              </w:trPr>
              <w:tc>
                <w:tcPr>
                  <w:tcW w:w="1022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.о. главы                                                                                    А.В. Черепанов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к распоряжению и.о. глав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«__» _____________2023 г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№ </w:t>
      </w:r>
      <w:r>
        <w:rPr>
          <w:iCs/>
          <w:sz w:val="28"/>
          <w:szCs w:val="28"/>
        </w:rPr>
        <w:t>_______________</w:t>
      </w:r>
    </w:p>
    <w:p>
      <w:pPr>
        <w:pStyle w:val="Normal"/>
        <w:spacing w:lineRule="auto" w:line="276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токо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заседания комиссии по </w:t>
      </w:r>
      <w:r>
        <w:rPr>
          <w:b/>
          <w:sz w:val="28"/>
          <w:szCs w:val="28"/>
        </w:rPr>
        <w:t>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г. Ленск     </w:t>
        <w:tab/>
        <w:tab/>
        <w:t xml:space="preserve">          </w:t>
        <w:tab/>
        <w:t xml:space="preserve">     </w:t>
        <w:tab/>
        <w:t xml:space="preserve">                                         «2» ноября 2023 года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П.Л. - заместитель главы по социальным вопросам МО «Ленский район», председатель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дная Т.И. – председатель МКУ «Комитет по молодежной и семейной политике» МО «Ленский район» РС (Я), заместитель председател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ровская И.А. – главный специалист по молодежной политике МКУ «Комитет по молодежной и семейной политике МО «Ленский район» РС (Я)», секретарь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арыгина Т.В. – начальник управления делами администрации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онова О.Н. –и.о. начальника правового отдела администрации МО «Ленский район», член комиссии;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илова И.Н. – начальник МКУ «Районное управление образования»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 И.А. – директор МКУ «Комитет по физической культуре и спорту», член коми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ссмотрение заявлений, представленных на комиссию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ждение кандидатур на получение материальной выплаты в размере    150 000 рублей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64"/>
        <w:gridCol w:w="1275"/>
        <w:gridCol w:w="1701"/>
        <w:gridCol w:w="1742"/>
        <w:gridCol w:w="2065"/>
      </w:tblGrid>
      <w:tr>
        <w:trPr>
          <w:trHeight w:val="4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СТУПЛЕНИЯ В ДОЛЖ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4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Реги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физической культуры  </w:t>
            </w:r>
          </w:p>
        </w:tc>
      </w:tr>
      <w:tr>
        <w:trPr>
          <w:trHeight w:val="5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Валериан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ОШ с. Ню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химии и биологии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саранова Арюна Дабасамбу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начальных классов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Саргыла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«С(К)ОШ-И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» МР «Ленский район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-дефектолог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етникова Анжелика Серг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п. Пеледу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 русского языка и литературы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попова Фаи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с.Чамч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 физической культуры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ьургуйа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Теремо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а Ксения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 г.Ле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русского языка и литературы.</w:t>
            </w:r>
          </w:p>
        </w:tc>
      </w:tr>
      <w:tr>
        <w:trPr>
          <w:trHeight w:val="5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ова Анастасия Алекс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О «Сэргэ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5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винова Туйаара Валер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ДШИ п.Пеледуй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художественного класса</w:t>
            </w:r>
          </w:p>
        </w:tc>
      </w:tr>
      <w:tr>
        <w:trPr>
          <w:trHeight w:val="5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Ан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 ДО «ДШИ г.Ле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по классу гитар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лушали: </w:t>
      </w:r>
      <w:r>
        <w:rPr>
          <w:rFonts w:eastAsia="Calibri"/>
          <w:sz w:val="28"/>
          <w:szCs w:val="28"/>
          <w:lang w:eastAsia="en-US"/>
        </w:rPr>
        <w:t>информировала секретарь комиссии Уваровская И.А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рассмотрение комиссии представлено 11 заявлений: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явшись мнениями, комиссия решила: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11 кандидатов на получение материальной выплаты согласно списку: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64"/>
        <w:gridCol w:w="1275"/>
        <w:gridCol w:w="1701"/>
        <w:gridCol w:w="1742"/>
        <w:gridCol w:w="2065"/>
      </w:tblGrid>
      <w:tr>
        <w:trPr>
          <w:trHeight w:val="4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СТУПЛЕНИЯ В ДОЛЖ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4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Реги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физической культуры  </w:t>
            </w:r>
          </w:p>
        </w:tc>
      </w:tr>
      <w:tr>
        <w:trPr>
          <w:trHeight w:val="5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Валериан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с. Ню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химии и биологии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саранова Арюна Дабасамбу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начальных классов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Саргыла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(К)ОШ-И» VIII вида» МР «Ленский район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дефектолог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етникова Анжелика Серг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п. Пеледу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русского языка и литературы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попова Фаи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с.Чамч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физической культуры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ьургуйа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Теремо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а Ксения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 г.Ле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русского языка и литературы.</w:t>
            </w:r>
          </w:p>
        </w:tc>
      </w:tr>
      <w:tr>
        <w:trPr>
          <w:trHeight w:val="5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ова Анастасия Алекс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О «Сэргэ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5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винова Туйаара Валер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ДШИ п.Пеледуй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художественного класса</w:t>
            </w:r>
          </w:p>
        </w:tc>
      </w:tr>
      <w:tr>
        <w:trPr>
          <w:trHeight w:val="5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Ан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 ДО «ДШИ г.Ле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классу гитара</w:t>
            </w:r>
          </w:p>
        </w:tc>
      </w:tr>
    </w:tbl>
    <w:p>
      <w:pPr>
        <w:pStyle w:val="Normal"/>
        <w:spacing w:lineRule="auto" w:line="360" w:before="24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24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24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олосовали «за» - единогласно.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И.о. председателя МКУ «КМСП»                                             Т.И. Великодная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09:00Z</dcterms:created>
  <dc:creator>Яныгина Надежда</dc:creator>
  <dc:description/>
  <cp:keywords/>
  <dc:language>en-US</dc:language>
  <cp:lastModifiedBy>Общий_отдел_2</cp:lastModifiedBy>
  <cp:lastPrinted>2021-12-07T08:54:00Z</cp:lastPrinted>
  <dcterms:modified xsi:type="dcterms:W3CDTF">2023-11-09T05:09:00Z</dcterms:modified>
  <cp:revision>2</cp:revision>
  <dc:subject/>
  <dc:title>Муниципальное образование</dc:title>
</cp:coreProperties>
</file>