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9» _ноября_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664/3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 объекта НГДУ «Талаканнефть»                          ПАО «Сургутнефтегаз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8.02.2023  № 3-1 «Об утверждении Положения 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НГДУ «Талаканнефть»  ПАО «Сургутнефтегаз» от 02.11.2023 №18-21-01-26-7437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а государственной экологической экспертиз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танция нефтенасосная дожимная». Реконструкция. Ленское нефтегазоконденсатное месторождение» в период с 15.11.2023 по 14.12.202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 намечаемой деятельности: Республика Саха (Якутия), Ленский район, Ленское нефтегазоконденсатное месторож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106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 согласно распоряжению главы от 26.10.2021 №01-04-2232/1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 на территории муниципального образования «Ленский район» РС (Я)» (с учетом изменений распоряжением и.о. главы от 23.10.2023 №01-04-2090/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с 15.11.2023 по 14.12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106. Контактные лица - Фомина Н.С., тел. 8(41137)3-00-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10:00Z</dcterms:created>
  <dc:creator>Кандалинцева Оксана Владимировна</dc:creator>
  <dc:description/>
  <cp:keywords/>
  <dc:language>en-US</dc:language>
  <cp:lastModifiedBy>Общий_отдел_2</cp:lastModifiedBy>
  <cp:lastPrinted>2023-10-23T14:12:00Z</cp:lastPrinted>
  <dcterms:modified xsi:type="dcterms:W3CDTF">2023-11-10T05:10:00Z</dcterms:modified>
  <cp:revision>2</cp:revision>
  <dc:subject/>
  <dc:title/>
</cp:coreProperties>
</file>