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059"/>
        <w:gridCol w:w="3828"/>
      </w:tblGrid>
      <w:tr>
        <w:trPr>
          <w:trHeight w:val="2102" w:hRule="atLeast"/>
          <w:cantSplit w:val="true"/>
        </w:trPr>
        <w:tc>
          <w:tcPr>
            <w:tcW w:w="40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«ЛЕН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Республики Сах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(Якутия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76"/>
              <w:ind w:left="-171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50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Ө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ү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ү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</w:t>
            </w:r>
            <w:r>
              <w:rPr>
                <w:b/>
                <w:sz w:val="32"/>
                <w:szCs w:val="32"/>
                <w:lang w:eastAsia="en-US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от « </w:t>
            </w: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13 » _ноября_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2023 года                                      №  </w:t>
            </w: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__01-03-673/3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71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.о. главы от 20.05.2019 года № 01-03-442/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 сентября 2010г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с протоколом Координационного совета при главе МО «Ленский район» по вопросам развития малого и среднего предпринимательства и инвестиционной политики от 31.10.2023 г № 4, глава муниципально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и.о. главы от 20.05.2019г № 01-03-442/9 «Об утверждении схемы размещения нестационарных торговых объектов на земельных участках, находящихся в муниципальной собственности и на межселенной территории муниципального образования «Ленский район»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хему размещения изложить в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управления делами (Иванская Е.С.) опубликовать данное постановление в средствах массовой информации и обеспечить размещение на официальном сайте муниципального образования «Ленский район»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tbl>
      <w:tblPr>
        <w:tblW w:w="98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39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.о. главы</w:t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А.В. Черепанов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13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 и.о. глав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«__»_________ 2023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0"/>
        <w:gridCol w:w="1851"/>
        <w:gridCol w:w="1848"/>
        <w:gridCol w:w="987"/>
        <w:gridCol w:w="1436"/>
        <w:gridCol w:w="960"/>
        <w:gridCol w:w="2130"/>
        <w:gridCol w:w="1252"/>
        <w:gridCol w:w="1685"/>
        <w:gridCol w:w="2175"/>
      </w:tblGrid>
      <w:tr>
        <w:trPr>
          <w:trHeight w:val="27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ный номер места размещения НТ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нахождение (размещение, адресный ориентир) НТ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НТ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торговли (без перемещения, развозная, разнос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торговой площади объекта, (кв. 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ация НТО (ассортимент реализуемых товаров с указанием групп товаров, если торговля специализированна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, период (для сезонных) размещения Н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е предоставления права размещения НТО (фактическое размещение на момент утверждения схемы, аукцион, заявление хозяйствующего субъекта и др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б использовании НТО субъектами малого и среднего предпринимательства (да/нет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ский район, район СОТ «Агротехник 1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Ленский райо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ильон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перем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е това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- сентяб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размещ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Ленский район, г. Ленск, бульвар им. В.М. Ягныше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«Ленский райо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афе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ез перем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ественное пит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май – октябрь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говор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основании заяв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45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36:00Z</dcterms:created>
  <dc:creator>Яныгина Надежда</dc:creator>
  <dc:description/>
  <cp:keywords/>
  <dc:language>en-US</dc:language>
  <cp:lastModifiedBy>Общий_отдел_2</cp:lastModifiedBy>
  <cp:lastPrinted>2022-07-07T10:01:00Z</cp:lastPrinted>
  <dcterms:modified xsi:type="dcterms:W3CDTF">2023-11-14T00:36:00Z</dcterms:modified>
  <cp:revision>2</cp:revision>
  <dc:subject/>
  <dc:title>Муниципальное образование</dc:title>
</cp:coreProperties>
</file>