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ү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b/>
                <w:color w:val="000000"/>
                <w:sz w:val="28"/>
                <w:szCs w:val="28"/>
              </w:rPr>
              <w:t>бүл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b/>
                <w:color w:val="000000"/>
                <w:sz w:val="28"/>
                <w:szCs w:val="28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риллиит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от «__» ___________ 2023 года                                       № _____________</w:t>
            </w:r>
          </w:p>
        </w:tc>
      </w:tr>
    </w:tbl>
    <w:p>
      <w:pPr>
        <w:pStyle w:val="Normal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и из бюджета           МО «Ленский район» юридическим лицам и индивидуальным предпринимателям на возмещение части затрат на приобретенную специализированную технику для обеспечения деятельности по обращению с твердыми коммунальными отходами </w:t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ского района</w:t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ст. 14 Федерального закона "О развитии малого и среднего предпринимательства в Российской Федерации" от 24.07.2007 N 209-ФЗ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основании постановления Правительства Российской Федерации от 18.09.2020 № 1492 (ред. от 22.12.2022)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униципальной программы «Развитие предпринимательства в Ленском районе» п о с т а н о в л я 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и из бюджета             МО «Ленский район» юридическим лицам и индивидуальным предпринимателям на возмещение части затрат на приобретенную специализированную технику для обеспечения деятельности по обращению с твердыми коммунальными отходами на территории Ленского район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«Ленский район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                                                                                     А.В. Череп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главы    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_________________</w:t>
      </w:r>
    </w:p>
    <w:p>
      <w:pPr>
        <w:pStyle w:val="Normal"/>
        <w:ind w:left="4248" w:firstLine="708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«__» _________ 2023 г.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ind w:left="357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субсидии из бюджета           МО «Ленский район» юридическим лицам и индивидуальным предпринимателям на возмещение части затрат на приобретенную специализированную технику для обеспечения деятельности по обращению с твердыми коммунальными отходами </w:t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о предоставлении субсидии </w:t>
      </w:r>
    </w:p>
    <w:p>
      <w:pPr>
        <w:pStyle w:val="Normal"/>
        <w:ind w:left="23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Порядок разработан в соответствии со ст.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устанавливает цели, порядок и условия предоставления субсидий из бюджета МО «Ленский район» на возмещение части затрат на приобретенную специализированную технику для обеспечения деятельности по обращению с твердыми коммунальными отходами на территории Ле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настоящего Порядка используются следующие терм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сидия – бюджетные средства из местного бюджета, предоставляемые на безвозмездной и безвозвратной основе на возмещение части затрат на приобретенную специализированную техни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региональный оператор по обращению с твердыми коммунальными отходами – оператор по обращению с твердыми коммунальными отходами – юридическое лицо или индивидуальный предприниматель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заявитель – юридическое лицо и (или) индивидуальный предприниматель, осуществляющий свою деятельность на территории Ленского района, претендующее на право получения субсидии в соответствии с настоящим Порядк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получатель субсидии – заявитель, получивший право на получение субсидии в соответствии с настоящим Порядк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ециализированная техника – транспортные средства категории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, «О», «С» и самоходные машины категории «Т», «Х», «О», «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», используемые в деятельности по обращению с твердыми коммунальными отход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диный портал – единый портал бюджетной системы Российской Федерации в информационно-телекоммуникационной сети «Интернет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финансовая помощь юридическим лицам и индивидуальным предпринимателям, оказывающие услуги для населения по обращению (сбор, транспортирование, размещение) с твердыми коммунальными отходами (ТКО) на территории Ле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направляемых на предоставление субсидии, является администрация муниципального образования «Ленский район» Республики Саха (Якутия) (далее – администрац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расходами получателей субсидии являются затраты на специализированную технику (возрасте не более 3 лет с даты выпуска) и понесённые не ранее 01 января предыдущего календарного года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и (или) юридическое лицо имеет право получить субсидию не более одного раза в год, по затратам, понесенным не ранее 01 января предыдущего календарного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аналогичной мерой финансовой поддержки субъект малого и среднего предпринимательства может обратиться по истечению трех лет со дня получения субсидии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получателей субсидии относятся юридические лица и индивидуальные предприниматели (региональные операторы) по сбору обращению (сбор, транспортирование, размещение) с твердыми коммунальными отходами (ТКО) в Ленском районе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получателей субсидии являютс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заявителя документов, подтверждающих покупку специализированной техники за собственные средства и фактические затраты на специализированную тех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хнической документации и паспортов транспортного средства специализированной техники, оформленных на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пециализированной тех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механизированной погрузкой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оковой погрузкой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учкой погруз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техника, приобретенная заявителем, предназначена для осуществления деятельности по обращению с твердыми коммунальными отходами и соответствует требованиями Правил обращения с твердыми коммунальными отходами, утвержденными постановлением Правительства РФ от 12.11.2016 №1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главным распорядителем бюджетных средств Администрацией в пределах бюджетных ассигнований, предусмотренных в бюджете муниципального района на соответствующий финансовый год и плановый пери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 настоящему Порядку подлежат возмещению на расходы</w:t>
      </w:r>
      <w:r>
        <w:rPr/>
        <w:t xml:space="preserve"> </w:t>
      </w:r>
      <w:r>
        <w:rPr>
          <w:sz w:val="28"/>
          <w:szCs w:val="28"/>
        </w:rPr>
        <w:t>по сделке и (или) взаимосвязанным сделкам на сумму более 100,0 тыс. рублей, оплата по которым осуществлена с помощью безналичных расчетов и по сделкам и (или) взаимосвязанным сделкам на сумму не более 100,0 тыс. рублей, оплата по которым осуществлена с помощью безналичных и (или) наличных расчетов, согласно п. 2. статьи 861 «Гражданского кодекса РФ» 26.01.1996 N 14-Ф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отбора получателей субсидии является запрос предлож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е о субсидии размещаются на едином портале бюджетной системы Российской Федерации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sz w:val="28"/>
            <w:szCs w:val="28"/>
          </w:rPr>
          <w:t>http://budget.gov.ru/</w:t>
        </w:r>
      </w:hyperlink>
      <w:r>
        <w:rPr>
          <w:sz w:val="28"/>
          <w:szCs w:val="28"/>
        </w:rPr>
        <w:t>, не позднее 15-го рабочего дня, следующего за днем принятия решения о бюджете муниципального образования «Ленский район» (решения о внесении изменений в решение о бюджет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– управление инвестиционной и экономической политики администрации муниципального образования «Ленский район» (далее – Уполномоченный орган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- техническое обеспечение отбора заявок осуществляет Уполномоченный орг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450" w:hanging="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отбора получателей субсиди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определяются исходя из соответствия участников отбора, а также предоставленных ими заявок на участие в отборе требованиям, установленным настоящим Порядк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Способ проведения отбора является запрос предлож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района публикуется объявление о проведении отбора с указанием ссылки на единый портал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-14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проведения отбор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отбора составляет 10 календарных дней, следующих за днем размещения объявления о проведении отбора (с указанием даты и времени начала (окончания) подачи (приема) заявок)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6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нахождение, почтовый адрес, адрес электронной почты Уполномоченного орган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сид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6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ль предоставления субсидии в соответствии с пунктом 1.4. настоящего Порядка, а также результаты предоставления субсидии в соответствии с пунктом 3.8.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й адрес единого портала - budget.gov.ru и официального сайта муниципального образования «Ленский район» - lenskrayon.ru на котором обеспечивается проведение отбо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 в соответствии с пунктами 2.3. и 2.4.  настоящего Порядк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 в соответствии с пунктами 3.6. настоящего Порядк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категории получателей субсидии в соответствии с пунктами 1.7. и 1.8. настоящего Порядк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заявок участниками отбора и требований, предъявляемых к форме и содержанию заявок, подаваемых участниками отбора, в соответствии с пунктами 2.5. – 2.10. настоящего Порядка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 участниками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 в соответствии с пунктом 2.8. настоящего Порядк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и оценки заявок участников отбора в соответствии с пунктами 2.11. - 2.18., 3.1. 3.2. настоящего Порядк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2.10. настоящего Порядк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лучатель субсидии должен подписать соглашение о предоставлении субсидии в соответствии пунктом 3.12. настоящего Порядк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изнания получателя субсидии уклонившимися от заключения договора, установленных пунктом 3.13 настоящего Порядк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а официальном сайте администрации муниципального образования «Ленский район» и на едином портале, которая не может быть позднее 14-го календарного дня, следующего за днем определения получателя субсид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частники отбора на 1-е число месяца, предшествующего месяцу, в котором планируется проведение отбора, должны соответствовать следующим требованиям: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у участника отбора материально-технической базы, для обеспечения деятельности по обращению с твердыми коммунальными отходами на территории Ленск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е, указанное в настоящем пункте, подтверждается представленными в заявке договорами купли-продажи техники, оборудования, товарными накладны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Наличие кадрового состава, задействованного в деятельности по обращению с твердыми коммунальными отхода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, указанное в настоящем пункте, подтверждается сведениями о среднесписочной численности работников приложенными к заявк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участия в отборе участник отбора подает соответствующую заявку на участие</w:t>
      </w:r>
      <w:r>
        <w:rPr/>
        <w:t xml:space="preserve"> </w:t>
      </w:r>
      <w:r>
        <w:rPr>
          <w:sz w:val="28"/>
          <w:szCs w:val="28"/>
        </w:rPr>
        <w:t>в отборе с приложением документов, установленных в пункте 3.2. настоящего Порядка в Уполномоченный орган на бумажном носителе или на адрес электронной почты Уполномоченного органа, указанный в объявлении, в виде электронных документов, подписанных усиленной квалифицированной электронной подписью. Заявка включает в себя</w:t>
      </w:r>
      <w:r>
        <w:rPr/>
        <w:t xml:space="preserve"> </w:t>
      </w:r>
      <w:r>
        <w:rPr>
          <w:sz w:val="28"/>
          <w:szCs w:val="28"/>
        </w:rPr>
        <w:t xml:space="preserve">согласие на обработку персональных данных, согласие на публикацию на официальном сайте муниципального образования «Ленский район»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отборе подписывается руководителем юридического лица и (или) индивидуальным предпринимател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заявка на участие в отборе подписано лицом, не являющимся   руководителем   организации, к заявке прилагаются копии документов, подтверждающих полномочия на подписание заявки на участие в отборе от имени участника отб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вправе подать только одну заявку на участие в отборе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заявка регистрируется Уполномоченным органом, и считается принятой с даты поступления, регистрируется с проставлением входящего номера и даты поступления в журнале, который пронумерован, прошнурован и скреплен печатью админист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>Участники отбора вправе вносить изменения в свою заявку на участие в отборе или отозвать ее в любое время до дня и времени окончания установленного срока приема заявок на участие в отборе путем подачи соответствующего заявления в Уполномоченный орган. Данное заявление подписывается в порядке, установленным пунктом 2.5. настоящего Поряд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Уполномоченный орган осуществляет возврат участнику отбора заявки на участие в отборе в течение 3 рабочих дней со дня поступления письменного заявления об отзыве заявки на участие в отборе в Уполномоченный орган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По истечении установленного срока для подачи (приема) заявок на участие в отборе, заявления об изменении поданной заявки на участие в отборе или об отзыве заявки на участие в отборе не принимают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по окончанию срока подачи заявок на участие в отборе не подана ни одна заявка, отбор признается не состоявшим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отбора в течение срока проведения отбора, указанного в пункте 2.2.1 настоящего Порядка, вправе обратиться в Уполномоченный орган за разъяснением положений объявления отбора письменно или уст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Устная консультация оказывается по контактному номеру должностных лиц Уполномоченного органа, указанного в объявле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 претендентов на получение субсидии осуществляет комиссия по распределению субсидий и грантов субъектам малого предпринимательства и самозанятым гражданам Ленского района (далее – комиссия), утвержденная распоряжением глав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 течение 10 рабочих дней со дня окончания срока подачи (приема) заявок участников отбора рассматривает и оценивает заявки на участие, а также проверяет заявки на участие в отборе и приложенные к ним документы на предмет их соответствия установленным в объявлении о проведении отбора требования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считается правомочным, если на нем присутствуют более половины от общего числа членов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ринимает решение об отклонении заявки участника отбора на стадии рассмотрения заявки в случа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несоответствия участника отбора требованиям, установленных пунктами 2.3. и 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стоящего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несоответствия представленных участником отбора заявки и документов, определенных в п. 3.2. настоящего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подачи участником отбора заявки после даты и времени, определенных для подачи заяв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несоответствия категории отбора, указанной в пункте 1.7. настоящего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соответствия критериям отбора, указанным в пункте 1.8.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ценивает заявки на участие в отборе по следующим критериям, в том случае если в адрес Уполномоченного органа поступила более двух заявок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заявителя документов, подтверждающих покупку специализированной техники за собственные средства и фактические затраты на специализированную тех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хнической документации и паспортов транспортного средства специализированной техники, оформленных на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пециализированной тех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механизированной погрузкой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оковой погрузкой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учкой погруз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техника, приобретенная заявителем, предназначена для осуществления деятельности по обращению с твердыми коммунальными отходами и соответствует требованиями Правил обращения с твердыми коммунальными отходами, утвержденными постановлением Правительства РФ от 12.11.2016 №1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оценку заявок на участие в отборе последовательно по дате регистрации заявок на участие в отборе в журнале регист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баллов формируется рейтинг заявок на участие в отборе, поданных участниками отбора, в котором заявки, получившие наибольшее количество баллов, получают более высокий рейтин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нескольких заявок на участие в отборе с одинаковым количеством баллов, более высокий рейтинг устанавливается заявке, зарегистрированной в журнале регистрации раньше другой заявки на участие в отбор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лучателей субсидии определяется комиссией исходя из объема бюджетных ассигнований, предусмотренных решением Районного Совета депутатов МО «Ленский район» о муниципальном бюджете на соответствующий финансовый год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ассмотрения и оценивания заявок комиссия выносит решение, которое оформляется протоколом. Протокол утверждается не позднее 5 рабочих дней с даты рассмотрения заявок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включает следующую информацию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дата, время и место проведения рассмотрения заявок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дата, время и место оценки заявок участников отбора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710" w:hanging="0"/>
        <w:jc w:val="both"/>
        <w:rPr/>
      </w:pPr>
      <w:r>
        <w:rPr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получателя (получателей) субсидии, с которым заключается соглашение, и размер предоставленной субсид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 результатах рассмотрения заявок размещается на едином портале и официальном сайте администрации муниципального образования «Ленский район» lenskrayon.ru не позднее 5-го рабочего дня, следующего за днем подпис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комиссии, издается распоряжение главы муниципального образования «Ленский район» о выделении субсидии в течение 5 (пяти) рабочих дней с момента подписания протокола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Ленский район» в лице главы заключает с каждым получателем субсидии соглашение (согласно п.3.10. настоящего Порядка) о предоставлении субсидии в течение не более 5 (пяти) рабочих дней с момента издания распоряжения о предоставлении субсид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позднее пяти рабочих дней со дня утверждения перечня получателей субсидии в адрес участников отбора, не прошедших отбор, направляет в письменном виде уведомления с указанием причины несоответствия заявки требованиям отбора, в том числе положений объявления о проведении отбора, которому не соответствует заявка, документы. Письменное уведомление направляется на адрес электронной почты участника отбора, указанный в заявке на участие в отбор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4"/>
        </w:numPr>
        <w:spacing w:lineRule="auto" w:line="360"/>
        <w:ind w:left="-142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должен соответствовать требованиям, указанным в пунктах 1.7., 2.3. и 2.4. настоящего Порядка на момент подачи заявки.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и отбора предоставляют следующие документы: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олучение субсидии, включающая согласие на обработку персональных данных, согласие на публикацию на официальном сайте муниципального образования «Ленский район» информации об участнике отбора, о подаваемой участником отбора заявке, иной информации об участнике отбора, связанной с соответствующим отбором, согласно приложению № 1 к настоящему Поряд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а на участие в отборе подписывается руководителем юридического лица и (или) индивидуальным предприним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на участие в отборе подписана лицом, не являющимся   руководителем   организации, к заявке прилагаются копии документов, подтверждающих полномочия на подписание заявки на участие в отборе от имени участника отбор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ГРЮЛ) и (или) физических лиц (ЕГРИП), выданная не ранее чем за один месяц до даты подачи заявк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(отсутствии) задолженности по уплате налогов, сборов, пеней, штрафов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и документов, указанных в подпунктах 3.2.2. и 3.2.3. пункта 3.2. настоящего Порядка,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, в случае, если указанные документы не были представлены по собственной инициативе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ражданина Российской Федерации (при предъявлении оригинала)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пию паспорта транспортного средств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хнико-экономическое обоснование приобретения специализированной техники, согласно приложению № 2 к настоящему Порядку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и понесенные и подтвержденные расходы в соответствии с пунктом 1.6. настоящего Порядка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договор купли-продаж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выписка из банка с подтверждением оплаты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накладная унифицированной формы ТОРГ-12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чет, счет фактур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8. Наличие у участника отбора материально-технической базы, необходимой для обеспечения деятельности по обращению с твердыми коммунальными отходами на территории Ленск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, указанное в настоящем пункте, подтверждается представленными в заявке договорами купли-продажи техники, оборудования, товарными накладным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кадрового состава, задействованного в деятельности по обращению с твердыми коммунальными отходам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, указанное в настоящем пункте, подтверждается сведениями о среднесписочной численности работников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Справка о том, что участники отбора - юридические лица не находят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согласно приложению № 3 к настоящему Порядку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</w:t>
      </w:r>
      <w:r>
        <w:rPr>
          <w:sz w:val="28"/>
          <w:szCs w:val="28"/>
          <w:lang w:eastAsia="en-US"/>
        </w:rPr>
        <w:t xml:space="preserve">Справка о том, что </w:t>
      </w:r>
      <w:r>
        <w:rPr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  <w:lang w:eastAsia="en-US"/>
        </w:rPr>
        <w:t xml:space="preserve"> согласно приложению № 4 к настоящему Порядк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8" w:leader="none"/>
          <w:tab w:val="left" w:pos="709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ом, что участники отбора не получали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 согласно приложению № 5 к настоящему Порядк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у участника отбор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согласно приложению № 6 к настоящему Порядк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согласно приложению №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осуществлять контроль за достоверностью сведений, предоставляемых участником отбора на получение субсид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безвозмездной основе юридическим лицам и индивидуальным предпринимателям (региональным операторам) по сбору обращению (сбор, транспортирование, размещение) с твердыми коммунальными отходами (ТКО) в Ленском районе в размере 80 процентов от фактически произведенных и документально подтвержденных затрат, но не более 8,0 млн. руб. на одного получателя поддержки.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ыделяемой субсидии определяется комиссией на условиях софинансирования в размере 80 % от фактически понесенных и документально подтвержденных затрат по формуле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S=P*80 %,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 S – сумма выделяемой субсиди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P – сумма понесенных затра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участнику отбора в предоставлении субсиди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несоответствие представленных получателем субсидии документов, определенных пунктом 3.2. и нарушение условий, определенных в разделе 3 настоящего Порядка, или непредставление (предоставление не в полном объеме указанных документов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ранее в отношении заявителя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е факта недостоверности представленной получателем субсидии информ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>Условиями предоставления субсидии участникам отбора являются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оответствие представленных получателем субсидии документов, определенных пунктом 3.2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ник отбора должен быть региональным оператором по сбору обращению (сбор, транспортирование, размещение) с твердыми коммунальными отходами (ТКО) в Ленском районе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участника отбора на момент подачи заявки требованиям, установленных пунктами 2.3. и 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ение   постановки   на   участника отбора, претендующего   на получение субсидии, в налоговых органах на территории муниципального образования «Ленский район» на момент подачи заявления на отбор получателей субсидии, а также на момент осуществления расходов, на возмещение которых претендует участник отбор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язательным условием предоставления субсидии, включаемым в договоры о предоставлении субсидии, является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согласие их получателей на осуществление главным распорядителем бюджетных средств, о проверке соблюдения условий и порядка предоставления субсидии, в том числе в части достижения результатов предоставления субсидии,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.1 и 269.2 Бюджет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8. Результатами предоставления субсидии являются итоговые показатели на последнюю дату отчетного квартала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sz w:val="28"/>
          <w:szCs w:val="28"/>
        </w:rPr>
        <w:t>общий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sz w:val="28"/>
          <w:szCs w:val="28"/>
        </w:rPr>
        <w:t>объем выручки (тыс.руб.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б) количество вывезенных твердых коммунальных отходов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сохранённых или созданных рабочих мест (ед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я получателем условий предоставления субсидии, установленных настоящим Порядком, средства субсидии подлежат возврату Администрации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типовой формы соглашения, утверждённой финансовым органом муниципального образования «Ленский район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заключается дополнительное соглашение к соглашению, в том числе дополнительное соглашение о расторжении (при необходимости) в порядке и на условиях, установленных в типовой форме дополнительного соглашения, утверждённой финансовым органом муниципального образования «Ленски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лучатель субсидии должен подписать 2 экземпляра проекта соглашения (в соответствии с п.3.10. настоящего Порядка) в течение 5 рабочих дней со дня издания распоряжения о выделении субсидии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не подписания получателем субсидии соглашения получатель субсидии считается уклонившимся от заключения соглашения, и субсидия ему не предоставля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глашение должно быть включено требование о том, что в случае уменьшения администрации муниципального образования «Ленский район» ранее доведенных лимитов бюджетных обязательств, указанных в пункте 1.9. настоящего Порядка, приводящего к невозможности предоставления субсидии в размере, определенном в соглашении, администрация муниципального образования «Ленский район» и получатель субсидии заключают дополнительное соглашение к соглашению  на новых условиях, при не достижении согласия по новым условиям администрация муниципального образования «Ленский район» и получатель субсидии заключают дополнительное соглашение о расторжении соглашения в порядке и на условиях, установленных в типовой форме дополнительного соглашения, согласно п.3.11. настоящего Поряд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Администрацией со своего лицевого счета на расчетные или корреспондентские счета, открытые Получателем субсидии в учреждениях Центрального банка или Российской Федерации, или кредитных организациях   на основании распоряжения главы муниципального образования «Ленский район» не позднее 10 рабочего дня, следующего за днем подписания соглаш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и субсидии включаются в Реестр субъектов малого и среднего предпринимательства получателей поддержки, предусмотренный статьей 8 Федерального закона от 24 июля 2007 года № 209-ФЗ «О развитии малого и среднего предпринимательства в Российской Федерации», в том числе физические лица, получившие финансовую поддержку в виде гранта, согласно п. 2.1. ст.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right="-1" w:hanging="0"/>
        <w:jc w:val="center"/>
        <w:rPr/>
      </w:pPr>
      <w:r>
        <w:rPr>
          <w:b/>
          <w:color w:val="000000"/>
          <w:spacing w:val="-7"/>
          <w:sz w:val="28"/>
          <w:szCs w:val="28"/>
          <w:lang w:val="ru-RU"/>
        </w:rPr>
        <w:t>4. Требования к отчетности.</w:t>
      </w:r>
    </w:p>
    <w:p>
      <w:pPr>
        <w:pStyle w:val="TextBody"/>
        <w:numPr>
          <w:ilvl w:val="1"/>
          <w:numId w:val="6"/>
        </w:numPr>
        <w:shd w:fill="FFFFFF" w:val="clear"/>
        <w:spacing w:lineRule="auto" w:line="360"/>
        <w:ind w:left="0" w:right="-1" w:firstLine="709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Получатели субсидии обязаны в соответствии с заключенным соглашением (</w:t>
      </w:r>
      <w:r>
        <w:rPr>
          <w:sz w:val="28"/>
          <w:szCs w:val="28"/>
        </w:rPr>
        <w:t xml:space="preserve">согласно п.3.10. настоящего Порядка), </w:t>
      </w:r>
      <w:r>
        <w:rPr>
          <w:color w:val="000000"/>
          <w:spacing w:val="-7"/>
          <w:sz w:val="28"/>
          <w:szCs w:val="28"/>
          <w:lang w:val="ru-RU"/>
        </w:rPr>
        <w:t xml:space="preserve">о предоставлении субсидий, с момента получения субсидии </w:t>
      </w:r>
      <w:r>
        <w:rPr>
          <w:sz w:val="28"/>
          <w:szCs w:val="28"/>
          <w:lang w:val="ru-RU"/>
        </w:rPr>
        <w:t xml:space="preserve">ежеквартально </w:t>
      </w:r>
      <w:r>
        <w:rPr>
          <w:color w:val="000000"/>
          <w:spacing w:val="-7"/>
          <w:sz w:val="28"/>
          <w:szCs w:val="28"/>
          <w:lang w:val="ru-RU"/>
        </w:rPr>
        <w:t xml:space="preserve">в течении трех лет, в срок не позднее 7 числа месяца, следующего за отчетным кварталом предоставлять отчет по форме, </w:t>
      </w:r>
      <w:r>
        <w:rPr>
          <w:sz w:val="28"/>
          <w:szCs w:val="28"/>
        </w:rPr>
        <w:t>утверждё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финанс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Ленский район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ru-RU"/>
        </w:rPr>
        <w:t>в Уполномоченный орган сведения и документы, подтверждающие расходы, источником финансового обеспечения которых является субсидия и выполнение достигнутых показателей установленные в технико-экономическом обосновании проекта по итогам отчетного периода реализации проекта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ий объем выручк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___г</w:t>
      </w:r>
      <w:r>
        <w:rPr>
          <w:b/>
          <w:sz w:val="28"/>
          <w:szCs w:val="28"/>
        </w:rPr>
        <w:t xml:space="preserve"> - ________</w:t>
      </w:r>
      <w:r>
        <w:rPr>
          <w:sz w:val="28"/>
          <w:szCs w:val="28"/>
        </w:rPr>
        <w:t>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____г - _________ 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____г - _________ 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____г - _________ 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 вывезенных твердых коммунальных отходов (ТКО)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___г</w:t>
      </w:r>
      <w:r>
        <w:rPr>
          <w:b/>
          <w:sz w:val="28"/>
          <w:szCs w:val="28"/>
        </w:rPr>
        <w:t xml:space="preserve"> - ________</w:t>
      </w:r>
      <w:r>
        <w:rPr>
          <w:sz w:val="28"/>
          <w:szCs w:val="28"/>
        </w:rPr>
        <w:t>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____г - 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____г - 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____г - 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количество сохраненных или созданных рабочих мест по итогам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___г</w:t>
      </w:r>
      <w:r>
        <w:rPr>
          <w:b/>
          <w:sz w:val="28"/>
          <w:szCs w:val="28"/>
        </w:rPr>
        <w:t xml:space="preserve"> - ________</w:t>
      </w:r>
      <w:r>
        <w:rPr>
          <w:sz w:val="28"/>
          <w:szCs w:val="28"/>
        </w:rPr>
        <w:t>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____г - _________ед.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____г - _________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____г - _________ед.</w:t>
      </w:r>
    </w:p>
    <w:p>
      <w:pPr>
        <w:pStyle w:val="TextBody"/>
        <w:shd w:fill="FFFFFF" w:val="clear"/>
        <w:spacing w:lineRule="auto" w:line="360"/>
        <w:ind w:right="-1" w:hanging="0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spacing w:lineRule="auto" w:line="360"/>
        <w:ind w:left="4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Ленский район» осуществляет проверку соблюдения порядка и условий предоставления субсидии получателями, в том в том числе в части достижения результатов предоставления субсидии,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Ленский район» и органы муниципального финансового контроля имеют право осуществлять проверку порядка и условий предоставления субсидии на месте осуществления хозяйственной деятельности Получателей субсидии в порядке, установленном законодательством Российской Федерации, по результатам которой оформляют акт посещения (осмотра места осуществления предпринимательской деятельности) согласно приложению № 8 к настоящему Порядку.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нность по возврату суммы субсидии в бюджет, возникает при выявлении нарушения получателем условий предоставления субсидии, установленных настоящим Порядком: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я (неполного представления) отчетности, предусмотренной настоящим Порядком и соглашением о предоставлении субсидии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едостоверных сведений в документах, представленных на получение субсидий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ов предоставления отчетности, указанной в пункте 4.1. настоящего Порядка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деятельности СМП в порядке, предусмотренном Федеральным законом от 08.08.2001 г. № 129-ФЗ «О государственной регистрации юридических лиц и индивидуальных предпринимателей», в течение трех лет с момента получения субсид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выявления нарушения получателем субсидии условий, предусмотренных пунктом 5.3. настоящего Порядка и соглашения, администрация в течение 20 рабочих дней со дня выявления нарушения направляет получателю субсидии письменное требование о возврате субсидии, содержащее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– требование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субсидии обязан в течение 5 рабочих дней со дня получения требования о возврате субсидии, вернуть предоставленную субсидию путем перечисления суммы денежных средств, указанной в требовании, в бюджет муниципального образования «Ленский район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нвестиционной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/>
      </w:pPr>
      <w:r>
        <w:rPr>
          <w:sz w:val="28"/>
          <w:szCs w:val="28"/>
        </w:rPr>
        <w:t xml:space="preserve">к Порядку субсидирования части затрат    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й предпринимателям на приобретенную специализированную технику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hd w:fill="FFFFFF" w:val="clear"/>
        <w:ind w:left="357" w:hanging="0"/>
        <w:jc w:val="center"/>
        <w:rPr/>
      </w:pPr>
      <w:r>
        <w:rPr>
          <w:b/>
          <w:sz w:val="28"/>
          <w:szCs w:val="28"/>
        </w:rPr>
        <w:t xml:space="preserve">на получение субсидии на возмещение части затрат на приобретенную специализированную технику для обеспечения деятельности по обращению с твердыми коммунальными отходами </w:t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ск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40"/>
        <w:gridCol w:w="5922"/>
      </w:tblGrid>
      <w:tr>
        <w:trPr>
          <w:trHeight w:val="2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юридического лица, ФИО руководителя или 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предпринимател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чтовый адрес (место нахождения) юридического лица или место жительства индивидуального предпринимателя 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, адреса электронной почт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РЮЛ и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И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илагаемых документо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отбора несет полную ответственность за достоверность представленных документов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>Все строки должны быть заполнен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   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rPr/>
      </w:pPr>
      <w:r>
        <w:rPr>
          <w:sz w:val="28"/>
          <w:szCs w:val="28"/>
        </w:rPr>
        <w:tab/>
        <w:tab/>
        <w:t xml:space="preserve">                   (подпись)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и</w:t>
        <w:tab/>
        <w:t xml:space="preserve">  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руководителем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, паспорт серии ___________ N ____________________,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______"_____"___________ _______ г., код подразделения _______________, даю согласие в соответствии со статьей 9 Федерального закона от 27 июля 2006 г. N 152-ФЗ «О персональных данных" на автоматизированную, а также без использования средств автоматизации, обработку и использование моих персональных   данных, содержащихся   в настоящей   заявке, с целью участия в отборе на предоставление субсидии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____________________              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     (подпись)</w:t>
      </w:r>
      <w:r>
        <w:rPr>
          <w:b/>
          <w:sz w:val="28"/>
          <w:szCs w:val="28"/>
        </w:rPr>
        <w:t xml:space="preserve">                               (</w:t>
      </w:r>
      <w:r>
        <w:rPr>
          <w:sz w:val="28"/>
          <w:szCs w:val="28"/>
        </w:rPr>
        <w:t xml:space="preserve">расшифровка подписи)                                    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20____  г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.П.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и</w:t>
        <w:tab/>
        <w:t xml:space="preserve">  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публикацию на официальном сайте муниципального образования «Ленский район» информации об участнике отбора, о подаваемой участником отбора заявке, иной информации об участнике отбора, связанной с соответствующим отбор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 xml:space="preserve">(наименование юридического лица)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Ф.И.О. индивидуального предпринимателя, физического лица, ИН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участника отбора по возмещению части затра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сие действует со дня его подписания до дня его отзы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22"/>
        <w:gridCol w:w="2607"/>
        <w:gridCol w:w="698"/>
        <w:gridCol w:w="3231"/>
        <w:gridCol w:w="75"/>
      </w:tblGrid>
      <w:tr>
        <w:trPr>
          <w:trHeight w:val="244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астник отбора: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</w:tr>
      <w:tr>
        <w:trPr>
          <w:trHeight w:val="97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расшифровка подписи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98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793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1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ри наличии)</w:t>
            </w:r>
          </w:p>
        </w:tc>
        <w:tc>
          <w:tcPr>
            <w:tcW w:w="392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2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» ____________20__ 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и</w:t>
        <w:tab/>
        <w:t xml:space="preserve">                                                      О.А. Кондратьева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рядку субсидирования части затрат    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юридическим лицам и индивидуальный 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дпринимателям на приобретенную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пециализированную технику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30"/>
        <w:gridCol w:w="709"/>
        <w:gridCol w:w="708"/>
        <w:gridCol w:w="851"/>
        <w:gridCol w:w="709"/>
        <w:gridCol w:w="708"/>
        <w:gridCol w:w="709"/>
        <w:gridCol w:w="851"/>
        <w:gridCol w:w="708"/>
        <w:gridCol w:w="709"/>
        <w:gridCol w:w="709"/>
        <w:gridCol w:w="850"/>
        <w:gridCol w:w="392"/>
        <w:gridCol w:w="317"/>
        <w:gridCol w:w="709"/>
        <w:gridCol w:w="709"/>
        <w:gridCol w:w="708"/>
        <w:gridCol w:w="567"/>
      </w:tblGrid>
      <w:tr>
        <w:trPr>
          <w:trHeight w:val="37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КО-ЭКОНОМИЧЕСКОЕ ОБОСНОВАНИЕ ПРИОБРЕТЕНИЯ СПЕЦИАЛИЗИРОВАННОЙ ТЕХНИКИ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ОСНОВНАЯ  ЧАСТЬ 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Наименование участника отбо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 полное наименование организации, ФИО руководителя или индивидуального предпринимателя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ИНН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ИНН юридического лица или индивидуального предпринимателя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Фактический адрес ведения предпринимательской деятельности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, улицу, номер строения, номер помещения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Вид деятельности, по которому запрашивается субсидия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жите краткое описание вида деятельности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Приобретенная техника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ажите  наименование, марку, категорию, модель, год выпуска 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Целевое назначение приобретенной техники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ажите подробно цель назначения техники </w:t>
            </w:r>
          </w:p>
        </w:tc>
      </w:tr>
      <w:tr>
        <w:trPr>
          <w:trHeight w:val="134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Источники финансирования 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ы, займы, собственные средства с указанием сумм в рублях)</w:t>
            </w:r>
          </w:p>
        </w:tc>
      </w:tr>
      <w:tr>
        <w:trPr>
          <w:trHeight w:val="322" w:hRule="atLeast"/>
        </w:trPr>
        <w:tc>
          <w:tcPr>
            <w:tcW w:w="1530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ТЕХНИКО-ЭКОНОМИЧЕСКОЕ ОБОСНОВАНИЕ ПРОЕКТА</w:t>
            </w:r>
          </w:p>
        </w:tc>
      </w:tr>
      <w:tr>
        <w:trPr>
          <w:trHeight w:val="322" w:hRule="atLeast"/>
        </w:trPr>
        <w:tc>
          <w:tcPr>
            <w:tcW w:w="1530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описание применяемой техник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, место введения деятельности, основной вид деятельности или вид деятельности, который планируется развивать с помощью заемных средств.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пример: Индивидуальный предприниматель Иванов Иван Иванович, зарегистрирован и действует с 30.03.2012. Предприниматель занимается производством хлеба и мучных кондитерских изделий. Производство расположено по адресу: Республика Саха (Якутия), город Ленск, улица Ленин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>, Офис 14.110 кв.м.-безвозмездная аренда.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 Характеристика  приобретенной специализированной техники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ехник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транспортного средства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   (ед. изм.)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единицу  (руб.)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тоимость (руб.)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Планируемые результаты реализации проекта по итогам года, исчисляемого со дня заключ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глашения о предоставлении субсидии: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счете на весь период пользования субсидии)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_ год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___год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___год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___год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кв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к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к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к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 xml:space="preserve"> кв.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ий объем выручки в денежном выражении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личество вывезенных твердых коммунальных отходов,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храненных или созданных рабочих мест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продажи единицы продукции 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продажи единицы продукции "одного ассортимента продукции"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продажи единицы продукции "второго ассортимента продукции" 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аличии продолжить переч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,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сыр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ранее полученных кредитов и зай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и оплата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расходы, рекла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ое (расходы на страхование, сертификацию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из прибыли в бюджет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тая прибыль,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уководитель заявителя    ____________________              ______________________  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3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(  подпись )                                       (расшифровка подпис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 _________20 ___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ind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инвестиционной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и</w:t>
        <w:tab/>
        <w:t xml:space="preserve">                                                                      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рядку субсидирования части затрат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юридическим лицам и индивидуальны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принимателям на приобретенную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пециализированную технику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б отсутствии процессов реорганизации, ликвидации, банкротства получателя субсидии на 01. _______20____года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1-е число месяца, предшествующего месяцу, в котором проведен конкурсный отбор)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й справкой подтверждаю, что у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/>
      </w:pPr>
      <w:r>
        <w:rPr/>
        <w:t>(наименование организации, ИП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>отсутствуют процессы реорганизации, ликвидации, банкротства получателя субсид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>Участник отбора                ____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6"/>
          <w:szCs w:val="26"/>
        </w:rPr>
        <w:t xml:space="preserve">                                                  </w:t>
      </w:r>
      <w:r>
        <w:rPr/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>Главный бухгалтер             ___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 xml:space="preserve">                                                   </w:t>
      </w:r>
      <w:r>
        <w:rPr/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7"/>
          <w:szCs w:val="27"/>
        </w:rPr>
        <w:t xml:space="preserve"> </w:t>
      </w:r>
      <w:r>
        <w:rPr/>
        <w:t>«____»______________20__ г.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М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частник отбора несет полную ответственность за достоверность предоставленных свед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й информации подтвержда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85"/>
        <w:gridCol w:w="2832"/>
        <w:gridCol w:w="385"/>
        <w:gridCol w:w="2960"/>
      </w:tblGrid>
      <w:tr>
        <w:trPr>
          <w:trHeight w:val="303" w:hRule="atLeast"/>
        </w:trPr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руководитель организации, индивидуальный предприниматель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.П.</w:t>
      </w:r>
    </w:p>
    <w:p>
      <w:pPr>
        <w:pStyle w:val="Normal"/>
        <w:shd w:fill="FFFFFF" w:val="clear"/>
        <w:jc w:val="both"/>
        <w:rPr/>
      </w:pPr>
      <w:r>
        <w:rPr/>
        <w:t>«_______»___________________ 20 ___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инвестиционной                                                                   О.А. Кондратьева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рядку субсидирования части затрат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юридическим лицам и индивидуальный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принимателям на приобретенную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пециализированную технику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о том, что лицо, претендующее на получение субсидии, не являетс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/>
      </w:pPr>
      <w:r>
        <w:rPr>
          <w:sz w:val="26"/>
          <w:szCs w:val="26"/>
        </w:rPr>
        <w:t xml:space="preserve">иностранным юридическим лицом на 01. _______20____года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1-е число месяца, предшествующего месяцу, в котором проведен конкурсный отбор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стоящей справкой подтверждаю, что ____________________________________________________________________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участник отбор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6"/>
          <w:szCs w:val="26"/>
        </w:rPr>
      </w:pPr>
      <w:r>
        <w:rPr>
          <w:sz w:val="26"/>
          <w:szCs w:val="26"/>
        </w:rPr>
        <w:t>Участник отбора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6"/>
          <w:szCs w:val="26"/>
        </w:rPr>
      </w:pPr>
      <w:r>
        <w:rPr>
          <w:sz w:val="26"/>
          <w:szCs w:val="26"/>
        </w:rPr>
        <w:t>Главный бухгалтер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6"/>
          <w:szCs w:val="26"/>
        </w:rPr>
      </w:pPr>
      <w:r>
        <w:rPr>
          <w:sz w:val="26"/>
          <w:szCs w:val="26"/>
        </w:rPr>
        <w:t>«____»______________20__ г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.П.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                      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ономической политики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рядку субсидирования части затрат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юридическим лицам и индивидуальный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принимателям на приобретенную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пециализированную технику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получении государственной поддержки на те же цели на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 1-е число месяца, предшествующего месяцу, в котором проведен конкурсный отбор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_______________ _____________________ 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/>
        <w:t>Ф.И.О.)           (должность)   (наименование предприятия претендент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 ______________________________________ не получает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/>
      </w:pPr>
      <w:r>
        <w:rPr/>
        <w:t xml:space="preserve">                                           </w:t>
      </w:r>
      <w:r>
        <w:rPr/>
        <w:t>(наименование предприятия претендент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государственного бюджета Республики Саха (Якутия) на те же цели финансового обеспечения части затрат на 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>Участник отбора                    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            </w:t>
      </w:r>
      <w:r>
        <w:rPr/>
        <w:t>(подпись) 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ab/>
        <w:tab/>
        <w:t>__________/_____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 xml:space="preserve">                                                                          </w:t>
      </w:r>
      <w:r>
        <w:rPr/>
        <w:t>(подпись)                                (Ф.И.О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>«___»_____20 ___ год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                      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32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sz w:val="28"/>
                <w:szCs w:val="28"/>
              </w:rPr>
              <w:t xml:space="preserve">Приложение № 6           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sz w:val="28"/>
                <w:szCs w:val="28"/>
              </w:rPr>
              <w:t xml:space="preserve">к Порядку субсидирования части затрат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м лицам и индивидуаль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 на приобретен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ую технику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 01. _______20____года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на 1-е число месяца, предшествующего месяцу, в котором проведен конкурсный отб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й справкой подтверждаю, что у ____________________________________________________________________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участник отбо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задолженность по субсидиям, бюджетным инвестициям и иным средствам, предоставленным из районного бюджета в соответствии с муниципальными правовыми актами МО «Ленский район» РС (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 отбора                             _____________/____________________/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  (Ф.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_____________/____________________/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                   </w:t>
      </w:r>
      <w:r>
        <w:rPr/>
        <w:t>(подпись)                    (Ф.И.О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__г. (дата предоставления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М.П.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005" w:hRule="atLeast"/>
        </w:trPr>
        <w:tc>
          <w:tcPr>
            <w:tcW w:w="9799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инвестиционной                                                 О.А. Кондратье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экономической полит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8"/>
          <w:szCs w:val="28"/>
        </w:rPr>
        <w:t>Приложение № 7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рядку субсидирования части затрат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юридическим лицам и индивидуальный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принимателям на приобретенную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пециализированную технику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ей справкой подтверждаю, что на на 01. _______20____года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709"/>
        <w:jc w:val="center"/>
        <w:rPr/>
      </w:pPr>
      <w:r>
        <w:rPr>
          <w:sz w:val="28"/>
          <w:szCs w:val="28"/>
        </w:rPr>
        <w:t>(на 1-е число месяца, предшествующего месяцу, в котором проведен конкурсный отбор)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709"/>
        <w:jc w:val="center"/>
        <w:rPr/>
      </w:pPr>
      <w:r>
        <w:rPr/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 отбора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>Участник отбора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 xml:space="preserve">                                                               </w:t>
      </w:r>
      <w:r>
        <w:rPr/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6"/>
          <w:szCs w:val="26"/>
        </w:rPr>
      </w:pPr>
      <w:r>
        <w:rPr>
          <w:sz w:val="26"/>
          <w:szCs w:val="26"/>
        </w:rPr>
        <w:t>«____»______________20__ г.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ения инвестиционной и экономической политики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О.А. Кондратье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рядку субсидирования части затрат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юридическим лицам и индивидуальный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принимателям на приобретенную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пециализированную технику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осещения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тверждение ведения деятельности,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 понесенных расходов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</w:rPr>
        <w:t xml:space="preserve">Дата, время начала:         </w:t>
      </w:r>
      <w:r>
        <w:rPr/>
        <w:t xml:space="preserve">    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</w:rPr>
        <w:t xml:space="preserve">Дата, время завершения: </w:t>
      </w:r>
      <w:r>
        <w:rPr/>
        <w:t xml:space="preserve">   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 xml:space="preserve">Настоящий акт (справка) составлен(а) по результатам обследовани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полное наименование субъекта малого и среднего предпринимательства, физического лиц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ъекта хозяйственной деятельности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 xml:space="preserve">проведенного в целях подтверждения ведения хозяйственной деятельности получателя муниципальной финансовой поддержки, субъекта малого и среднего предпринимательства, физического лица в рамках муниципальной программы </w:t>
      </w:r>
      <w:r>
        <w:rPr>
          <w:bCs/>
        </w:rPr>
        <w:t>«Развитие предпринимательства в Ленском районе»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</w:rPr>
      </w:pPr>
      <w:r>
        <w:rPr/>
        <w:t>Обследование проводилось по адресу: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i/>
        </w:rPr>
        <w:t>(при выездной проверке указывается адрес, по которому будет проводиться</w:t>
      </w:r>
      <w:r>
        <w:rPr/>
        <w:t xml:space="preserve"> </w:t>
      </w:r>
      <w:r>
        <w:rPr>
          <w:i/>
        </w:rPr>
        <w:t>обследование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Результаты обследования: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Настоящий акт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</w:rPr>
        <w:t>Лицо, проводившее обследование</w:t>
      </w:r>
      <w:r>
        <w:rPr/>
        <w:t xml:space="preserve"> ______________________ /_____________/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 xml:space="preserve">                                                                                </w:t>
      </w:r>
      <w:r>
        <w:rPr/>
        <w:t>(Ф.И.О.)</w:t>
        <w:tab/>
        <w:t xml:space="preserve">           (подпись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</w:rPr>
        <w:t>Лицо, проводившее обследование</w:t>
      </w:r>
      <w:r>
        <w:rPr/>
        <w:t xml:space="preserve"> ______________________ /_____________/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 xml:space="preserve">                                                                                  </w:t>
      </w:r>
      <w:r>
        <w:rPr/>
        <w:t>(Ф.И.О.)</w:t>
        <w:tab/>
        <w:t xml:space="preserve">           (подпись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Акт обследования получен и ознакомлен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3"/>
        <w:gridCol w:w="2700"/>
        <w:gridCol w:w="360"/>
        <w:gridCol w:w="2637"/>
      </w:tblGrid>
      <w:tr>
        <w:trPr>
          <w:trHeight w:val="13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</w:rPr>
            </w:pPr>
            <w:r>
              <w:rPr>
                <w:i/>
              </w:rPr>
              <w:t>Получатель поддержки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</w:rPr>
            </w:pPr>
            <w:r>
              <w:rPr>
                <w:i/>
              </w:rPr>
              <w:t>МП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«____» ___________ _____ г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* Прилагаются материалы, подтверждающие факты, изложенные в акте (справке) обследования, а также полученные в ходе обследования объяснения. (при необходимости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инвестиционной и экономической политик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О.А. Кондрат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7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62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2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dget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12:00Z</dcterms:created>
  <dc:creator>fpmp2</dc:creator>
  <dc:description/>
  <cp:keywords/>
  <dc:language>en-US</dc:language>
  <cp:lastModifiedBy>103</cp:lastModifiedBy>
  <cp:lastPrinted>2023-07-10T09:18:00Z</cp:lastPrinted>
  <dcterms:modified xsi:type="dcterms:W3CDTF">2023-11-14T01:39:00Z</dcterms:modified>
  <cp:revision>427</cp:revision>
  <dc:subject/>
  <dc:title/>
</cp:coreProperties>
</file>