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» __ноября__</w:t>
            </w:r>
            <w:r>
              <w:rPr>
                <w:b/>
                <w:color w:val="000000"/>
                <w:sz w:val="28"/>
                <w:szCs w:val="28"/>
              </w:rPr>
              <w:t>2023 года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676/3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от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22 г. № 01-03-709/2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целях выявления и поддержки молодых талантов, реализации социально значимых проектов, направленных на вовлечение молодежи в активную социальную практику, в том числе на развитие творческих способностей, повышение ее гражданской активности в рамках реализации приоритетных направлений молодежной политики Ленского район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главы муниципального образования «Ленский район» от 02.11.2022 г. № 01-03-709/2 «Об утверждении порядка предоставления грантов в форме субсидий физическим лицам из бюджета муниципального образования «Ленский район» на реализацию проектов открытого молодежного образовательного форума Западной Якутии «Ленский берег», изложить в новой редакции, согласно приложению,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Петров </w:t>
            </w:r>
          </w:p>
        </w:tc>
      </w:tr>
      <w:tr>
        <w:trPr>
          <w:trHeight w:val="26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»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тбору проектных заявок физических лиц для предоставления грантов в форме субсидий из бюджета муниципального образования «Ленский район» в рамках Открытого молодежного образовательного форума Западной Якутии «Ленский берег»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- и.о. главы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Петров П.Л. – заместитель главы по социальным вопросам МО «Ленский район»,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еликодная Т.И.  – и.о. председателя МКУ «Комитет по молодежной и семейной политике» МО «Ленский район» РС (Я)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Уваровская И.А. – главный специалист по молодежной политике МКУ «Комитет по молодежной и семейной политике»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Мозгова Н.А. – председатель Районного Совета депутатов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кина Н.К. – депутат Государственного собрания Ил Тумэн, член комисс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Г.А. – и.о. директора МКУ «Бизнес инкубатор Ленского района», член комиссии;</w:t>
      </w:r>
    </w:p>
    <w:p>
      <w:pPr>
        <w:pStyle w:val="Normal"/>
        <w:spacing w:lineRule="auto" w:line="360"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.о. председателя МКУ «КМСП»                                       Т.И. Великодная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9:00Z</dcterms:created>
  <dc:creator>Яныгина Надежда</dc:creator>
  <dc:description/>
  <cp:keywords/>
  <dc:language>en-US</dc:language>
  <cp:lastModifiedBy>Общий_отдел_2</cp:lastModifiedBy>
  <cp:lastPrinted>2020-12-18T10:09:00Z</cp:lastPrinted>
  <dcterms:modified xsi:type="dcterms:W3CDTF">2023-11-16T05:09:00Z</dcterms:modified>
  <cp:revision>2</cp:revision>
  <dc:subject/>
  <dc:title>Муниципальное образование</dc:title>
</cp:coreProperties>
</file>