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ое образование «Ленский район» РС(Я) сообщает о проведении мероприятий по выявлению правообладателей ранее учтенных объектов недвижимости в соответствии со статьей 69.1 Федерального закона от 13.07.2015 № 218-ФЗ «О государственной регистрации недвижимости» в отношении следующих ранее учтенных объектов недвижим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9"/>
        <w:gridCol w:w="42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106: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Ленский район, межселенная территория Ленского муниципального района, находящаяся вне границ городских и сельских поселений, СОТ "Мелиоратор" садовое товарищество, участок № 4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101: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Вымп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101: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Урожа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101: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Вымп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100: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Забота", участок №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100:1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 р. Ленский г. Ленск СОТ "Забота" участок №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101: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Урожа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 р. Ленский СОТ Лесовод уч.№ Б-1, расп.примерно 190м к северу от р. Лена, д.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9: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9: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Агротехник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9: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Агротехник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9: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Агротехник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9: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Агротехник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9: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Агротехник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14:050099: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Агротехник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9: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Агротехник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9: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Агротехник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. Саха (Якутия), у. Ленский, земли подчиненные г. Ленску, СОТ "Лесо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:050098: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аха (Якутия), у Ленский, г Ленск, снт Лесовод, межселенная территория СОТ "Лесовод", участок №33, участок находиться в км на на север от ориентира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кв.м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данных мероприятий, просим правообладателей указанных ранее учтенных объектов недвижимости предоставить сведения о почтовом адресе и (или) адресе электронной почты для способа связи с Вами. При предоставлении сведений о почтовом адресе и (или) адресе электронной почты для связи в уполномоченный орган одновременно должны быть представлены реквизиты документа, удостоверяющего личность, а также сведения о СНИЛС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сведения просим предоставить на адрес электронной почты dysimonovakio@mail.ru либо путем почтового отправления по адресу: РС(Я) Ленский район г. Ленск ул. Ленина, д. 65, каб. 215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851" w:gutter="0" w:header="0" w:top="90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48:00Z</dcterms:created>
  <dc:creator>KIO_ved_spec_2</dc:creator>
  <dc:description/>
  <cp:keywords/>
  <dc:language>en-US</dc:language>
  <cp:lastModifiedBy>214_1</cp:lastModifiedBy>
  <cp:lastPrinted>2020-04-21T16:09:00Z</cp:lastPrinted>
  <dcterms:modified xsi:type="dcterms:W3CDTF">2023-12-13T06:26:00Z</dcterms:modified>
  <cp:revision>54</cp:revision>
  <dc:subject/>
  <dc:title>САХА ОРОСПYYБЛYКЭТИН «ЛЕНСКЭЙ ОРОЙУОНУН»</dc:title>
</cp:coreProperties>
</file>