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ое образование «Ленский район» РС(Я) сообщает об установлении лиц в качестве правообладателей ранее учтенных объектов недвижимости в соответствии со статьей 69.1 Федерального закона от 13.07.2015 № 218-ФЗ «О государственной регистрации недвижимости» в отношении следующих ранее учтенных объектов недвижимост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1569"/>
        <w:gridCol w:w="1637"/>
        <w:gridCol w:w="2889"/>
        <w:gridCol w:w="127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обладател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 недвижимост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4:050098:7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 Игорь Викторови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. Саха (Якутия), у. Ленский, земли подчиненные г. Ленску, СОТ "Лесовод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кв.м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4:050098: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шкин Владимир Павлови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. Саха (Якутия), у. Ленский, земли подчиненные г. Ленску, СОТ "Лесовод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кв.м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4:050099: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реева Римма Сергеев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. Саха (Якутия), у. Ленский, земли подчиненные г. Ленску, СОТ "Лесовод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 кв.м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4:050098: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уманов Асхат Мухтасимови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. Саха (Якутия), у. Ленский, земли подчиненные г. Ленску, СОТ "Лесовод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кв.м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4:050098: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щепков Марк Савви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. Саха (Якутия), у. Ленский, земли подчиненные г. Ленску, СОТ "Лесовод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кв.м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4:050098: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нько Андрей Николаеви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. Саха (Якутия), у. Ленский, земли подчиненные г. Ленску, СОТ "Лесовод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кв.м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4:050098: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инов Валерий Яковлеви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. Саха (Якутия), у. Ленский, земли подчиненные г. Ленску, СОТ "Лесовод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 кв.м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4:050098: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нов Леонид Иванови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. Саха (Якутия), у. Ленский, земли подчиненные г. Ленску, СОТ "Лесовод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 кв.м.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В случае имеющихся возражений относительно сведений о правообладателе ранее учтенного объекта недвижимости, а также в отношении выявленного правообладателя ранее учтенного объекта недвижимости, заинтересованные лица могут подать соответствующие возражения в уполномоченный орган.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жения просим предоставить на адрес электронной почты </w:t>
      </w:r>
      <w:hyperlink r:id="rId2">
        <w:r>
          <w:rPr>
            <w:rStyle w:val="InternetLink"/>
            <w:sz w:val="28"/>
            <w:szCs w:val="28"/>
            <w:lang w:val="en-US"/>
          </w:rPr>
          <w:t>dysimonovaki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либо путем почтового отправления по адресу: РС(Я) Ленский район, г. Ленск, ул. Ленина, д. 65, каб. 215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59" w:right="851" w:gutter="0" w:header="0" w:top="907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C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Iceouttxt53">
    <w:name w:val="iceouttxt53"/>
    <w:qFormat/>
    <w:rPr>
      <w:rFonts w:ascii="Arial" w:hAnsi="Arial" w:cs="Arial"/>
      <w:b w:val="false"/>
      <w:bCs w:val="false"/>
      <w:strike w:val="false"/>
      <w:dstrike w:val="false"/>
      <w:color w:val="4878B2"/>
      <w:sz w:val="17"/>
      <w:szCs w:val="17"/>
      <w:u w:val="none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Bserpitemtextpassage1">
    <w:name w:val="b-serp-item__text_passage1"/>
    <w:qFormat/>
    <w:rPr>
      <w:b/>
      <w:bCs/>
      <w:color w:val="88888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/>
      <w:bidi w:val="0"/>
      <w:ind w:right="-6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right="-6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1">
    <w:name w:val="Body Text1"/>
    <w:basedOn w:val="Normal1"/>
    <w:qFormat/>
    <w:pPr/>
    <w:rPr>
      <w:sz w:val="24"/>
      <w:szCs w:val="24"/>
    </w:rPr>
  </w:style>
  <w:style w:type="paragraph" w:styleId="2">
    <w:name w:val="Список 2"/>
    <w:basedOn w:val="Normal"/>
    <w:qFormat/>
    <w:pPr>
      <w:ind w:left="566" w:right="-6" w:hanging="283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Обычный (веб)"/>
    <w:basedOn w:val="Normal"/>
    <w:qFormat/>
    <w:pPr>
      <w:spacing w:lineRule="auto" w:line="336"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03osnovnoytext">
    <w:name w:val="03osnovnoytext"/>
    <w:basedOn w:val="Normal"/>
    <w:qFormat/>
    <w:pPr>
      <w:spacing w:lineRule="atLeast" w:line="320" w:before="320" w:after="0"/>
      <w:ind w:left="1191" w:hanging="0"/>
      <w:jc w:val="both"/>
    </w:pPr>
    <w:rPr>
      <w:rFonts w:ascii="GaramondC;Courier New" w:hAnsi="GaramondC;Courier New" w:cs="GaramondC;Courier New"/>
      <w:color w:val="000000"/>
    </w:rPr>
  </w:style>
  <w:style w:type="paragraph" w:styleId="Style20">
    <w:name w:val="Îáû÷íûé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suppressAutoHyphens w:val="true"/>
      <w:ind w:firstLine="851"/>
      <w:jc w:val="both"/>
    </w:pPr>
    <w:rPr>
      <w:sz w:val="24"/>
      <w:lang w:val="be-B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simonovaki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2:48:00Z</dcterms:created>
  <dc:creator>KIO_ved_spec_2</dc:creator>
  <dc:description/>
  <cp:keywords/>
  <dc:language>en-US</dc:language>
  <cp:lastModifiedBy>214_1</cp:lastModifiedBy>
  <cp:lastPrinted>2020-04-21T16:09:00Z</cp:lastPrinted>
  <dcterms:modified xsi:type="dcterms:W3CDTF">2023-12-13T06:25:00Z</dcterms:modified>
  <cp:revision>23</cp:revision>
  <dc:subject/>
  <dc:title>САХА ОРОСПYYБЛYКЭТИН «ЛЕНСКЭЙ ОРОЙУОНУН»</dc:title>
</cp:coreProperties>
</file>