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25"/>
        <w:gridCol w:w="3757"/>
        <w:gridCol w:w="16"/>
      </w:tblGrid>
      <w:tr>
        <w:trPr>
          <w:trHeight w:val="3830" w:hRule="atLeast"/>
          <w:cantSplit w:val="true"/>
        </w:trPr>
        <w:tc>
          <w:tcPr>
            <w:tcW w:w="406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е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казённое учреждение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«КОМИТЕТ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ИМУЩЕСТВЕННЫХ ОТНОШЕНИ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г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образования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еспублики Саха (Якутия)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0774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ай тэриллиит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БААЙГА-ДУОЛГА СЫHЫАННАРЫН КЭМИТИЭТЭ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муниципальный казеннай тэрилтэтэ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ЬА</w:t>
            </w:r>
            <w:r>
              <w:rPr>
                <w:b/>
                <w:sz w:val="30"/>
                <w:szCs w:val="30"/>
                <w:lang w:val="en-US"/>
              </w:rPr>
              <w:t>H</w:t>
            </w:r>
            <w:r>
              <w:rPr/>
              <w:t>АЛ</w:t>
            </w:r>
          </w:p>
        </w:tc>
      </w:tr>
      <w:tr>
        <w:trPr>
          <w:trHeight w:val="1563" w:hRule="atLeast"/>
          <w:cantSplit w:val="true"/>
        </w:trPr>
        <w:tc>
          <w:tcPr>
            <w:tcW w:w="9961" w:type="dxa"/>
            <w:gridSpan w:val="3"/>
            <w:tcBorders/>
          </w:tcPr>
          <w:tbl>
            <w:tblPr>
              <w:tblW w:w="9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>
                <w:trHeight w:val="668" w:hRule="atLeast"/>
              </w:trPr>
              <w:tc>
                <w:tcPr>
                  <w:tcW w:w="95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«14» декабр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23-12-61/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34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озобновлении процедуры рассмотрения заявок на участие в аукционе и аукциона на право заключения договора аренды земельного участка, находящегося в муниципальной собственности муниципального образования «Лен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протокола об отмене рассмотрения заявок и подведения итогов аукциона в электронной форме на право заключения договора  аренды земельного участка от 13.12.2023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 от 25.10.2001 года № 136-ФЗ, Федеральным законом от 13.07.2015 № 218-ФЗ «О государственной регистрации недвижимости», и во исполнение распоряжения и.о. главы муниципального образования «Ленский район» от 28.09.2023 г. № 01-04-1919/3 «О проведении торгов на право заключения договора аренды земельного участка, находящегося в собственности муниципального образования «Ленский район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озобновить рассмотрение заявок на участие в аукционе на право заключения договора аренды по Лоту № 2 в отношении земельного участка, с кадастровым номером: 14:14:050051:95, расположенного по адресу: РС (Я), у Ленский, г. Ленск, ул. Толстого, д. 41, площадью 816 кв.м., вид разрешенного использования: земельные участки, предназначенные для размещения домов индивидуальной жилой застрой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овую дату рассмотрения заявок на участие в аукционе </w:t>
      </w:r>
      <w:r>
        <w:rPr>
          <w:b/>
          <w:sz w:val="28"/>
          <w:szCs w:val="28"/>
        </w:rPr>
        <w:t>25.12.2023 г</w:t>
      </w:r>
      <w:r>
        <w:rPr>
          <w:sz w:val="28"/>
          <w:szCs w:val="28"/>
        </w:rPr>
        <w:t>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м, направившим заявку для участия в аукционе, внести задаток установленный </w:t>
      </w:r>
      <w:r>
        <w:rPr>
          <w:sz w:val="28"/>
          <w:szCs w:val="28"/>
        </w:rPr>
        <w:t xml:space="preserve">распоряжением МКУ «Комитет имущественных отношений муниципального образования «Ленский район» Республики Саха (Якутия) от 16.10.2023 г. № </w:t>
      </w:r>
      <w:r>
        <w:rPr>
          <w:color w:val="000000"/>
          <w:sz w:val="28"/>
          <w:szCs w:val="28"/>
        </w:rPr>
        <w:t xml:space="preserve">23-12-54/3 </w:t>
      </w:r>
      <w:r>
        <w:rPr>
          <w:sz w:val="28"/>
          <w:szCs w:val="28"/>
        </w:rPr>
        <w:t>«Об организации аукциона на право заключения договора аренды земельного участка, находящегося в муниципальной собственности муниципального образования «Ленский район» и извещением о проведении аукциона в электронной форме 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о 25.12.2023 г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по следующим реквизит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УФК по Республике Саха (Якутия) (ФИНУ МО «Ленский район»; Муниципальное казенное учреждение «Комитет имущественных отношений МО «Ленский район» РС(Я), л/сч 55701014068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Отделение – НБ Республика Саха (Якутия) Банка России//УФК по Республике Саха (Якутия) г. Яку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9805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/сч 4010281034537000008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ч 032326439862700016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14140107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14140100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7010000000000000014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орги на право заключения договора аренды земельного участка, находящегося в муниципальной собственности муниципального образования «Ленский район» в форме электронного аукциона, открытого по составу участников </w:t>
      </w:r>
      <w:r>
        <w:rPr>
          <w:b/>
          <w:sz w:val="28"/>
          <w:szCs w:val="28"/>
        </w:rPr>
        <w:t>27.12.2023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электронного аукциона на электронной площадке https://utp.sberbank-ast.ru/ (далее - электронная площадк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официальном сайте администрации муниципального образования «Ленский район», официальном сайте торгов-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электронной торговой площадке АО «Сбербанк-АСТ», уведомить участников аукци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п/п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С. Пляск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8:00Z</dcterms:created>
  <dc:creator>kui3_116</dc:creator>
  <dc:description/>
  <cp:keywords/>
  <dc:language>en-US</dc:language>
  <cp:lastModifiedBy>1</cp:lastModifiedBy>
  <cp:lastPrinted>2023-06-28T17:03:00Z</cp:lastPrinted>
  <dcterms:modified xsi:type="dcterms:W3CDTF">2023-12-14T01:21:00Z</dcterms:modified>
  <cp:revision>13</cp:revision>
  <dc:subject/>
  <dc:title>САХА ОРОСПYYБЛYКЭТИН «ЛЕНСКЭЙ ОРОЙУОНУН»</dc:title>
</cp:coreProperties>
</file>