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«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9  » _декабря</w:t>
            </w:r>
            <w:r>
              <w:rPr>
                <w:color w:val="000000"/>
                <w:sz w:val="28"/>
                <w:szCs w:val="28"/>
              </w:rPr>
              <w:t xml:space="preserve">_  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744/3_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и.о.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6 мая 2023 года № 01-03-301/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</w:t>
      </w:r>
      <w:r>
        <w:rPr>
          <w:sz w:val="26"/>
          <w:szCs w:val="26"/>
          <w:lang w:eastAsia="en-US"/>
        </w:rPr>
        <w:t xml:space="preserve"> п. 3.3 приложения № 4 к постановлению Правительства Республики Саха (Якутия) от 23 декабря 2021 г. № 537 «Об утверждении нормативов финансирован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коэффициентов, учитывающих особенности организации и осуществления образовательной деятельности общеобразовательных организаций, методики расчета объема субвенций и порядка предоставления и расходования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  <w:r>
        <w:rPr>
          <w:sz w:val="26"/>
          <w:szCs w:val="26"/>
        </w:rPr>
        <w:t>, постановлением Правительства  Республики Саха (Якутия) от 24 ноября 2022 г. № 705 «О внесении изменений в постановление Правительства Республики Саха (Якутия) от 23 декабря 2021 г. № 537 «Об утверждении нормативов финансирован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коэффициентов, учитывающих особенности организации и осуществления образовательной деятельности общеобразовательных организаций, методики расчета объема субвенций и порядка предоставления и расходования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письма Министерства образования и науки Республики Саха (Якутия) от 11 декабря 2023 г. № 07/01-19/12239 «Разъяснение по должностям, финансируемых из средств субвен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2" w:firstLine="525"/>
        <w:jc w:val="both"/>
        <w:rPr/>
      </w:pPr>
      <w:r>
        <w:rPr>
          <w:sz w:val="26"/>
          <w:szCs w:val="26"/>
        </w:rPr>
        <w:t>Внести в  постановление и.о. главы муниципального образования «Ленский район» от  16 мая 2023 года  № 01-03-301/3 «Об утверждении Положения об оплате труда работников муниципальных образовательных учреждений МО «Ленский район» Республики Саха (Якутия)»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1.1. приложение № 5 к Положению об оплате труда работников муниципальных образовательных учреждений МО «Ленский район» Республики Саха (Якутия)»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ечен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аботников муниципальных общеобразовательны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МО «Ленский район», оплата труд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осуществляется за счет средств бюдже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Ленский район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ind w:right="-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о-управленческий персона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. Заместитель директора по безопасност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отраслевые должности служащи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. Специалист по охране труд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2. Контрактный управляющ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траслевые должности рабочих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бочий по комплексному обслуживанию и текущему ремонту здан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2. Сторож (вахтер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вар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4. Кухонный (подсобный) рабочий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5. Кладовщ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6. Кастелянш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7. Мойщик посуд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8. Помощник повар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9. Машинист по стирке и ремонту белья (спецодежды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одитель (трактора)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/>
      </w:pPr>
      <w:r>
        <w:rPr>
          <w:sz w:val="26"/>
          <w:szCs w:val="26"/>
        </w:rPr>
        <w:t>11. Слесарь – сантех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2. Кочегар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3. Истоп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4. Садовн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5. Помощник воспитателя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2100" w:leader="none"/>
          <w:tab w:val="left" w:pos="2694" w:leader="none"/>
          <w:tab w:val="left" w:pos="609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>16. Завхоз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Руководителям муниципальных образовательных учреждений муниципального образования «Ленский район» РС (Я)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 РС (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ающие с 01 января 2024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        А.В. Черепанов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Andale Sans U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Л.Маковская</dc:creator>
  <dc:description/>
  <cp:keywords/>
  <dc:language>en-US</dc:language>
  <cp:lastModifiedBy>Общий_отдел_2</cp:lastModifiedBy>
  <cp:lastPrinted>2022-11-28T09:30:00Z</cp:lastPrinted>
  <dcterms:modified xsi:type="dcterms:W3CDTF">2023-12-20T07:29:00Z</dcterms:modified>
  <cp:revision>2</cp:revision>
  <dc:subject/>
  <dc:title>Муниципальное образование</dc:title>
</cp:coreProperties>
</file>