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210"/>
        <w:gridCol w:w="3790"/>
      </w:tblGrid>
      <w:tr>
        <w:trPr>
          <w:trHeight w:val="3272" w:hRule="atLeast"/>
          <w:cantSplit w:val="true"/>
        </w:trPr>
        <w:tc>
          <w:tcPr>
            <w:tcW w:w="4106" w:type="dxa"/>
            <w:tcBorders/>
          </w:tcPr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28"/>
              <w:ind w:right="282" w:hanging="0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СПУБЛИКИ САХА (ЯКУТ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28"/>
              <w:ind w:right="282" w:hanging="0"/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РАЙОННЫЙ СОВЕТ</w:t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</w:t>
            </w:r>
          </w:p>
        </w:tc>
        <w:tc>
          <w:tcPr>
            <w:tcW w:w="2210" w:type="dxa"/>
            <w:tcBorders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0" w:type="dxa"/>
            <w:tcBorders/>
          </w:tcPr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АХА </w:t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ӨРӨСПYYБYЛYКЭТИН </w:t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ЭЙ ОРОЙУОНУ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right="282" w:hanging="0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right="282" w:hanging="0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ЭРИЛЛИИТЭ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right="282" w:hanging="0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ОЙУОН ДЕПУТАТТАРЫН СЭБИЭТЭ</w:t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282" w:hanging="0"/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ind w:right="2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>СЕССИИ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right="28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44"/>
      </w:tblGrid>
      <w:tr>
        <w:trPr>
          <w:trHeight w:val="81" w:hRule="atLeast"/>
        </w:trPr>
        <w:tc>
          <w:tcPr>
            <w:tcW w:w="4844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844" w:type="dxa"/>
            <w:tcBorders/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4844" w:type="dxa"/>
            <w:tcBorders/>
          </w:tcPr>
          <w:p>
            <w:pPr>
              <w:pStyle w:val="Normal"/>
              <w:spacing w:lineRule="auto" w:line="360"/>
              <w:ind w:right="2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844" w:type="dxa"/>
            <w:tcBorders/>
          </w:tcPr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6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ind w:right="282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от 30 ноября  2023 года                                                                № 12-3</w:t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безвозмездной передаче муниципального имущества муниципального образования «Ленский район» Республики Саха (Якутия) в государственную собственность Республики Саха (Якутия)</w:t>
      </w:r>
    </w:p>
    <w:p>
      <w:pPr>
        <w:pStyle w:val="Normal"/>
        <w:spacing w:lineRule="auto" w:line="360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-166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 06.10.2003 года № 131-ФЗ «Об общих принципах организации местного самоуправления в Российской Федерации», на основании договора о предоставлении муниципального имущества на праве безвозмездного пользования от 07.07.2023 года № 11-11-367/3, Районный Совет депутатов муниципального образования «Ленский район»</w:t>
      </w:r>
    </w:p>
    <w:p>
      <w:pPr>
        <w:pStyle w:val="Normal"/>
        <w:spacing w:lineRule="auto" w:line="360"/>
        <w:ind w:left="284" w:right="-1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И Л: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right="-166" w:firstLine="720"/>
        <w:jc w:val="both"/>
        <w:rPr/>
      </w:pPr>
      <w:r>
        <w:rPr>
          <w:sz w:val="28"/>
          <w:szCs w:val="28"/>
        </w:rPr>
        <w:t>1. Утвердить перечень муниципального имущества, подлежащего безвозмездной передаче в государственную собственность Республики Саха (Якутия), для государственного бюджетного учреждения Республики Саха (Якутия) «Ленская центральная районная больница», согласно приложению к настоящему решению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right="-16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образования «Ленский район» Республики Саха (Якутия) обеспечить безвозмездную передачу муниципального имущества в государственную собственность Республики Саха (Якутия) согласно приложению к настоящему решению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360"/>
        <w:ind w:left="284" w:right="-166" w:firstLine="720"/>
        <w:jc w:val="both"/>
        <w:rPr/>
      </w:pPr>
      <w:r>
        <w:rPr>
          <w:sz w:val="28"/>
          <w:szCs w:val="28"/>
        </w:rPr>
        <w:t>3. Опубликовать данное решение в средствах массовой информации и разместить на официальном сайте муниципального образования «Ленский район»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360"/>
        <w:ind w:left="284" w:right="-1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5201"/>
      </w:tblGrid>
      <w:tr>
        <w:trPr>
          <w:trHeight w:val="1706" w:hRule="atLeast"/>
        </w:trPr>
        <w:tc>
          <w:tcPr>
            <w:tcW w:w="47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</w:tc>
        <w:tc>
          <w:tcPr>
            <w:tcW w:w="5201" w:type="dxa"/>
            <w:tcBorders/>
          </w:tcPr>
          <w:p>
            <w:pPr>
              <w:pStyle w:val="Heading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 А. Мозг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351" w:hRule="atLeast"/>
        </w:trPr>
        <w:tc>
          <w:tcPr>
            <w:tcW w:w="472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.о. главы                                                           </w:t>
            </w:r>
          </w:p>
        </w:tc>
        <w:tc>
          <w:tcPr>
            <w:tcW w:w="5201" w:type="dxa"/>
            <w:tcBorders/>
          </w:tcPr>
          <w:p>
            <w:pPr>
              <w:pStyle w:val="Heading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.Г. Саморцев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Район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енский район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 30 ноября  2023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-3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имущества (основные средства), подлежащего безвозмездной передаче в государственную собственность Республики Саха (Якут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890"/>
        <w:gridCol w:w="739"/>
        <w:gridCol w:w="820"/>
        <w:gridCol w:w="1707"/>
        <w:gridCol w:w="1601"/>
        <w:gridCol w:w="161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а за ед., 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ансовая стоимость, 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таточная стоимость, руб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томатологическая Азимут 200А Производитель-«Фошан Джоинчемп Медикал Девайс Ко ЛТД» Китайская Народная Республ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 004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 008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 008,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4 008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4 008,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                                                                                   А.С. Пляскина</w:t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  <w:t>Председатель  КИО                                                                       А.С. Пляскина</w:t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30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примечания Знак"/>
    <w:qFormat/>
    <w:rPr/>
  </w:style>
  <w:style w:type="character" w:styleId="11">
    <w:name w:val="Текст примечания Знак1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2">
    <w:name w:val="Тема примечания Знак1"/>
    <w:qFormat/>
    <w:rPr>
      <w:b/>
      <w:bCs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Msonormal1">
    <w:name w:val="msonormal1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0" w:after="75"/>
    </w:pPr>
    <w:rPr>
      <w:rFonts w:eastAsia="Times New Roman"/>
      <w:color w:val="000000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14:00Z</dcterms:created>
  <dc:creator>raysovet</dc:creator>
  <dc:description/>
  <cp:keywords/>
  <dc:language>en-US</dc:language>
  <cp:lastModifiedBy>Седых Татьяна Михайловна</cp:lastModifiedBy>
  <cp:lastPrinted>2023-11-30T17:14:00Z</cp:lastPrinted>
  <dcterms:modified xsi:type="dcterms:W3CDTF">2023-11-30T08:14:00Z</dcterms:modified>
  <cp:revision>140</cp:revision>
  <dc:subject/>
  <dc:title>Муниципальное образование</dc:title>
</cp:coreProperties>
</file>