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191"/>
        <w:gridCol w:w="3756"/>
      </w:tblGrid>
      <w:tr>
        <w:trPr>
          <w:trHeight w:val="3216" w:hRule="atLeast"/>
          <w:cantSplit w:val="true"/>
        </w:trPr>
        <w:tc>
          <w:tcPr>
            <w:tcW w:w="4070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91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ӨРӨСПYYБYЛYКЭТИН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ЕСС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8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8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ind w:right="28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от 30 ноября  2023 года                                                          № 14-3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66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 муниципального образования «Ленский район» Республики Саха (Якутия)   в собственность государственному казённому учреждению Республики Саха (Якутия) «Ленский социально-реабилитационный центр для несовершеннолетних»</w:t>
      </w:r>
    </w:p>
    <w:p>
      <w:pPr>
        <w:pStyle w:val="Normal"/>
        <w:spacing w:lineRule="auto" w:line="360"/>
        <w:ind w:left="284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851"/>
        <w:jc w:val="both"/>
        <w:rPr/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на основании договора о предоставлении муниципального  имущества на праве безвозмездного пользования от 27.07.2021 года № 11-11-418/1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, подлежащего  безвозмездной передаче в собственность государственному казённому учреждению Республики Саха (Якутия) «Ленский социально-реабилитационный центр для несовершеннолетних»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Ленский район» обеспечить безвозмездную передачу муниципального имущества в собственность государственному казённому учреждению Республики Саха (Якутия) «Ленский социально-реабилитационный центр для несовершеннолетних»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3. Директору государственного казенного учреждения Республики Саха (Якутия) «Ленский социально-реабилитационный центр для несовершеннолетних» (Мозгова Н.А.) принять муниципальное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22"/>
      </w:tblGrid>
      <w:tr>
        <w:trPr>
          <w:trHeight w:val="1685" w:hRule="atLeast"/>
        </w:trPr>
        <w:tc>
          <w:tcPr>
            <w:tcW w:w="4650" w:type="dxa"/>
            <w:tcBorders/>
          </w:tcPr>
          <w:p>
            <w:pPr>
              <w:pStyle w:val="Normal"/>
              <w:ind w:left="284"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122" w:type="dxa"/>
            <w:tcBorders/>
          </w:tcPr>
          <w:p>
            <w:pPr>
              <w:pStyle w:val="Heading2"/>
              <w:spacing w:lineRule="auto" w:line="240"/>
              <w:ind w:left="284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Мозгова</w:t>
            </w:r>
          </w:p>
          <w:p>
            <w:pPr>
              <w:pStyle w:val="Normal"/>
              <w:ind w:left="284" w:right="-1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4650" w:type="dxa"/>
            <w:tcBorders/>
          </w:tcPr>
          <w:p>
            <w:pPr>
              <w:pStyle w:val="Normal"/>
              <w:ind w:left="284" w:right="-166" w:hanging="0"/>
              <w:rPr/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</w:t>
            </w:r>
          </w:p>
        </w:tc>
        <w:tc>
          <w:tcPr>
            <w:tcW w:w="5122" w:type="dxa"/>
            <w:tcBorders/>
          </w:tcPr>
          <w:p>
            <w:pPr>
              <w:pStyle w:val="Heading2"/>
              <w:spacing w:lineRule="auto" w:line="240"/>
              <w:ind w:left="284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>
          <w:trHeight w:val="2401" w:hRule="atLeast"/>
        </w:trPr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30 ноября 202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подлежащего безвозмездной передаче в собственность </w:t>
      </w:r>
      <w:r>
        <w:rPr>
          <w:b/>
          <w:sz w:val="28"/>
          <w:szCs w:val="28"/>
        </w:rPr>
        <w:t>государственному казённому учреждению Республики Саха (Якутия) «Ленский социально-реабилитационный центр для несовершеннолетни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9"/>
        <w:gridCol w:w="850"/>
        <w:gridCol w:w="993"/>
        <w:gridCol w:w="1842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кад.номер 14:14:050043:105, площадь 63,1 кв.м., адрес: РС (Я), Ленский район, г. Ленск, ул. Первомайская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3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 000,00</w:t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 3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5 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9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ИО                                                                      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А.С. Пляскин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9:00Z</dcterms:created>
  <dc:creator>raysovet</dc:creator>
  <dc:description/>
  <cp:keywords/>
  <dc:language>en-US</dc:language>
  <cp:lastModifiedBy>Седых Татьяна Михайловна</cp:lastModifiedBy>
  <cp:lastPrinted>2021-03-15T15:59:00Z</cp:lastPrinted>
  <dcterms:modified xsi:type="dcterms:W3CDTF">2023-11-30T07:57:00Z</dcterms:modified>
  <cp:revision>9</cp:revision>
  <dc:subject/>
  <dc:title>Муниципальное образование</dc:title>
</cp:coreProperties>
</file>