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197"/>
        <w:gridCol w:w="3767"/>
      </w:tblGrid>
      <w:tr>
        <w:trPr>
          <w:trHeight w:val="3300" w:hRule="atLeast"/>
          <w:cantSplit w:val="true"/>
        </w:trPr>
        <w:tc>
          <w:tcPr>
            <w:tcW w:w="4082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97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ӨРӨСПYYБYЛYКЭТИН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</w:t>
      </w:r>
      <w:r>
        <w:rPr/>
        <w:t>СЕССИИ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81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ind w:right="28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от 30 ноября  2023 года                                                          № 16-3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right="-16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66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 муниципального образования «Ленский район» Республики Саха (Якутия) в собственность муниципальному образованию «Мурбайский наслег» Ленского района Республики Саха (Якутия)</w:t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на основании договора о предоставлении муниципального имущества на праве безвозмездного пользования от 13.10.2023 года № 11-11-527/3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284" w:right="-166"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одлежащего безвозмездной передаче в муниципальную собственность муниципальному образованию «Мурбайский наслег» Ленского района Республики Саха (Якутия),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«Ленский район» Республики Саха (Якутия) обеспечить безвозмездную передачу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собственность муниципальному образованию «Мурбайский наслег» Ленского района Республики Саха (Якутия)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567"/>
        <w:jc w:val="both"/>
        <w:rPr/>
      </w:pPr>
      <w:r>
        <w:rPr>
          <w:sz w:val="28"/>
          <w:szCs w:val="28"/>
        </w:rPr>
        <w:t>3.  Главе муниципального образования «Мурбайский наслег» Ленского района Республики Саха (Якутия) (Иванова Л.М.) принять муниципальное имущество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right="-166" w:firstLine="567"/>
        <w:jc w:val="both"/>
        <w:rPr/>
      </w:pPr>
      <w:r>
        <w:rPr>
          <w:sz w:val="28"/>
          <w:szCs w:val="28"/>
        </w:rPr>
        <w:t>4. Опубликовать данно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07"/>
      </w:tblGrid>
      <w:tr>
        <w:trPr>
          <w:trHeight w:val="1630" w:hRule="atLeast"/>
        </w:trPr>
        <w:tc>
          <w:tcPr>
            <w:tcW w:w="4635" w:type="dxa"/>
            <w:tcBorders/>
          </w:tcPr>
          <w:p>
            <w:pPr>
              <w:pStyle w:val="Normal"/>
              <w:ind w:right="-16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107" w:type="dxa"/>
            <w:tcBorders/>
          </w:tcPr>
          <w:p>
            <w:pPr>
              <w:pStyle w:val="Heading2"/>
              <w:spacing w:lineRule="auto" w:line="240"/>
              <w:ind w:left="284" w:right="-166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Мозгова</w:t>
            </w:r>
          </w:p>
          <w:p>
            <w:pPr>
              <w:pStyle w:val="Normal"/>
              <w:ind w:left="284" w:right="-166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right="-16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66" w:firstLine="567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284" w:right="-16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0" w:hRule="atLeast"/>
        </w:trPr>
        <w:tc>
          <w:tcPr>
            <w:tcW w:w="4635" w:type="dxa"/>
            <w:tcBorders/>
          </w:tcPr>
          <w:p>
            <w:pPr>
              <w:pStyle w:val="Normal"/>
              <w:ind w:right="-16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.о. главы        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Heading2"/>
              <w:spacing w:lineRule="auto" w:line="240"/>
              <w:ind w:left="284" w:right="-166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Г. Саморцев</w:t>
            </w:r>
          </w:p>
        </w:tc>
      </w:tr>
    </w:tbl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727"/>
      </w:tblGrid>
      <w:tr>
        <w:trPr>
          <w:trHeight w:val="2314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30 ноября 2023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подлежащего безвозмездной передаче в собственность муниципальному образованию «Мурбайский наслег» Ленского района 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708"/>
        <w:gridCol w:w="1276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ед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к к сценическому костюму «Укра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к сценическому костюму «Укра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ий костюм «Украинский» (двойная юбка покроя солнце с машинной вышив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8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8 910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ий костюм «Украинский» (юбка с запахом машинная вышивка ро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 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6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6 395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ий костюм «Украинский» (жилет со смещ.застежкой, украшена выши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5 850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ий костюм «Украинский» (фартук с машинной вышивкой, рю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 490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ий костюм «Украинский» (сорочка белая длинная, с длинными рукавами на сбор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2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2 510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нок к сценическому «Украинский» (изготовлен из искусственных цв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2 5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49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49 655,0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ИО                                                                          А.С. Пляскина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75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11:00Z</dcterms:created>
  <dc:creator>raysovet</dc:creator>
  <dc:description/>
  <cp:keywords/>
  <dc:language>en-US</dc:language>
  <cp:lastModifiedBy>Седых Татьяна Михайловна</cp:lastModifiedBy>
  <cp:lastPrinted>2023-11-30T12:40:00Z</cp:lastPrinted>
  <dcterms:modified xsi:type="dcterms:W3CDTF">2023-11-30T08:02:00Z</dcterms:modified>
  <cp:revision>22</cp:revision>
  <dc:subject/>
  <dc:title>Муниципальное образование</dc:title>
</cp:coreProperties>
</file>