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44"/>
        <w:gridCol w:w="3504"/>
      </w:tblGrid>
      <w:tr>
        <w:trPr>
          <w:trHeight w:val="1782" w:hRule="atLeast"/>
          <w:cantSplit w:val="true"/>
        </w:trPr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ПУТАТ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ӨРӨСП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YЛYКЭ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«ЛЕНСКЭЙ ОРОЙУ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ind w:left="-561" w:right="-420" w:firstLine="14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ЭРИЛЛИИ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ОЙУОН ДЕПУТАТТАРЫН СЭБИЭТ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ab/>
              <w:t xml:space="preserve">                             РЕШЕНИЕ </w:t>
            </w:r>
          </w:p>
          <w:p>
            <w:pPr>
              <w:pStyle w:val="Normal"/>
              <w:spacing w:lineRule="auto" w:line="240" w:before="0" w:after="0"/>
              <w:ind w:right="-101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ЕССИИ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8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. Ленск                                                                          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934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30 ноября и2023 года                                                           № 5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396" w:hRule="atLeast"/>
        </w:trPr>
        <w:tc>
          <w:tcPr>
            <w:tcW w:w="10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Регламента</w:t>
            </w:r>
          </w:p>
          <w:p>
            <w:pPr>
              <w:pStyle w:val="Normal"/>
              <w:spacing w:lineRule="auto" w:line="240" w:before="0" w:after="0"/>
              <w:ind w:left="117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йонного Совета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117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Ленский район»  в новой редакци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«Ленский район», Районный Совет депутатов муниципального образования «Ленский район»</w:t>
      </w:r>
    </w:p>
    <w:p>
      <w:pPr>
        <w:pStyle w:val="Normal"/>
        <w:tabs>
          <w:tab w:val="clear" w:pos="708"/>
          <w:tab w:val="left" w:pos="272" w:leader="none"/>
        </w:tabs>
        <w:spacing w:lineRule="auto" w:line="360" w:before="0" w:after="0"/>
        <w:ind w:right="-143" w:firstLine="113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Регламент Районного Совета депутатов муниципального образования «Ленский район»  в новой редакции согласно приложению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знать утратившим силу решение Районного Совета депутатов от 27.03.2014 года № 14-7 «Об утверждении Регламента Районного Совета депутатов муниципального образования «Ленский район» в новой редакции».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eastAsia="Times New Roman" w:cs="Times New Roman"/>
          <w:color w:val="0000FF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тоящее решение подлежит официальному опубликованию в средствах массовой информации и размещению на официальном сайте муниципального образования Ленский район» и Районного Совета депутатов муниципального образования «Ленский район»</w:t>
      </w:r>
      <w:r>
        <w:rPr>
          <w:rFonts w:eastAsia="Times New Roman" w:cs="Times New Roman" w:ascii="Times New Roman" w:hAnsi="Times New Roman"/>
          <w:color w:val="0000FF"/>
          <w:spacing w:val="2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лу со дня его принятия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40" w:right="-143" w:firstLine="2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264"/>
      </w:tblGrid>
      <w:tr>
        <w:trPr>
          <w:trHeight w:val="518" w:hRule="atLeast"/>
        </w:trPr>
        <w:tc>
          <w:tcPr>
            <w:tcW w:w="4306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52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540" w:right="-143" w:firstLine="27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А. Мозгова</w:t>
            </w:r>
          </w:p>
        </w:tc>
      </w:tr>
    </w:tbl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43" w:firstLine="1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о. главы                                                                                        Е.Г. Саморцев</w:t>
      </w:r>
    </w:p>
    <w:p>
      <w:pPr>
        <w:pStyle w:val="Normal"/>
        <w:spacing w:lineRule="auto" w:line="240" w:before="0" w:after="0"/>
        <w:ind w:right="-143" w:firstLine="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52" w:leader="none"/>
        </w:tabs>
        <w:autoSpaceDE w:val="false"/>
        <w:spacing w:lineRule="auto" w:line="240" w:before="0" w:after="0"/>
        <w:ind w:right="-143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right="-14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before="0" w:after="200"/>
        <w:ind w:right="-14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0:00Z</dcterms:created>
  <dc:creator>Черепанова Зоя Ивановна</dc:creator>
  <dc:description/>
  <cp:keywords/>
  <dc:language>en-US</dc:language>
  <cp:lastModifiedBy>Седых Татьяна Михайловна</cp:lastModifiedBy>
  <dcterms:modified xsi:type="dcterms:W3CDTF">2023-11-30T02:25:00Z</dcterms:modified>
  <cp:revision>6</cp:revision>
  <dc:subject/>
  <dc:title/>
</cp:coreProperties>
</file>