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70"/>
        <w:gridCol w:w="1545"/>
        <w:gridCol w:w="3418"/>
        <w:gridCol w:w="318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  <w:tr>
        <w:trPr>
          <w:trHeight w:val="572" w:hRule="atLeast"/>
        </w:trPr>
        <w:tc>
          <w:tcPr>
            <w:tcW w:w="46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46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60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 xml:space="preserve">от  «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5 »  декабря</w:t>
            </w:r>
            <w:r>
              <w:rPr>
                <w:b/>
                <w:color w:val="000000"/>
                <w:sz w:val="28"/>
                <w:szCs w:val="28"/>
              </w:rPr>
              <w:t xml:space="preserve">  2023 года                             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№      01-03-708/3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муниципального образования "Ленский район" от 12 августа 2019 года № 01-03-693/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решением Районного Совета депутатов МО «Ленский район» от 31.08.2023г. № 1-8 «О внесении изменений и дополнений в решение Районного Совета депутатов муниципального образования «Ленский район» от 08.12.2022 года № 2-7 «О бюджете муниципального образования  «Ленский район» на 2023 год и на плановый период 2024 и 2025 годов», решением Районного Совета депутатов от 8.12.2022 г. № 2-7 «О бюджете муниципального образования «Ленский район» на 2023 год и на плановый период 2024 и 2025 годов», постановлением главы от 07.03.2023г. № 01-03-125/3 «О внесении изменений в постановление главы от 14.11.2019г. № 01-03-1051/9» </w:t>
      </w:r>
      <w:r>
        <w:rPr>
          <w:iCs/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360" w:before="0" w:after="0"/>
        <w:ind w:left="0" w:right="-8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главы от 12 августа 2019 г.  № 01-03-693/9 «Об утверждении муниципальной программы «Развитие культуры Ленского района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360" w:before="0" w:after="0"/>
        <w:ind w:left="0" w:right="-8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 муниципальной программы «Развитие культуры Ленского района»  изложить в новой редакции согласно приложению №1 к настоящему постановлен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360" w:before="0" w:after="0"/>
        <w:ind w:left="0" w:right="-82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 к муниципальной программе «Сведения о показателях и индикаторах муниципальной программы и их значениях» изложить в новой редакции согласно приложению №2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360" w:before="0" w:after="0"/>
        <w:ind w:left="0" w:right="-8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2 к муниципальной программе «Ресурсное обеспечение муниципальной программы» изложить в новой редакции согласно приложению №3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right="-8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right="-8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 момента его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right="-8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по социальным вопросам Петрова П.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right="-142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о. главы</w:t>
        <w:tab/>
        <w:tab/>
        <w:tab/>
        <w:tab/>
        <w:tab/>
        <w:tab/>
        <w:tab/>
        <w:tab/>
        <w:tab/>
        <w:t>Е.Г. Саморце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76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76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76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76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76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76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76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76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76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76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76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76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76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76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76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76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76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76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76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76"/>
        <w:ind w:left="5954" w:hanging="0"/>
        <w:rPr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76"/>
        <w:ind w:left="5954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и.о. главы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76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«___» _______ 2023 г.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76"/>
        <w:ind w:left="5954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№  </w:t>
      </w:r>
      <w:r>
        <w:rPr>
          <w:bCs/>
          <w:sz w:val="28"/>
          <w:szCs w:val="28"/>
        </w:rPr>
        <w:t xml:space="preserve">_______________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Лен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023 год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551"/>
        <w:gridCol w:w="709"/>
        <w:gridCol w:w="1418"/>
        <w:gridCol w:w="1134"/>
        <w:gridCol w:w="283"/>
        <w:gridCol w:w="1560"/>
        <w:gridCol w:w="1420"/>
      </w:tblGrid>
      <w:tr>
        <w:trPr/>
        <w:tc>
          <w:tcPr>
            <w:tcW w:w="9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сновные положения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Лен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енное учреждение «Ленское районное управление культуры» муниципального образования «Ленский район» Республики Саха (Якутия)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о социальным вопросам</w:t>
            </w:r>
          </w:p>
        </w:tc>
      </w:tr>
      <w:tr>
        <w:trPr>
          <w:trHeight w:val="281" w:hRule="atLeas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рограммы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е казенное учреждение «Ленское районное управление культуры» муниципального образования «Ленский район» Республики Саха (Якутия), Муниципальное казенное учреждение культуры «Ленский историко – краеведческий музей»  Муниципального образования «Ленский район» Республики Саха (Якутия), </w:t>
            </w:r>
            <w:r>
              <w:rPr>
                <w:sz w:val="28"/>
                <w:szCs w:val="28"/>
                <w:lang w:eastAsia="en-US"/>
              </w:rPr>
              <w:t xml:space="preserve"> Муниципальное казенное учреждение культуры «Ленская межпоселенческая централизованная библиотечная система» муниципального образования «Ленский район» Республики Саха (Якутия)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ниципальная казенная организация дополнительного образования «Детская школа искусств г. Ленска»  Муниципального образования «Ленский район» Республики Саха (Якутия) с филиалами в п. Витим, п. Пеледуй,  с. Беченча» и с. Орто -Нахара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рограммы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е казенное учреждение «Ленское районное управление культуры» муниципального образования «Ленский район» Республики Саха (Якутия), муниципальное казенное учреждение культуры «Ленский историко – краеведческий музей»  муниципального образования «Ленский район» Республики Саха (Якутия), </w:t>
            </w:r>
            <w:r>
              <w:rPr>
                <w:sz w:val="28"/>
                <w:szCs w:val="28"/>
                <w:lang w:eastAsia="en-US"/>
              </w:rPr>
              <w:t xml:space="preserve"> муниципальное казенное учреждение культуры «Ленская межпоселенческая централизованная библиотечная система» муниципального образования «Ленский район» Республики Саха (Якутия),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ая казенная организация дополнительного образования «Детская школа искусств г. Ленска»  муниципального образования «Ленский район» Республики Саха (Якутия) с филиалами в п. Витим, п. Пеледуй,  с. Беченча» и с. Орто –Нахара.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участники программы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енное учреждение «Ленское районное управление образования» муниципального образования «Ленский район» Республики Саха (Якутия)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ивлечение населения к участию в культурной жизни района, повышение привлекательности услуг культуры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 годы</w:t>
            </w:r>
          </w:p>
        </w:tc>
      </w:tr>
      <w:tr>
        <w:trPr/>
        <w:tc>
          <w:tcPr>
            <w:tcW w:w="9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сновные показатели муниципальной программы</w:t>
            </w:r>
          </w:p>
        </w:tc>
      </w:tr>
      <w:tr>
        <w:trPr/>
        <w:tc>
          <w:tcPr>
            <w:tcW w:w="3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022г)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ируемое значение показателей </w:t>
            </w:r>
          </w:p>
        </w:tc>
      </w:tr>
      <w:tr>
        <w:trPr>
          <w:trHeight w:val="427" w:hRule="atLeast"/>
        </w:trPr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(К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616" w:hRule="atLeas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личество участников мероприятий (Ку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ционально-культурных общественных объединений (К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итателей библиотек (Кч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00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 (К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 000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зарегистрированного в МКУК «ЛМЦБС», от общего числ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2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850</w:t>
            </w:r>
          </w:p>
        </w:tc>
      </w:tr>
      <w:tr>
        <w:trPr>
          <w:trHeight w:val="459" w:hRule="atLeas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личество посещений музея (Кп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личество публикаций научными сотрудниками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аспортов, заведенных на предметы основ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, поступивших в учебные заведения культуры и искусств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685" w:hRule="atLeas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лауреатов и дипломантов различных конкурсов - районных, республиканских, всероссийских и международных (Кл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 / 25 лауре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/ 35 дипломантов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/ 25 лауреатов   250 / 35 дипломантов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 / 25 лауреатов  240 / 35 дипломантов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/ 25 лауре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/ 35 дипломантов</w:t>
            </w:r>
          </w:p>
        </w:tc>
      </w:tr>
      <w:tr>
        <w:trPr/>
        <w:tc>
          <w:tcPr>
            <w:tcW w:w="9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Структура муниципальной программы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структурных элементов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проекты, входящие в национальные проект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 проек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проект, входящий в национальные проект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  <w:r>
              <w:rPr>
                <w:rFonts w:eastAsia="Calibri"/>
                <w:sz w:val="24"/>
                <w:szCs w:val="24"/>
              </w:rPr>
              <w:t xml:space="preserve"> Техническое оснащение муниципальных музее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снащение музея современными мультимедийным оборудованием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осещений музе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домственный проект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  <w:r>
              <w:rPr>
                <w:rFonts w:eastAsia="Calibri"/>
                <w:sz w:val="24"/>
                <w:szCs w:val="24"/>
              </w:rPr>
              <w:t xml:space="preserve"> Создание условий для поддержки и развития Центра православной культуры,</w:t>
            </w:r>
            <w:r>
              <w:rPr>
                <w:color w:val="000000"/>
                <w:sz w:val="24"/>
                <w:szCs w:val="24"/>
              </w:rPr>
              <w:t xml:space="preserve"> национально-культурных общественных объедине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Увеличение </w:t>
            </w:r>
            <w:r>
              <w:rPr>
                <w:rFonts w:eastAsia="Calibri"/>
                <w:sz w:val="24"/>
                <w:szCs w:val="24"/>
              </w:rPr>
              <w:t>количества проведенных мероприятий, участников мероприятий, публикаций в СМИ дл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уховно-нравственного развития и воспитания населения Ленского района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величение </w:t>
            </w:r>
            <w:r>
              <w:rPr>
                <w:sz w:val="24"/>
                <w:szCs w:val="24"/>
              </w:rPr>
              <w:t xml:space="preserve">количества национально-культурных общественных объединений (общин) в целях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гармонизации межэтнических и межконфессиональных отношений 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Количество проведенных мероприятий (Км);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Количество участников мероприятий (Куч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национально-культурных общественных объединений (общин) (Ко);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Количество публикаций в средствах массовой информац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существление руководящей, методической, нормативно-правовой, аналитической деятельности для  поддержки развития культуры район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реждения</w:t>
            </w:r>
            <w:r>
              <w:rPr>
                <w:sz w:val="24"/>
                <w:szCs w:val="24"/>
              </w:rPr>
              <w:t xml:space="preserve"> ответственного исполнителя Программы (Муниципальное казенное учреждение «Ленское районное управление культуры» муниципального образования «Ленский район» Республики Саха (Якутия)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Сохранение культурного и исторического наследия народа, обеспечение гражданам доступа к культурным ценностям и информаци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читателей библиотек, заинтересованности граждан в культурных мероприятиях путем развития и модернизация библиотечного обслуживани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я доступности и качества библиотечных и музейных услуг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музейного фонда, количества публикаций научными сотрудниками музей. 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читателей библиотек (Кчб);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ниговыдача; 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ля населения, зарегистрированного в МКУК «ЛМЦБС», от общего числа на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осещений библиотек(Кп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убликаций научными сотрудниками в средствах массовой информации(Кп)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личество паспортов, заведенных на предметы основного фонд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 3. Развитие академического образования в области искусств за счет внедрения новых технологий и современных методик обучения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</w:t>
            </w:r>
            <w:r>
              <w:rPr>
                <w:color w:val="000000"/>
                <w:sz w:val="24"/>
                <w:szCs w:val="24"/>
              </w:rPr>
              <w:t>количества выпускников, поступивших в учебные заведения культуры и искусства, подготовленных лауреатов и дипломантов различных конкурсов - кустовых, районных, республиканских, всероссийских и международных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Количество выпускников, поступивших в учебные заведения культуры и искусства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Количество подготовленных лауреатов и дипломантов различных конкурсов - кустовых, районных, республиканских, всероссийских и международных.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Финансовое обеспечение муниципальной программы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ъемы финансового обеспечения в целом на реализацию программы – </w:t>
            </w:r>
            <w:r>
              <w:rPr>
                <w:color w:val="000000"/>
                <w:sz w:val="24"/>
                <w:szCs w:val="24"/>
              </w:rPr>
              <w:t xml:space="preserve">750 663 843,59 рублей, в том числе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 255 726 948,67  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247 468 447,46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 – 247 468 447,46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а) за счет средств федерального бюджета - 2 938 585,86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23 год – 2 938 585,86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- 0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 - 0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б) за счет средств государственного бюджета РС(Я)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9 595 990,96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23 год – 8 894 296,04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350 847,46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 – 350 847,46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за счет средств бюджета МО «Ленский район» -  738 129 266,77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243 894 066,77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247 117 600,00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2025 год – 247 117 600,00руб.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на достижение национальных целей развития РФ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для самореализации и развития талантов/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егионального проекта, входящего в национальные проекты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Муниципальной программы «Развитие культуры Ленского района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708"/>
        <w:gridCol w:w="426"/>
        <w:gridCol w:w="1134"/>
        <w:gridCol w:w="1559"/>
        <w:gridCol w:w="1559"/>
        <w:gridCol w:w="1843"/>
      </w:tblGrid>
      <w:tr>
        <w:trPr/>
        <w:tc>
          <w:tcPr>
            <w:tcW w:w="9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положения</w:t>
            </w:r>
          </w:p>
        </w:tc>
      </w:tr>
      <w:tr>
        <w:trPr/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выполнение структурного элемент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униципальное казенное учреждение «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Ленское районное управление культуры» муниципального образования «Ленский район» Республики Саха (Якутия)»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енное учреждений «Ленский историко-краеведческий музей»</w:t>
            </w:r>
          </w:p>
        </w:tc>
      </w:tr>
      <w:tr>
        <w:trPr/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с муниципальной программой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униципальная программа «</w:t>
            </w:r>
            <w:r>
              <w:rPr>
                <w:sz w:val="28"/>
                <w:szCs w:val="28"/>
              </w:rPr>
              <w:t>Развитие культуры Ленского района»</w:t>
            </w:r>
          </w:p>
        </w:tc>
      </w:tr>
      <w:tr>
        <w:trPr/>
        <w:tc>
          <w:tcPr>
            <w:tcW w:w="9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казатели реализации структурного элемента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22г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ое значение показателей </w:t>
            </w:r>
          </w:p>
        </w:tc>
      </w:tr>
      <w:tr>
        <w:trPr>
          <w:trHeight w:val="409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музея (Кп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</w:tr>
      <w:tr>
        <w:trPr/>
        <w:tc>
          <w:tcPr>
            <w:tcW w:w="9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. Финансовое обеспечение регионального проект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бъемы финансового обеспечения в целом на реализацию структурного элемента – 3 416 960,3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3 год – 3 416 960,3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4 год – 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5 год – 0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а) за счет средств федерального бюджета – 2 938 585,86 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3 год - 2 938 585,86 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0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б) за счет средств государственного бюджета РС(Я) – 0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3 год – 0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0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) за счет средств бюджета МО «Ленский район» - 478 374,44 руб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3 год – 478 374,44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4 год – 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5 год – 0 руб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ведомственного проекта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Муниципальной программы «Развитие культуры Ленского района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708"/>
        <w:gridCol w:w="426"/>
        <w:gridCol w:w="1134"/>
        <w:gridCol w:w="1559"/>
        <w:gridCol w:w="1559"/>
        <w:gridCol w:w="1843"/>
      </w:tblGrid>
      <w:tr>
        <w:trPr/>
        <w:tc>
          <w:tcPr>
            <w:tcW w:w="9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положения</w:t>
            </w:r>
          </w:p>
        </w:tc>
      </w:tr>
      <w:tr>
        <w:trPr/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выполнение структурного элемент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</w:t>
            </w:r>
            <w:r>
              <w:rPr>
                <w:rFonts w:eastAsia="Calibri"/>
                <w:sz w:val="28"/>
                <w:szCs w:val="28"/>
                <w:lang w:eastAsia="en-US"/>
              </w:rPr>
              <w:t>Ленское районное управление культуры» муниципального образования «Ленский район» Республики Саха (Якутия)»</w:t>
            </w:r>
          </w:p>
        </w:tc>
      </w:tr>
      <w:tr>
        <w:trPr/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с муниципальной программой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униципальная программа «</w:t>
            </w:r>
            <w:r>
              <w:rPr>
                <w:sz w:val="28"/>
                <w:szCs w:val="28"/>
              </w:rPr>
              <w:t>Развитие культуры Ленского района»</w:t>
            </w:r>
          </w:p>
        </w:tc>
      </w:tr>
      <w:tr>
        <w:trPr/>
        <w:tc>
          <w:tcPr>
            <w:tcW w:w="9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казатели реализации структурного элемента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22г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ое значение показателей </w:t>
            </w:r>
          </w:p>
        </w:tc>
      </w:tr>
      <w:tr>
        <w:trPr>
          <w:trHeight w:val="409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роведенных мероприятий (К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 (Ку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ционально-культурных общественных объединений (общин) (К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в средствах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инансовое обеспечение ведомственного проект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бъемы финансового обеспечения в целом на реализацию структурного элемента – 4 542 900,00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3 год – 1 422 10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4 год – 1 560 40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5 год – 1 560 400,00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за счет средств федерального бюджета – 0 руб.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0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0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0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за счет средств государственного бюджета РС(Я) - 0 руб.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0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0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) за счет средств бюджета МО «Ленский район» - 4 542 900,00 руб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3 год – 1 422 10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4 год – 1 560 40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5 год – 1 560 400,00 руб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Паспорт комплекса процессных мероприятий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284"/>
        <w:gridCol w:w="425"/>
        <w:gridCol w:w="1417"/>
        <w:gridCol w:w="1418"/>
        <w:gridCol w:w="1417"/>
        <w:gridCol w:w="1134"/>
      </w:tblGrid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положения</w:t>
            </w:r>
          </w:p>
        </w:tc>
      </w:tr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выполнение структурного элемента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униципальное казенное учреждение «Ленское районное управление культуры» муниципального образования «Ленский район» Республики Саха (Якутия)</w:t>
            </w:r>
          </w:p>
        </w:tc>
      </w:tr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с муниципальной программой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«</w:t>
            </w:r>
            <w:r>
              <w:rPr>
                <w:sz w:val="28"/>
                <w:szCs w:val="28"/>
              </w:rPr>
              <w:t>Развитие культуры Ленского района»</w:t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казатели реализации структурного элемента</w:t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22г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ое значение показателей </w:t>
            </w:r>
          </w:p>
        </w:tc>
      </w:tr>
      <w:tr>
        <w:trPr>
          <w:trHeight w:val="505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итателей библиотек (Кчб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0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 (К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 00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аселения, зарегистрированного в МКУК «ЛМЦБС», от общего числа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личество посещений  библиотек (Кп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85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ичество публикаций научными сотрудниками в средствах массовой информации (Кп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аспортов, заведенных на предметы основного фон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ыпускников, поступивших в учебные заведения культуры и искус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дготовленных лауреатов и дипломантов различных конкурсов - кустовых, районных, республиканских, всероссийских и международны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/ 25 лауре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/ 35 дипломант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/ 25 лауреатов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/ 35 диплома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/ 25 лауре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/ 35 диплом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/ 25 лауре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/ 35 дипломантов</w:t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инансовое обеспечение комплекса процессных мероприятий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бъемы финансового обеспечения в целом на реализацию структурного элемента –742 703 983,29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3 год – 250 887 888,37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4 год – 245 908 047,46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5 год – 245 908 047,46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за счет средств федерального бюджета – 0 руб.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0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0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0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б)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 счет средств государственного бюджета РС(Я) –9 595 990,96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23 год – 8 894 296,04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350 847,46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350 847,46 руб.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) за счет средств бюджета МО «Ленский район» 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733 107 992,33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3 год – 241 993 592,33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4 год – 245 557 200,00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45 557 200,00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Начальник ЛРУК                                                                                А.А.  Мальцева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961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и.о. глав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«___» __________ 2023 г.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 xml:space="preserve">_______________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6"/>
        <w:gridCol w:w="1202"/>
        <w:gridCol w:w="1708"/>
        <w:gridCol w:w="938"/>
        <w:gridCol w:w="938"/>
        <w:gridCol w:w="876"/>
        <w:gridCol w:w="876"/>
        <w:gridCol w:w="876"/>
        <w:gridCol w:w="876"/>
        <w:gridCol w:w="828"/>
        <w:gridCol w:w="851"/>
      </w:tblGrid>
      <w:tr>
        <w:trPr>
          <w:trHeight w:val="300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35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 показателях (индикаторах) муниципальной программы и их значениях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4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 (индикатора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 исполнитель муниципальной программы</w:t>
            </w:r>
          </w:p>
        </w:tc>
        <w:tc>
          <w:tcPr>
            <w:tcW w:w="7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чения показателей</w:t>
            </w:r>
          </w:p>
        </w:tc>
      </w:tr>
      <w:tr>
        <w:trPr>
          <w:trHeight w:val="4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5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Развитие культуры в Ленском районе"</w:t>
            </w:r>
          </w:p>
        </w:tc>
      </w:tr>
      <w:tr>
        <w:trPr>
          <w:trHeight w:val="362" w:hRule="atLeast"/>
        </w:trPr>
        <w:tc>
          <w:tcPr>
            <w:tcW w:w="12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№ 2 "Обеспечение прав граждан на участие в культурной жизни"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едомственный проект </w:t>
            </w:r>
          </w:p>
        </w:tc>
      </w:tr>
      <w:tr>
        <w:trPr>
          <w:trHeight w:val="315" w:hRule="atLeast"/>
        </w:trPr>
        <w:tc>
          <w:tcPr>
            <w:tcW w:w="12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1. Обеспечение прав граждан на участие в культурной жизни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проведенных мероприятий (Км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КУ "ЛРУК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</w:tr>
      <w:tr>
        <w:trPr>
          <w:trHeight w:val="8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участников мероприятий (Куч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КУ "ЛРУК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50</w:t>
            </w:r>
          </w:p>
        </w:tc>
      </w:tr>
      <w:tr>
        <w:trPr>
          <w:trHeight w:val="315" w:hRule="atLeast"/>
        </w:trPr>
        <w:tc>
          <w:tcPr>
            <w:tcW w:w="12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2. Развитие и гармонизация межнациональных и межконфессиональных отношений 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8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национально-культурных общественных объединений (общин) (Ко);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КУ "ЛРУК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8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публикаций в средствах массовой информ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КУ "ЛРУК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1020" w:hRule="atLeast"/>
        </w:trPr>
        <w:tc>
          <w:tcPr>
            <w:tcW w:w="12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ональный проект "Техническое оснащение музея"</w:t>
            </w:r>
          </w:p>
        </w:tc>
      </w:tr>
      <w:tr>
        <w:trPr>
          <w:trHeight w:val="6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посещений музея (Кпм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КУК "ЛИКМ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00</w:t>
            </w:r>
          </w:p>
        </w:tc>
      </w:tr>
      <w:tr>
        <w:trPr>
          <w:trHeight w:val="515" w:hRule="atLeast"/>
        </w:trPr>
        <w:tc>
          <w:tcPr>
            <w:tcW w:w="15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№ 3 "Сохранение культурного и исторического наследия, расширение доступа населения к культурным ценностям и информации"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5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1. Библиотечное дел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читателей библиотек (Кчб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КУК "ЛМЦБС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6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6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6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6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7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 700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.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ниговыдача (Кв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КУК "ЛМЦБС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51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74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6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6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7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7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7 000</w:t>
            </w:r>
          </w:p>
        </w:tc>
      </w:tr>
      <w:tr>
        <w:trPr>
          <w:trHeight w:val="6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.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я населения, зарегистрированного в МКУК "ЛМЦБС" от общего числа насе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КУК "ЛМЦБС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9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.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личество посещений библиоте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КУК "ЛМЦБС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48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78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5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5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5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7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7 850</w:t>
            </w:r>
          </w:p>
        </w:tc>
      </w:tr>
      <w:tr>
        <w:trPr>
          <w:trHeight w:val="315" w:hRule="atLeast"/>
        </w:trPr>
        <w:tc>
          <w:tcPr>
            <w:tcW w:w="15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2.  Музейное дело 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посещений музея (Кпм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КУК "ЛИКМ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3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9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4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4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4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2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.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публикаций научными сотрудниками в средствах массовой информ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КУК "ЛИКМ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9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.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паспортов, заведенных на предметы основного фонд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КУК "ЛИКМ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12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№ 4 "Воспитание и дополнительное образование"</w:t>
            </w:r>
          </w:p>
        </w:tc>
        <w:tc>
          <w:tcPr>
            <w:tcW w:w="2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1. Расходы на обеспечение деятельности</w:t>
            </w:r>
          </w:p>
        </w:tc>
        <w:tc>
          <w:tcPr>
            <w:tcW w:w="2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ичество выпускников поступивших в учебные заведения культуры и искусств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КО ДО «ДШИ г. Ленска» и ее филиалы в п. Витим, Пеледуй, Беченче и Орто -Нахаре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подготовленных лауреатов и дипломантов различных конкурсов: районных,  республиканских, всероссийских и международных (Клд)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КО ДО «ДШИ г. Ленска» и ее филиалы в п. Витим, Пеледуй, Беченче и Орто -Нахаре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5/104                        54/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/165                         122/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0/25           200/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0/25                         220/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5/25                         240/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/25                         250/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5/25                         240/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/25                         250/3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76"/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76"/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76"/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76"/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76"/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76"/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32" w:leader="none"/>
        </w:tabs>
        <w:autoSpaceDE w:val="false"/>
        <w:spacing w:lineRule="auto" w:line="276"/>
        <w:ind w:left="1049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76"/>
        <w:ind w:left="1049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3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76"/>
        <w:ind w:left="10490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к </w:t>
      </w:r>
      <w:hyperlink w:anchor="sub_1000">
        <w:r>
          <w:rPr>
            <w:rStyle w:val="InternetLink"/>
            <w:bCs/>
            <w:sz w:val="26"/>
            <w:szCs w:val="26"/>
          </w:rPr>
          <w:t>постановлению</w:t>
        </w:r>
      </w:hyperlink>
      <w:r>
        <w:rPr>
          <w:bCs/>
          <w:sz w:val="26"/>
          <w:szCs w:val="26"/>
        </w:rPr>
        <w:t xml:space="preserve"> и.о. главы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76"/>
        <w:ind w:left="1049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«___» __________ 2023 г.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76"/>
        <w:ind w:left="10490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№  </w:t>
      </w:r>
      <w:r>
        <w:rPr>
          <w:bCs/>
          <w:sz w:val="26"/>
          <w:szCs w:val="26"/>
        </w:rPr>
        <w:t xml:space="preserve">_______________                                                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8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1"/>
        <w:gridCol w:w="1619"/>
        <w:gridCol w:w="2102"/>
        <w:gridCol w:w="1659"/>
        <w:gridCol w:w="903"/>
        <w:gridCol w:w="836"/>
        <w:gridCol w:w="1264"/>
        <w:gridCol w:w="1264"/>
        <w:gridCol w:w="836"/>
        <w:gridCol w:w="874"/>
        <w:gridCol w:w="876"/>
        <w:gridCol w:w="1024"/>
        <w:gridCol w:w="836"/>
      </w:tblGrid>
      <w:tr>
        <w:trPr>
          <w:trHeight w:val="698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 структурного элемента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ания</w:t>
            </w:r>
          </w:p>
        </w:tc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бюджетных ассигнований</w:t>
            </w:r>
          </w:p>
        </w:tc>
      </w:tr>
      <w:tr>
        <w:trPr>
          <w:trHeight w:val="46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культуры Ленского района "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всего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 481 153 602,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30 654 323,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31 010 934,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57 315 865,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60 844 791,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750 663 843,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55 726 948,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47 468 447,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47 468 447,46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Фед.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8 585,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8 585,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Гос. бюджет Республики Саха (Якут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77 776 837,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59 2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345 6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7 154 309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4 948 575,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95 990,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94 296,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847,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350 847,46</w:t>
            </w:r>
          </w:p>
        </w:tc>
      </w:tr>
      <w:tr>
        <w:trPr>
          <w:trHeight w:val="4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Бюджет МО "Ленский район"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 403 376 764,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30 395 123,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30 665 334,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30 161 556,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35 896 216,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738 129 266,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43 894 066,7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47 117 6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47 117 600,00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Бюджеты поселе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1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Обеспечивающая подпрограмма"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всего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138 673 413,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7 411 578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35 152 472,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36 503 705,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39 605 656,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Фед.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Гос.бюджет Республики Саха (Якут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 529 16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748 5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1 780 66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Бюджет МО "Ленский район"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136 144 253,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7 411 578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35 152 472,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35 755 205,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37 824 996,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Бюджеты поселе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Обеспечивающая подпрограмм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всего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138 673 413,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7 411 578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35 152 472,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36 503 705,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39 605 656,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Фед.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Гос. бюджет Республики Саха (Якут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 529 16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748 5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1 780 66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Бюджет МО "Ленский район"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136 144 253,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7 411 578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35 152 472,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35 755 205,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37 824 996,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Бюджеты поселе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1.1.1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всего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67 017 235,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7 411 578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35 152 472,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36 503 705,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39 605 656,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Фед.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Гос. бюджет Республики Саха (Якут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 529 16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748 5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1 780 66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Бюджет МО "Ленский район"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136 144 253,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7 411 578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35 152 472,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35 755 205,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37 824 996,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Бюджеты поселе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 2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Обеспечение прав граждан на участие в культурной жизни"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всего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15 011 131,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8 340 7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 198 4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 223 231,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 248 8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Фед.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Гос. бюджет Республики Саха (Якут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Бюджет МО "Ленский район"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15 011 131,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8 340 7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 198 4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 223 231,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 248 8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Бюджеты поселе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Обеспечение прав граждан на участие в культурной жизн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всего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15 011 131,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8 340 7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 198 4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 223 231,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 248 8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Фед.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Гос.бюджет Республики Саха (Якут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Бюджет МО "Ленский район"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15 011 131,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8 340 7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 198 4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 223 231,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 248 8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Бюджеты поселе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.1.1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Культурно - массовые и информационно - просветительские мероприя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всего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9 710 831,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7 020 3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990 5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811 531,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888 5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Фед.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Гос.бюджет Республики Саха (Якут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Бюджет МО "Ленский район"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9 710 831,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7 020 3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990 5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811 531,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888 5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Бюджеты поселе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.1.2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Развитие и гармонизация межнациональных и межконфессиональных отнош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всего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5 300 3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1 320 4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1 207 9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1 411 7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1 360 3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Фед.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Гос. бюджет Республики Саха (Якут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Бюджет МО "Ленский район"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5 300 3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1 320 4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1 207 9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1 411 7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1 360 3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Бюджеты поселе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 3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Сохранение культурного и исторического наследия, расширение доступа населения к культурным ценностям и информации"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всего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36 619 541,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96 720 577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106 371 688,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115 081 459,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118 445 816,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Фед.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Гос.бюджет Республики Саха (Якут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31 633 13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14 099 99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17 533 14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Бюджет МО "Ленский район"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04 986 411,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96 720 577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106 371 688,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100 981 469,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100 912 676,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Бюджеты поселе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Библиотечное дел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всего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342 577 723,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77 016 377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77 282 232,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92 587 200,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95 691 914,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Фед.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Гос.бюджет Республики Саха (Якут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9 874 41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14 099 99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15 774 42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Бюджет МО "Ленский район"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312 703 313,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77 016 377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77 282 232,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78 487 210,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79 917 494,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Бюджеты поселе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3.1.1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всего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341 777 723,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77 016 377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77 282 232,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91 787 200,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95 691 914,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Фед.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Гос.бюджет Республики Саха (Якут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9 074 41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13 299 99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15 774 42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Бюджет МО "Ленский район"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312 703 313,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77 016 377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77 282 232,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78 487 210,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79 917 494,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Бюджеты поселе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3.1.2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Создание модельных муниципальных библиоте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всего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1 000 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Фед.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Гос.бюджет Республики Саха (Якут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800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800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Бюджет МО "Ленский район"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Бюджеты поселе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Музейное дел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всего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94 565 418,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19 704 2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9 089 455,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3 017 859,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2 753 902,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Фед.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Гос.бюджет Республики Саха (Якут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 282 32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523 6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1 758 72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Бюджет МО "Ленский район"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92 283 098,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19 704 2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9 089 455,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2 494 259,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0 995 182,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Бюджеты поселе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3.2.1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всего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94 565 418,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19 704 2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9 089 455,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3 017 859,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2 753 902,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Фед.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Гос. бюджет Республики Саха (Якут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 282 32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523 6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1 758 72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Бюджет МО "Ленский район"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92 283 098,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19 704 2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9 089 455,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2 494 259,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0 995 182,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Бюджеты поселе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 4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спитание и дополнительное образование"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всего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389 521 828,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98 181 467,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87 288 374,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103 507 468,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100 544 518,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Фед. 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Гос. бюджет Республики Саха (Якут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18 545 394,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59 2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345 6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12 305 819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5 634 775,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Бюджет МО "Ленский район"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370 976 434,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97 922 267,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86 942 774,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91 201 649,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94 909 743,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Бюджеты поселе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Воспитание и дополнительное образ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всего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389 521 828,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98 181 467,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87 288 374,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103 507 468,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100 544 518,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Фед.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Гос. бюджет Республики Саха (Якут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18 545 394,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59 2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345 6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12 305 819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5 634 775,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Бюджет МО "Ленский район"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370 976 434,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97 922 267,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86 942 774,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91 201 649,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94 909 743,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Бюджеты поселе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.1.1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всего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389 521 828,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98 181 467,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87 288 374,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103 507 468,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100 544 518,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Фед.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Гос. бюджет Республики Саха (Якут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18 545 394,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59 2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345 6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12 305 819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5 634 775,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Бюджет МО "Ленский район"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370 976 434,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97 922 267,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86 942 774,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91 201 649,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94 909 743,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Бюджеты поселе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уктурных элементов муниципальной программы с 2023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бюджетных ассигнований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ый проект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всего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 542 9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 542 9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1 422 1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1 560 4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1 560 400,00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Ф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Бюджет РС (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М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 542 9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 542 9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1 422 1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1 560 4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1 560 400,00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Бюджеты поселе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3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Культурно-массовые и информационно-просветительские мероприя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всего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 756 2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 378 1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789 1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794 5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794 500,00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Ф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Бюджет РС (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М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 756 2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 378 1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789 1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794 5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794 500,00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Бюджеты поселе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3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Развитие и гармонизация межнациональных и межконфессиональных отнош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всего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 329 6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 164 8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633 0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765 9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765 900,00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Ф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Бюджет РС (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М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 329 6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 164 8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633 0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765 9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765 900,00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Бюджеты поселе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проект, входящий в национальные проек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всего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3 416 960,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3 416 960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3 416 960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Ф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 xml:space="preserve">2 938 585,86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 938 585,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 938 585,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Бюджет РС (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М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78 374,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78 374,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78 374,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Бюджеты поселе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3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Техническое оснащение муниципальных музее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всего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3 416 960,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3 416 960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3 416 960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Ф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 938 585,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38 585,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38 585,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Бюджет РС (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М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78 374,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78 374,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78 374,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Бюджеты поселе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всего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742 703 983,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742 703 983,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50 887 888,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45 908 047,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45 908 047,46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Ф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Бюджет РС (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9 595 990,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9 595 990,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8 894 296,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350 847,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350 847,46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М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733 107 992,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733 107 992,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41 993 592,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45 557 2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45 557 200,00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Бюджеты поселе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3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всего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93 204 281,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93 204 281,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30 287 281,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31 458 5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31 458 500,00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Ф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Бюджет РС (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1 076 638,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1 076 638,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1 076 638,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М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92 127 643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92 127 643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9 210 643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31 458 5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31 458 500,00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Бюджеты поселе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3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 (музе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всего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70 700 170,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70 700 170,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3 758 370,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3 470 9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3 470 900,00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Ф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Бюджет РС (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1 143 835,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1 143 835,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1 143 835,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М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69 556 335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69 556 33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2 614 535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3 470 9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3 470 900,00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Бюджеты поселе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3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 (библиотек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всего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56 992 230,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56 992 230,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87 802 230,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84 595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84 595 000,00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Ф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Бюджет РС (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3 648 289,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3 648 289,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3 648 289,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М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53 343 941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53 343 941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84 153 941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84 595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84 595 000,00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Бюджеты поселе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3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 (образовательные учреждения в сфере культуры и искусства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всего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320 745 605,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320 745 605,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108 680 005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106 032 8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106 032 800,00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Ф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Бюджет РС (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 665 532,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 665 532,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 665 532,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М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318 080 073,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318 080 073,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106 014 473,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106 032 8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106 032 800,00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Бюджеты поселе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3.5.</w:t>
            </w:r>
          </w:p>
        </w:tc>
        <w:tc>
          <w:tcPr>
            <w:tcW w:w="3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Предоставление мер социальной поддержки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(за счет средств ГБ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всего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1 061 694,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1 061 694,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360 0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350 847,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350 847,46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Ф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Бюджет РС (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1 061 694,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1 061 694,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360 0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350 847,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350 847,46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М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Бюджеты поселе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sz w:val="24"/>
        </w:rPr>
      </w:pPr>
      <w:r>
        <w:rPr>
          <w:b/>
        </w:rPr>
        <w:t xml:space="preserve">                                 </w:t>
      </w:r>
      <w:r>
        <w:rPr>
          <w:b/>
          <w:sz w:val="24"/>
        </w:rPr>
        <w:t xml:space="preserve">  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Начальник ЛРУК                                                                                                                                               А.А.  Мальцева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3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  <w:sz w:val="24"/>
      <w:szCs w:val="24"/>
    </w:rPr>
  </w:style>
  <w:style w:type="paragraph" w:styleId="12">
    <w:name w:val="Обычный1"/>
    <w:basedOn w:val="Normal"/>
    <w:qFormat/>
    <w:pPr>
      <w:spacing w:lineRule="auto" w:line="276"/>
      <w:ind w:firstLine="68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8">
    <w:name w:val="xl12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9">
    <w:name w:val="xl12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ГЛАВ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0:56:00Z</dcterms:created>
  <dc:creator>ohrana</dc:creator>
  <dc:description/>
  <cp:keywords/>
  <dc:language>en-US</dc:language>
  <cp:lastModifiedBy>Общий_отдел_2</cp:lastModifiedBy>
  <cp:lastPrinted>2023-04-03T15:52:00Z</cp:lastPrinted>
  <dcterms:modified xsi:type="dcterms:W3CDTF">2023-12-06T00:56:00Z</dcterms:modified>
  <cp:revision>2</cp:revision>
  <dc:subject/>
  <dc:title>Муниципальное образование</dc:title>
</cp:coreProperties>
</file>