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от «____» _________2023г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№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83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в Ленском районе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551"/>
        <w:gridCol w:w="709"/>
        <w:gridCol w:w="1559"/>
        <w:gridCol w:w="851"/>
        <w:gridCol w:w="425"/>
        <w:gridCol w:w="425"/>
        <w:gridCol w:w="851"/>
        <w:gridCol w:w="850"/>
        <w:gridCol w:w="850"/>
      </w:tblGrid>
      <w:tr>
        <w:trPr/>
        <w:tc>
          <w:tcPr>
            <w:tcW w:w="9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сновные положения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изической культуры и спорта в Ленском районе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Ленский район»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социальной политике администрации МО «Ленский район»</w:t>
            </w:r>
          </w:p>
        </w:tc>
      </w:tr>
      <w:tr>
        <w:trPr>
          <w:trHeight w:val="281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омитет по физической культуре и спорту» муниципального образования «Ленский район» Республики Саха (Якутия)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омитет по физической культуре и спорту» муниципального образования «Ленский район» Республики Саха (Якутия)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частники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Ленский район», Администрация МО «город Ленск», Администрации поселений Ленского района, МКУ «Районное управление образования» МО «Ленский район», МКУ «Ленское районное управление культуры», МКУ «Комитет по молодежной и семейной политике» МО «Ленский район», МКУ ДО «Сэргэ» МО «Ленский район»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, сохранение здоровья и повышение двигательной активности населения путем регулярных занятий спортом.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9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сновные показатели муниципальной программы</w:t>
            </w:r>
          </w:p>
        </w:tc>
      </w:tr>
      <w:tr>
        <w:trPr/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ое значение показателя (2022 год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значение показателей, год</w:t>
            </w:r>
          </w:p>
        </w:tc>
      </w:tr>
      <w:tr>
        <w:trPr/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6</w:t>
            </w:r>
          </w:p>
        </w:tc>
      </w:tr>
      <w:tr>
        <w:trPr/>
        <w:tc>
          <w:tcPr>
            <w:tcW w:w="9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уктура муниципальной программы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труктурных элементов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проект «Спорт доступный каждому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проект «Спорт доступный каждому»</w:t>
            </w:r>
          </w:p>
        </w:tc>
      </w:tr>
      <w:tr>
        <w:trPr>
          <w:trHeight w:val="107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физической культуры и спорта для всех групп населения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, регулярно занимающихся физической культурой и спортом в Ленском районе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истематически занимающихся физической культурой и спортом</w:t>
            </w:r>
          </w:p>
        </w:tc>
      </w:tr>
      <w:tr>
        <w:trPr>
          <w:trHeight w:val="214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 ОВЗ, систематически занимающихся физической культурой и спортом</w:t>
            </w:r>
          </w:p>
        </w:tc>
      </w:tr>
      <w:tr>
        <w:trPr>
          <w:trHeight w:val="275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вовлеченности населения в систематические занятия физической культурой и спортом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имающихся в спортивных секциях на регулярной основе, их участие в районных и городских мероприятиях по физической культуре и спорту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участвующих в районных, городских и внутрипоселенческих мероприятиях по физической культуре и спорту.</w:t>
            </w:r>
          </w:p>
        </w:tc>
      </w:tr>
      <w:tr>
        <w:trPr>
          <w:trHeight w:val="206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йонных, городских и внутрипоселенческих мероприятий по физической культуре и спорту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ринявших участие в сдаче нормативов ВФСК «ГТО»</w:t>
            </w:r>
          </w:p>
        </w:tc>
      </w:tr>
      <w:tr>
        <w:trPr>
          <w:trHeight w:val="106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здание условий для подготовки спортивного резерва сборных команд Ленского района по видам спорта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дготовки спортивного резерва для сборных коман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 в составе сборных команд Ленского района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получивших спортивные разряды в текущем году</w:t>
            </w:r>
          </w:p>
        </w:tc>
      </w:tr>
      <w:tr>
        <w:trPr>
          <w:trHeight w:val="257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портсменов Ленского района в учебно-тренировочных сборах, отборочных и подготовительных соревнованиях, прикидках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и учебно-тренировочного процесс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прошедших дополнительную подготовку к соревнованиям республиканского и всероссийского уровней за пределами Ленского района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портивного мастерства детей и подростков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еров межмуниципальных, республиканских, региональных и всероссийских соревнова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деятельности учрежд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фессиональными кадрами для организации занятий физической культурой и спорто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руглогодичного функционирования спортивных объектов для занятий физической культурой и спортом.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оказателей</w:t>
            </w:r>
          </w:p>
        </w:tc>
      </w:tr>
      <w:tr>
        <w:trPr/>
        <w:tc>
          <w:tcPr>
            <w:tcW w:w="9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нансовое обеспечение муниципальной программы</w:t>
            </w:r>
          </w:p>
        </w:tc>
      </w:tr>
      <w:tr>
        <w:trPr/>
        <w:tc>
          <w:tcPr>
            <w:tcW w:w="9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в целом на реализацию программы – 1 040 641 799,42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0 711 927,84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4 289 877,43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95 639 994,15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00 000 000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250 000 00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 счет средств федерального бюджета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0,00 руб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 счет средств государственного бюджета РС(Я)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0,00 руб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 счет средств бюджета МО «Ленский район» - 1 040 641 799,42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0 711 927,84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4 289 877,43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95 639 994,15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00 000 000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250 000 00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 счет средств бюджетов поселений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0,00 руб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за счет внебюджетных средств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0,00 руб. 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достижение национальных целей развития РФ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национальной цел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ение населения, здоровье и благополучие люд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ь национальной це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систематически занимающихся физической культурой и спортом – 70 % (процентов)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49"/>
      <w:bookmarkStart w:id="2" w:name="P349"/>
      <w:bookmarkEnd w:id="2"/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аспорту</w:t>
      </w:r>
    </w:p>
    <w:p>
      <w:pPr>
        <w:pStyle w:val="ConsPlusNormal"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left="42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5515"/>
      </w:tblGrid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казателях муниципальной програм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истематически занимающихся физической культурой и спортом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систематически занимающихся физической культурой и спортом в спортивных секциях (данные формы №5-ФК, утвержденной приказом Росстата 22.08.2022г. №584) +данные из ЛРУО (количество занимающихся в частных секциях + занимающихся в школьных секциях) *100/численность населения Ле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 ОВЗ, систематически занимающихся физической культурой и спортом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имающихся человек с ОВЗ (данные формы №3-АФК, утвержденной приказ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тата от 08.10.2018 N 603) *100/численность населения с ОВ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йонных, городских и внутрипоселенческих мероприятий по физической культуре и спорту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лан физкультурно-массовых и спортивных мероприятий Ленского района, утвержденный главой МО «Ленский район», Ежемесячный отчет о работе МКУ «КФКи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участвующих в районных, городских и внутрипоселенческих мероприятиях по физической культуре и спорту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соревнований по видам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принявших участие в выполнении нормативов ВФСК «ГТО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№2-ГТО, утверждена приказом Росстата от 17.08.2017г. №5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еров межмуниципальных, республиканских, региональных и всероссийских соревновани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соревнований по видам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получивших спортивные разряды в текущем году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рисвоении разряд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прошедших дополнительную подготовку к соревнованиям республиканского и всероссийского уровней за пределами Ленского район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об участии сборных команд Ленского района в учебно-тренировочных сбора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 в включенных в состав сборных команд Ленского район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включении в состав сборной команды Ленского района</w:t>
            </w:r>
          </w:p>
        </w:tc>
      </w:tr>
    </w:tbl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ведомственного проекта</w:t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 доступный каждому»</w:t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851"/>
        <w:gridCol w:w="1559"/>
        <w:gridCol w:w="851"/>
        <w:gridCol w:w="850"/>
        <w:gridCol w:w="851"/>
        <w:gridCol w:w="850"/>
        <w:gridCol w:w="850"/>
      </w:tblGrid>
      <w:tr>
        <w:trPr/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 структурного элемент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омитет по физической культуре и спорту» муниципального образования «Ленский район» Республики Саха (Якутия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Ленском районе»</w:t>
            </w:r>
          </w:p>
        </w:tc>
      </w:tr>
      <w:tr>
        <w:trPr/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казатели реализации ведомственного проекта «Спорт доступный каждому»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показателя (2022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показателей, год</w:t>
            </w:r>
          </w:p>
        </w:tc>
      </w:tr>
      <w:tr>
        <w:trPr>
          <w:trHeight w:val="112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истематически занимающих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 ОВЗ, занимающая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йонных, городских и внутрипоселенческих мероприятий по физической культуре и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участвующих в районных, городских и внутрипоселенческих мероприятиях по физической культуре и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ринявших участие в выполнении нормативов ВФСК «Г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еров межмуниципальных, республиканских, региональных и всероссийских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получивших спортивные разряды в текуще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прошедших дополнительную подготовку к соревнованиям республиканского и всероссийского уровней за пределами Лен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 в включенных в состав сборных команд Л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нансовое обеспечение ведомственного проекта «Спорт доступный каждому»</w:t>
            </w:r>
          </w:p>
        </w:tc>
      </w:tr>
      <w:tr>
        <w:trPr/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в целом на реализацию структурного элемента – 91 000 000,00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 500 000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 500 00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 500 000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8 500 000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20 000 00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 счет средств федерального бюджета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 счет средств государственного бюджета РС(Я)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 счет средств бюджета МО «Ленский район» - 91 000 000,00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 500 000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 500 00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 500 000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8 500 000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20 000 00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 счет средств бюджетов поселений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за счет внебюджетных средств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руб.</w:t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комплекса процессных мероприятий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756"/>
        <w:gridCol w:w="850"/>
        <w:gridCol w:w="284"/>
        <w:gridCol w:w="1061"/>
        <w:gridCol w:w="214"/>
        <w:gridCol w:w="851"/>
        <w:gridCol w:w="850"/>
        <w:gridCol w:w="851"/>
        <w:gridCol w:w="850"/>
        <w:gridCol w:w="993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 структурного элемент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омитет по физической культуре и спорту» муниципального образования «Ленский район» Республики Саха (Якутия)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Ленском районе»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казатели реализации комплекса процессных мероприятий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показателя (2022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показателей</w:t>
            </w:r>
          </w:p>
        </w:tc>
      </w:tr>
      <w:tr>
        <w:trPr>
          <w:trHeight w:val="1121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оказателей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нансовое обеспечение комплекса процессных мероприятий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в целом на реализацию структурного элемента –949 641 799,42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3 211 927,84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6 789 877,43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8 139 994,15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81 500 000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230 000 00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 счет средств федерального бюджета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0,00 руб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 счет средств государственного бюджета РС(Я)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0,00 руб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 счет средств бюджета МО «Ленский район» - 949 641 799,42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3 211 927,84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6 789 877,43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8 139 994,15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81 500 00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230 000 00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 счет средств бюджетов поселений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0,00 руб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за счет внебюджетных средств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руб.</w:t>
            </w:r>
          </w:p>
        </w:tc>
      </w:tr>
      <w:tr>
        <w:trPr/>
        <w:tc>
          <w:tcPr>
            <w:tcW w:w="49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</w:tc>
        <w:tc>
          <w:tcPr>
            <w:tcW w:w="46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 Сидоров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развития физической культуры и спорта в Ленском районе</w:t>
      </w:r>
    </w:p>
    <w:p>
      <w:pPr>
        <w:pStyle w:val="Normal"/>
        <w:suppressAutoHyphens w:val="true"/>
        <w:autoSpaceDE w:val="false"/>
        <w:ind w:left="7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инамика показателей развития спорта положительная, ежегодно отмечается рост доли населения, систематически занимающегося физической культурой и спортом, укрепляется материально-техническая база учреждений спорта, растет эффективность использования спортивных сооружений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тому способствует наличие соответствующей спортивной инфраструктуры: стадиона, спортивных залов, лыжной баз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пышка коронавируса в 2020-2022 годах, сильно повлияла на развитие физической культуры и спорта в Ленском районе. Возможность выездов на соревнования и проведение тренировок стали невозможными. За счет этого упали показатели выездных мероприятий и проведение местных мероприятий, а также качество выполнения индикаторов по муниципальной программе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Исходя из динамики роста количества занимающихся физической культурой и указа Президента Российской Федерации от 21 июля 2020 г. №474 «О национальных целях развития Российской Федерации на период до 2030 года», ощущается большая потребность в спортивных объектах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последние годы стали культивироваться виды спорта, ранее мало развиваемые в районе: </w:t>
      </w:r>
      <w:r>
        <w:rPr>
          <w:kern w:val="2"/>
          <w:sz w:val="28"/>
          <w:szCs w:val="28"/>
          <w:lang w:eastAsia="ar-SA"/>
        </w:rPr>
        <w:t>хоккей с шайбой, стрельба из лука, пауэрлифтинг, мото -спорт и др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качество проводимых мероприятий улучшается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илась Спартакиада трудовых коллективов и поселений до 19 видов спорта. В целом спартакиада стала охватывать более 500 человек работающего населения Ленского района. В соревнованиях по игровым видам спорта (волейбол, баскетбол, футбол, настольный теннис, хоккей с шайбой) в 2021-2023 году приняли участие более 6000 человек ежегодно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проведены первые соревнования по пляжному хапсагаю с охватом более 200 человек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физкультурника с охватом 300 человек в различных мероприятиях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стивали и сдача нормативов ГТО с охватом 500 участник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ая легкоатлетическая эстафета 9 мая с охватом более 180 челове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ртакиада по адаптивной физической культуре и спорту среди детей и взрослых с участием приглашенных спортсменов из центра АФКиС г. Якутска - охват более 120 человек. 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етско-юношеский спорт в Ленском районе развивается в основном на базе МКУ «КФКиС, в настоящее время в Ленском районе культивируется 33 вида спорта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еобходимо организовать работу по формированию здорового образа жизни, развитию национальных видов спорта, а также вводу в эксплуатацию новых объектов спорта.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ваясь на динамике роста и указа Президента, также становится понятно, что есть острая нехватка профессиональных кадров для подготовки спортсменов как взрослого, так и школьного возраста.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Кадровый голод ощущается во всем Ленском районе. Это объясняется следующими факторами: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сутствие достойного жилья для вновь прибывших специалистов из других городов,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низкий уровень заработной платы (в первое время отсутствие северных надбаво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влечение профессиональных тренерских кадров большая проблема не только нашего района. Зачастую отдаленность Республики Саха (Якутия) от «центра» пугает приезжих тренеров. Отсутствие возможности выезда на Республиканские этапы соревнований из-за высокой стоимости билетов на самолет, отсутствия нормальных дорог и выезда в соседний ближайший район для проведения товарищеских встреч, не дает возможности повышения уровня мастерства и дальнейшего роста спортсменов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Практически в каждом населенном пункте работают инструкторы МКУ «КФКиС», однако этого недостаточно, так как они, как правило, имеют основное место работы, а в МКУ «КФКиС» числятся как внешние совместители. Необходимо каждому инструктору выделить по полноценной ставке для работы с населением в полном объеме. Однако это не единственная проблема развития спорта в поселениях. Стоит также проблема не достаточной оснащённости спортивных залов, зачастую спортивные залы существуют только на базе школы или функционируют на базе культурных учреждений. В поселениях строят летние спортивные площадки, однако, этого недостаточно для занятий физической культуры и спортом круглый год. В целях исполнения указа Президента Российской Федерации </w:t>
      </w:r>
      <w:r>
        <w:rPr>
          <w:color w:val="000000"/>
          <w:kern w:val="2"/>
          <w:sz w:val="28"/>
          <w:szCs w:val="28"/>
        </w:rPr>
        <w:t>от 21 июля 2020 г. №474 «О национальных целях развития Российской Федерации на период до 2030 года», а также достижения поставленных целей</w:t>
      </w:r>
      <w:r>
        <w:rPr>
          <w:bCs/>
          <w:sz w:val="28"/>
          <w:szCs w:val="28"/>
        </w:rPr>
        <w:t xml:space="preserve">, необходимо организовать строительство отдельных спортивных залов в населенных пунктах. </w:t>
      </w:r>
      <w:r>
        <w:rPr>
          <w:color w:val="000000"/>
          <w:kern w:val="2"/>
          <w:sz w:val="28"/>
          <w:szCs w:val="28"/>
        </w:rPr>
        <w:t xml:space="preserve">Решение этой проблемы позволит выполнить сразу несколько задач, как Ленского района, так и Республики в целом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 результатам анализа развития физической культуры и спорта в Ленском районе выделены следующие сильные (преимущества) и слабые (недостатки/проблемы) стороны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274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Сильные стороны (</w:t>
            </w:r>
            <w:r>
              <w:rPr>
                <w:kern w:val="2"/>
                <w:sz w:val="28"/>
                <w:szCs w:val="28"/>
                <w:lang w:val="en-US" w:eastAsia="ar-SA"/>
              </w:rPr>
              <w:t>S</w:t>
            </w:r>
            <w:r>
              <w:rPr>
                <w:kern w:val="2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Слабые стороны</w:t>
            </w:r>
            <w:r>
              <w:rPr>
                <w:kern w:val="2"/>
                <w:sz w:val="28"/>
                <w:szCs w:val="28"/>
                <w:lang w:val="en-US" w:eastAsia="ar-SA"/>
              </w:rPr>
              <w:t xml:space="preserve"> (W)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ind w:left="0" w:right="-2" w:firstLine="131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Увеличение финансирования мероприятий по физической культуре и спор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ind w:left="0" w:right="-2" w:firstLine="131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личие сильного тренерского состава по отдельным видам спорта (лыжные гонки, лёгкая атлетика, бокс, дзюдо, волейбол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ind w:left="0" w:right="-2" w:firstLine="131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Наличие квалифицированных судей по видам спорта, культивируемых в райо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ind w:left="0" w:right="-2" w:firstLine="131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Ежегодно более 100 детей становятся призёрами республиканских соревн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ind w:left="0" w:right="-2" w:firstLine="131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звитое спартакиадное движение: в течении года проводится 5 спартакиад районного масштаб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ind w:left="0" w:right="-2" w:firstLine="131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Отлаженная работа федераций по видам спорта: федерация киокусинкай карате, волейбола, , хоккея с шайбой (клуба «Северный Легион»), федерации бокса и стрельбы из лука. В 2020 году создана федерация мас-рестлинга, в 2023 году федерация шахмат и шашек и федерация вольной борьб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ind w:left="0" w:right="-2" w:firstLine="131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вод в эксплуатацию в ноябре 2023 года зала по Адаптивной физической культуре и спорт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ind w:left="0" w:right="-2" w:firstLine="131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троительство спортивного зала и стадиона в поселке Пеледуй. Ввод в эксплуатацию запланирован на декабрь 2023 года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сутствие в сёлах района стандартных спортивных залов и площадок для проведения занятий по спор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сутствие или недостаточное количество высококвалифицированных тренеров по многим видам спорта в том числе: национальным видам, адаптивной физической культуре, гиревому спорту, вольной борьбе и д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ольшой отток спортсменов школьного возраста из района после окончания школ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изкий уровень методического обеспечения, отсутствие отлаженной системы переподготовки кад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лабое развитие частных коммерческих клубов спортивной и оздоровительной направл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сутствие профессиональных кадров по работе с лицами с ограниченными возможностями и инвалид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сутствие организованных оздоровительных групп, фитнес-центра и др. форм самостоятельных занятий граждан физической культурой и спорт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желание руководителей предприятий освобождать работников от работы для участия в республиканских соревнованиях в составе сборной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сутствие и недостаточное количество высококвалифицированных тренеров по видам спорта: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9"/>
                <w:tab w:val="left" w:pos="286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оккей – 1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9"/>
                <w:tab w:val="left" w:pos="286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ные лыжи – 1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9"/>
                <w:tab w:val="left" w:pos="286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даптивная физкультура – 2.5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9"/>
                <w:tab w:val="left" w:pos="286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лейбол – 1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9"/>
                <w:tab w:val="left" w:pos="286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льная борьба – 1.</w:t>
            </w:r>
          </w:p>
          <w:p>
            <w:pPr>
              <w:pStyle w:val="Style22"/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Отсутствие достойного жилья и заработной платы для тренеров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ind w:right="-2" w:firstLine="131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озможности</w:t>
            </w:r>
            <w:r>
              <w:rPr>
                <w:kern w:val="2"/>
                <w:sz w:val="28"/>
                <w:szCs w:val="28"/>
                <w:lang w:val="en-US" w:eastAsia="ar-SA"/>
              </w:rPr>
              <w:t xml:space="preserve"> (O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грозы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 (T)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uppressAutoHyphens w:val="true"/>
              <w:ind w:right="-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личие спортивных объектов, позволяющих проводить работу по физическому воспитанию подрастающего поколения, готовить спортсменов высокого уровня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uppressAutoHyphens w:val="true"/>
              <w:ind w:right="-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личие квалифицированного тренерского и инструкторского состава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uppressAutoHyphens w:val="true"/>
              <w:ind w:right="-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Усиление взаимодействия структур, отвечающих за развитие физической культуры и спорта в районе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uppressAutoHyphens w:val="true"/>
              <w:ind w:right="-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ивлечение и закрепление квалифицированных тренеров.</w:t>
            </w:r>
          </w:p>
          <w:p>
            <w:pPr>
              <w:pStyle w:val="Style22"/>
              <w:tabs>
                <w:tab w:val="clear" w:pos="709"/>
                <w:tab w:val="left" w:pos="175" w:leader="none"/>
              </w:tabs>
              <w:suppressAutoHyphens w:val="true"/>
              <w:spacing w:lineRule="auto" w:line="256" w:before="0" w:after="160"/>
              <w:ind w:left="0" w:right="-2" w:hanging="0"/>
              <w:contextualSpacing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рганизация адаптивного спорта в поселке Пеледуй на базе построенного спортивного зала и стадиона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uppressAutoHyphens w:val="true"/>
              <w:ind w:right="-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тток работников физической культуры и спорта, в связи с недостаточным финансированием физкультурно- массовых и спортивных мероприяти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тсутствие финансирования, направленного для ремонта и реконструкции спортивных объекто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мероприятия муниципальной Программы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сновной целью муниципальной программы является: Формирование здорового образа жизни, сохранение здоровья и повышение двигательной активности населения путем регулярных занятий спортом.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Задачи и мероприятия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color w:val="000000"/>
          <w:kern w:val="2"/>
          <w:sz w:val="28"/>
          <w:szCs w:val="28"/>
          <w:lang w:eastAsia="ar-SA"/>
        </w:rPr>
        <w:t>Задачи:</w:t>
      </w:r>
      <w:r>
        <w:rPr>
          <w:b/>
          <w:color w:val="FF0000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 xml:space="preserve">1. </w:t>
      </w:r>
      <w:r>
        <w:rPr>
          <w:color w:val="000000"/>
          <w:sz w:val="28"/>
          <w:szCs w:val="28"/>
        </w:rPr>
        <w:t>Развитие инфраструктуры физической культуры и спорта для всех групп населения.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Повышение вовлеченности населения в массовый и школьный спорт, систематические занятия физической культурой и спортом.</w:t>
      </w:r>
    </w:p>
    <w:p>
      <w:pPr>
        <w:pStyle w:val="Normal"/>
        <w:suppressAutoHyphens w:val="true"/>
        <w:spacing w:lineRule="auto" w:line="360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 xml:space="preserve">3.  </w:t>
      </w:r>
      <w:r>
        <w:rPr>
          <w:sz w:val="28"/>
          <w:szCs w:val="28"/>
        </w:rPr>
        <w:t>Создание условий для подготовки спортивного резерва сборных команд Ленского района по видам спорта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Для решения поставленных задач необходимо проведение следующих </w:t>
      </w:r>
      <w:r>
        <w:rPr>
          <w:b/>
          <w:bCs/>
          <w:sz w:val="28"/>
          <w:szCs w:val="28"/>
        </w:rPr>
        <w:t>м</w:t>
      </w:r>
      <w:r>
        <w:rPr>
          <w:b/>
          <w:sz w:val="28"/>
          <w:szCs w:val="28"/>
        </w:rPr>
        <w:t xml:space="preserve">ероприятий: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од в эксплуатацию, реконструкция и проведение капитальных и текущих ремонтов спортивных объектов в рамках муниципальной программы «Управление муниципальной собственностью»:</w:t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спортивного зала в п. Пеледуй - 2024 год.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стадиона в п. Пеледуй – 2024 год.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стадиона в п. Витим – 2024 год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текущих и капитальных ремонтов, разработка и актуализация ПСД в рамках дорожной карты на следующих объектах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.1) Ремонт наружных стен и утепление чердачного перекрытия в здании зала игровых видов ДЮСШ - 2024 г. </w:t>
      </w:r>
    </w:p>
    <w:p>
      <w:pPr>
        <w:pStyle w:val="Normal"/>
        <w:suppressAutoHyphens w:val="true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) Ремонт фасада спортивного комплекса «Карат» - 2024 год.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) Ремонт системы отопления в спортивных залах «Темп» и «Олимп» - 2024 год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) Подготовка проектно-сметной документации для модернизации стадиона «Алмаз» в 2024 году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.5) Обследование объекта и актуализация проектно-сметной документации здания хлебопекарни под тренажерный зал в г. Ленске в 2024 году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ind w:left="142" w:firstLine="566"/>
        <w:jc w:val="both"/>
        <w:rPr/>
      </w:pPr>
      <w:r>
        <w:rPr>
          <w:bCs/>
          <w:sz w:val="28"/>
          <w:szCs w:val="28"/>
        </w:rPr>
        <w:t xml:space="preserve">Установка оборудованных пандусов до 2024 года в рамках государственной программы «Доступная среда» в с/к «Карат»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ind w:left="142"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годная организация спартакиады для лиц с ОВЗ с участием приглашенных специалистов для проведения мастер – классов по адаптивным видам спорта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ind w:left="142" w:firstLine="566"/>
        <w:jc w:val="both"/>
        <w:rPr/>
      </w:pPr>
      <w:r>
        <w:rPr>
          <w:bCs/>
          <w:sz w:val="28"/>
          <w:szCs w:val="28"/>
        </w:rPr>
        <w:t xml:space="preserve">Организация сотрудничества с ответственными исполнителями муниципальных программ «Управление муниципальной собственностью» и «Обеспечение качественным жильем и повышение качества жилищно-коммунальных услуг в Ленском районе» в целях осуществления мероприятий по приобретению квартир, осуществлению выплат социальной поддержки на приобретение жилья, проведению ремонтных работ и софинансированию подключения к газовым сетям низкого давления работникам физической культуры и спорта. 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ind w:left="142"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местная работа с МКУ «РУО», МКУ «ЛРУК», МКУ ДО «СЭРГЭ», МКУ «Комитет по молодежной и семейной политике» по организации выездов презентационных групп в ВУЗы городов России для представления Ленского района в целях привлечения молодых специалистов. 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ind w:left="142" w:firstLine="566"/>
        <w:jc w:val="both"/>
        <w:rPr/>
      </w:pPr>
      <w:r>
        <w:rPr>
          <w:bCs/>
          <w:sz w:val="28"/>
          <w:szCs w:val="28"/>
        </w:rPr>
        <w:t>Организация и освещение пресс-релизов, направленных на пропаганду здорового образа жизни, популяризацию спорта на предприятиях и в учебных заведениях, внедрение новых видов спорта с учетом общественного мнения, совместно с МКУ ДО «Сэргэ» творческое объединение «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TV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ind w:left="142"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чество с МКУ ДО «Сэргэ» по реализации дополнительных образовательных спортивных программ на базе ДОБ «Алмаз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Ожидаемые результаты по программе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142" w:firstLine="566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величится доля населения, систематически занимающихся физической культурой и спортом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142" w:firstLine="566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величится доля населения с ОВЗ, систематически занимающихся физической культурой и спортом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708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величится количество граждан, принявших участие в выполнении норм ВФСК «ГТО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4. Увеличится численность занимающихся в спортивных секциях на регулярной основе детей и подростков, их участие в районных и городских мероприятиях по физической культуре и спорту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5.   Повышение уровеня спортивного мастерства у детей и подростков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>Сведения о показателях (индикаторах) муниципальной программы, задач муниципальной программы и их значения приведены в приложении №1 к муниципальной программе.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</w:rPr>
        <w:t>Оценка целевых индикаторов и показателей реализации программы будет производиться на основании статистической и ведомственной отчётности, приказов о зачислении спортсменов на этапы подготовки, отчётов о проведённых мероприятиях, протоколов соревнований, отчётов по программе АИС ВФСК (ГТО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сурсное обеспечение реализации муниципальной программы за счет бюджетных ассигнований приведено в приложении №2 к муниципальной программе.</w:t>
      </w:r>
    </w:p>
    <w:p>
      <w:pPr>
        <w:pStyle w:val="Normal"/>
        <w:suppressAutoHyphens w:val="true"/>
        <w:spacing w:lineRule="auto" w:line="360"/>
        <w:ind w:firstLine="633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ветственный исполнитель муниципальной программы обеспечивает в течение 10 рабочих дней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633"/>
        <w:jc w:val="both"/>
        <w:rPr/>
      </w:pPr>
      <w:r>
        <w:rPr>
          <w:color w:val="000000"/>
          <w:kern w:val="2"/>
          <w:sz w:val="28"/>
          <w:szCs w:val="28"/>
        </w:rPr>
        <w:t xml:space="preserve">регистрацию муниципальной программы в ГАС «Управление» со дня утвержде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несение отчётных сведений по программе со дня принятия отчё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ходе разработки муниципальной программы были изучены и проанализированы следующие документы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роект муниципальной программы «Развитие физической культуры и спорта в Ленском районе» на период 2019-2024 годы, с приложения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 разработке муниципальной программы были использованы следующие нормативно-правовые акты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Бюджетный кодекс Российской Федерации от 31.07.1998 № 145-ФЗ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остановление Правительства РС(Я) от 18.07.2022 № 475 «О государственной программе Республики Саха (Якутия) «Развитие физической культуры и спорта в Республике Саха (Якутия)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исьмо Минэкономразвития России №3493-ПК/Д19и, Минфина России « 26-02-06/9321 от 06.02.2023 «О направлении Методических рекомендаций по разработке и реализации государственных программ субъектов Российской Федерации и муниципальных программ» (вместе с «Методическими рекомендациями по разработке и реализации государственных программ субъектов Российской Федерации и муниципальных программ»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Решение Районного Совета депутатов муниципального образования «Ленский район» от 23 декабря 2019 3 1-12 «Об утверждении Стратегии социально-экономического развития муниципального образования «Ленский район» Республики Саха (Якутия) на период до 2030 года в новой редакции.</w:t>
      </w:r>
    </w:p>
    <w:p>
      <w:pPr>
        <w:pStyle w:val="Style22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Style22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КУ «КФКиС» </w:t>
        <w:tab/>
        <w:tab/>
        <w:tab/>
        <w:tab/>
        <w:tab/>
        <w:tab/>
        <w:tab/>
        <w:t xml:space="preserve">     И.А. Сидоров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06:00Z</dcterms:created>
  <dc:creator>Яныгина Надежда</dc:creator>
  <dc:description/>
  <cp:keywords/>
  <dc:language>en-US</dc:language>
  <cp:lastModifiedBy>Общий_отдел_2</cp:lastModifiedBy>
  <cp:lastPrinted>2023-12-11T15:52:00Z</cp:lastPrinted>
  <dcterms:modified xsi:type="dcterms:W3CDTF">2024-01-10T07:06:00Z</dcterms:modified>
  <cp:revision>2</cp:revision>
  <dc:subject/>
  <dc:title>Муниципальное образование</dc:title>
</cp:coreProperties>
</file>