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before="0" w:after="0"/>
              <w:ind w:left="-21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202"/>
              <w:contextualSpacing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jc w:val="both"/>
        <w:rPr>
          <w:sz w:val="24"/>
        </w:rPr>
      </w:pPr>
      <w:r>
        <w:rPr>
          <w:sz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2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35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2» __января__</w:t>
            </w:r>
            <w:r>
              <w:rPr>
                <w:b/>
                <w:color w:val="000000"/>
                <w:sz w:val="28"/>
                <w:szCs w:val="28"/>
              </w:rPr>
              <w:t xml:space="preserve">2024 года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7/4_____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главы от 26 июля 2019 года    №01-03-658/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Районного Совета депутатов муниципального образования «Ленский район» от 18.12.2023 г. № 1-4 «О внесении изменений и дополнений в решение Районного Совета депутатов муниципального образования «Ленский район» от 08.12.2022 года № 2-7 «О бюджете муниципального образования «Ленский район» на 2023 год и на плановый период 2024 и 2025 годов» п о с т а н о в л я ю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от 26 июля 2019 г. № 01-03-658/9 «Об утверждении муниципальной программы «Реализация молодежной, семейной политики и патриотического воспитания граждан в Ленском районе» следующие изменения:</w:t>
      </w:r>
    </w:p>
    <w:p>
      <w:pPr>
        <w:pStyle w:val="Normal"/>
        <w:spacing w:lineRule="auto" w:line="360" w:before="0" w:after="0"/>
        <w:ind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spacing w:lineRule="auto" w:line="360" w:before="0" w:after="0"/>
        <w:ind w:right="-82" w:firstLine="709"/>
        <w:contextualSpacing/>
        <w:jc w:val="both"/>
        <w:rPr/>
      </w:pPr>
      <w:r>
        <w:rPr>
          <w:sz w:val="28"/>
          <w:szCs w:val="28"/>
        </w:rPr>
        <w:t>1.1.1. раздел 4 «Финансовое обеспечение муниципальной программы» паспорта муниципальной программы «Реализация молодежной политики, патриотического воспитания граждан и развитие гражданского общества в Ленском районе (с 2023 года)»</w:t>
      </w:r>
      <w:r>
        <w:rPr/>
        <w:t xml:space="preserve">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945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Финансовое обеспечение муниципальной программ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в целом на реализацию программы - 122 446 297,00 рублей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42 120 488,32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39 833 904,34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40 491 904,34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за счет средств федерального бюджета - 0 руб.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за счет средств государственного бюджета РС(Я) - 0 рублей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330 000,0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за счет средств бюджета МО «Ленский район» - 122 116 297,00 рублей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41 790 488,32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39 833 904,34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40 491 904,34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за счет средств бюджетов поселений - 0 рублей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) за счет внебюджетных средств - 0 рублей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 руб.</w:t>
            </w:r>
          </w:p>
        </w:tc>
      </w:tr>
    </w:tbl>
    <w:p>
      <w:pPr>
        <w:pStyle w:val="Normal"/>
        <w:spacing w:lineRule="auto" w:line="360" w:before="0" w:after="0"/>
        <w:ind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 Раздел 3 «Финансовое обеспечение ведомственного проекта» паспорта ведомственного проекта муниципальной программы «Реализация молодежной политики, патриотического воспитания граждан и развитие гражданского общества в Ленском районе»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945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155780487"/>
            <w:r>
              <w:rPr>
                <w:rFonts w:cs="Times New Roman" w:ascii="Times New Roman" w:hAnsi="Times New Roman"/>
                <w:sz w:val="26"/>
                <w:szCs w:val="26"/>
              </w:rPr>
              <w:t>3. Финансовое обеспечение ведомственного проекта</w:t>
            </w:r>
            <w:bookmarkEnd w:id="0"/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в целом на реализацию ведомственного проекта - 71 241 631,87 рублей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24 656 559,09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23 292 536,39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23 292 536,39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за счет средств федерального бюджета - 0 рублей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за счет средств государственного бюджета РС(Я) - 0 рублей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330 000,0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за счет средств бюджета МО «Ленский район» - 70 911 631,87 рублей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24 326 559,09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23 292 536,39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23 292 536,39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за счет средств бюджетов поселений - 0 рублей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) за счет внебюджетных средств - 0 рублей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 руб.</w:t>
            </w:r>
          </w:p>
        </w:tc>
      </w:tr>
    </w:tbl>
    <w:p>
      <w:pPr>
        <w:pStyle w:val="Normal"/>
        <w:spacing w:lineRule="auto" w:line="360" w:before="0" w:after="0"/>
        <w:ind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82" w:firstLine="709"/>
        <w:contextualSpacing/>
        <w:jc w:val="both"/>
        <w:rPr/>
      </w:pPr>
      <w:r>
        <w:rPr>
          <w:sz w:val="28"/>
          <w:szCs w:val="28"/>
        </w:rPr>
        <w:t>1.1.3. Раздел 3 «Финансовое обеспечение комплекса процессных мероприятий» паспорта комплекса процессных мероприятий муниципальной программы «Реализация молодежной политики, патриотического воспитания граждан и развитие гражданского общества в Ленском районе»</w:t>
      </w:r>
      <w:r>
        <w:rPr/>
        <w:t xml:space="preserve"> изложить в следующе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945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Финансовое обеспечение комплекса процессных мероприятий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в целом на реализацию комплекса процессных мероприятий - 51 204 665,13 рублей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17 463 929,23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16 541 367,95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17 199 367,95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за счет средств федерального бюджета - 0 рублей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за счет средств государственного бюджета РС(Я) – 0 рублей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за счет средств бюджета МО «Ленский район» - 51 204 665,13 рублей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17 463 929,23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16 541 367,95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17 199 367,95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за счет средств бюджетов поселений - 0 рублей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) за счет внебюджетных средств - 0 рублей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 руб.</w:t>
            </w:r>
          </w:p>
        </w:tc>
      </w:tr>
    </w:tbl>
    <w:p>
      <w:pPr>
        <w:pStyle w:val="Normal"/>
        <w:spacing w:lineRule="auto" w:line="360" w:before="0" w:after="0"/>
        <w:ind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82" w:firstLine="709"/>
        <w:contextualSpacing/>
        <w:jc w:val="both"/>
        <w:rPr/>
      </w:pPr>
      <w:r>
        <w:rPr>
          <w:sz w:val="28"/>
          <w:szCs w:val="28"/>
        </w:rPr>
        <w:t>1.1.4. Р</w:t>
      </w:r>
      <w:r>
        <w:rPr>
          <w:sz w:val="28"/>
          <w:szCs w:val="28"/>
          <w:lang w:eastAsia="en-US"/>
        </w:rPr>
        <w:t xml:space="preserve">аздел II «ЦЕЛЬ И ЗАДАЧИ МУНИЦИПАЛЬНОЙ ПРОГРАММЫ» дополнить абзацами следующего содержания: </w:t>
      </w:r>
    </w:p>
    <w:p>
      <w:pPr>
        <w:pStyle w:val="Normal"/>
        <w:spacing w:lineRule="auto" w:line="360" w:before="0" w:after="0"/>
        <w:ind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bookmarkStart w:id="1" w:name="_Hlk155779064"/>
      <w:r>
        <w:rPr>
          <w:sz w:val="28"/>
          <w:szCs w:val="28"/>
          <w:lang w:eastAsia="en-US"/>
        </w:rPr>
        <w:t xml:space="preserve">Мероприятие 10. </w:t>
      </w:r>
      <w:r>
        <w:rPr>
          <w:sz w:val="28"/>
          <w:szCs w:val="28"/>
        </w:rPr>
        <w:t>Реализация социально-психологических мероприятий по предупреждению асоциальных явлений в молодежной среде.</w:t>
      </w:r>
      <w:bookmarkEnd w:id="1"/>
    </w:p>
    <w:p>
      <w:pPr>
        <w:pStyle w:val="Normal"/>
        <w:spacing w:lineRule="auto" w:line="360" w:before="0" w:after="0"/>
        <w:ind w:right="-82" w:firstLine="709"/>
        <w:contextualSpacing/>
        <w:jc w:val="both"/>
        <w:rPr/>
      </w:pPr>
      <w:bookmarkStart w:id="2" w:name="_Hlk155792967"/>
      <w:r>
        <w:rPr>
          <w:sz w:val="28"/>
          <w:szCs w:val="28"/>
          <w:lang w:eastAsia="en-US"/>
        </w:rPr>
        <w:t>Мероприятие 11. Субсидия из государственного бюджета Республики Саха (Якутия) местным бюджетам на реализацию мероприятий в области государственной молодежной политики и патриотического воспитания граждан "Молодежь Якутии" (за счет средств ГБ).</w:t>
      </w:r>
      <w:bookmarkEnd w:id="2"/>
    </w:p>
    <w:p>
      <w:pPr>
        <w:pStyle w:val="Normal"/>
        <w:spacing w:lineRule="auto" w:line="360" w:before="0" w:after="0"/>
        <w:ind w:right="-82" w:firstLine="709"/>
        <w:contextualSpacing/>
        <w:jc w:val="both"/>
        <w:rPr/>
      </w:pPr>
      <w:r>
        <w:rPr>
          <w:sz w:val="28"/>
          <w:szCs w:val="28"/>
          <w:lang w:eastAsia="en-US"/>
        </w:rPr>
        <w:t>Мероприятие 12. Субсидия из государственного бюджета Республики Саха (Якутия) местным бюджетам на реализацию мероприятий в области государственной молодежной политики и патриотического воспитания граждан "Молодежь Якутии" (за счет средств МБ).».</w:t>
      </w:r>
    </w:p>
    <w:p>
      <w:pPr>
        <w:pStyle w:val="Normal"/>
        <w:spacing w:lineRule="auto" w:line="360" w:before="0" w:after="0"/>
        <w:ind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2 к муниципальной программе «Реализация молодежной, семейной политики и патриотического воспитания граждан в Ленском районе» изложить в новой редакции согласно приложению к настоящему постановлению.</w:t>
      </w:r>
    </w:p>
    <w:p>
      <w:pPr>
        <w:pStyle w:val="Normal"/>
        <w:spacing w:lineRule="auto" w:line="360" w:before="0" w:after="0"/>
        <w:ind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управления делами (Иванская Е.С.) опубликовать постановление в средствах массовой информации и обеспечить размещение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по социальным вопросам Петрова П.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  <w:tab/>
        <w:tab/>
        <w:t xml:space="preserve">    </w:t>
        <w:tab/>
        <w:tab/>
        <w:tab/>
        <w:tab/>
        <w:tab/>
        <w:t xml:space="preserve">                        А.В. Черепанов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от «__» ___________ 2024 г. </w:t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bookmarkStart w:id="3" w:name="_Hlk155779112"/>
      <w:bookmarkEnd w:id="3"/>
      <w:r>
        <w:rPr>
          <w:sz w:val="28"/>
          <w:szCs w:val="28"/>
        </w:rPr>
        <w:t xml:space="preserve">Приложение 2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еализация молодежной политики, патриотического воспитания граждан и развитие гражданского общества в Ле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«Реализация молодежной политики, патриотического воспитания граждан и развитие гражданского общества в Ле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59"/>
        <w:gridCol w:w="1461"/>
        <w:gridCol w:w="1273"/>
        <w:gridCol w:w="1277"/>
        <w:gridCol w:w="1273"/>
        <w:gridCol w:w="1274"/>
        <w:gridCol w:w="1273"/>
        <w:gridCol w:w="1276"/>
        <w:gridCol w:w="1276"/>
        <w:gridCol w:w="1276"/>
        <w:gridCol w:w="42"/>
        <w:gridCol w:w="19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структурных элементов муниципальной программ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, руб.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ализация молодежной политики и патриотического воспитания граждан в Ленском районе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319 606,5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59 934,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90 360,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15 407,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53 90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(далее - ФБ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бюджет Республики Саха (Якутия) (далее - ГБ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17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17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«Ленский район» (МБ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87 435,5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27 763,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90 360,7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15 407,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53 90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 (далее - БП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(далее - В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. Обеспечивающая подпрограмм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225 791,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70 655,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15 710,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1 323,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8 10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25 791,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 655,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5 710,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1 323,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8 10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225 791,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70 655,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15 710,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1 323,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8 10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63 225 791,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 655,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5 710,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1 323,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8 10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1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. Руководство и управление в сфере установленных функц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3 225 791,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70 655,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15 710,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01 323,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38 10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225 791,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0 655,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5 710,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1 323,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38 10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. Создание условий для развития потенциала подрастающего поколения, молодеж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36 519,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25 041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7 711,5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 144 369,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69 39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36 519,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5 041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7 711,5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4 369,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9 39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. Создание условий для развития потенциала подрастающего поколения, молодеж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36 519,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25 041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97 711,5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44 369,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69 39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36 519,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5 041,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7 711,5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4 369,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9 39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рганизация и проведение мероприятий в области муниципальной молодежной политик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958 724,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1 802,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63 051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8 641,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5 22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58 724,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1 802,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3 051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8 641,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5 22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2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Организация профориентационной работы среди молодежи и дальнейшее трудоустро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23 067,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86 052,6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6 29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3 66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7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3 067,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6 052,6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6 29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 665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7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3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 Поддержка проектов молодых талант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87 437,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2 014,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5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 683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8 68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7 437,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 014,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5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 683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 68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4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 Реализация социально-психологических мероприятий по предупреждению асоциальных явлений в молодежной сред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 953,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7 4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42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 12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953,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4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2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12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5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 Создание телевизионных и радиовещательных передач, рубрик в средствах массовой информации и печатной, кино- и видеопродукции по направлениям молодежной политик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 336,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171,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5 910,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9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0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336,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171,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910,2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9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. Семейная полит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64 447,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3 006,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6 200,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2 926,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2 31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4 447,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006,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 200,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 926,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2 31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. Семейная политик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64 447,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3 006,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6 200,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2 926,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2 31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4 447,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006,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 200,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 926,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2 31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. Популяризация семейных ценностей и реализация мероприятий в области семейной и демографической политики по улучшению положения семей, детей и женщин, повышению ответственного родительства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64 447,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3 006,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6 200,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2 926,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2 31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4 447,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006,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 200,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2 926,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2 31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. Воспитание патриотизма у граждан - национальная идея государ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4 279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1 57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 493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 41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 7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17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17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2 108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493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41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7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. Воспитание патриотизма у граждан - национальная идея государ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4 279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1 57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 493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 41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 7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17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17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2 108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493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41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7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1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. Организация, проведение мероприятий по гражданско-патриотическому воспитанию молодёж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4 279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1 57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 493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 41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 7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17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171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2 108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493,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419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7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5. Мотивирование населения на ведение трезвого здорового образа жизн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8 568,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 66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 245,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 369,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1 29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8 568,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66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245,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69,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29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. Мотивирование населения на ведение трезвого здорового образа жизн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8 568,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 66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 245,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 369,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1 29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8 568,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66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245,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69,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29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. Формирование здорового образа жизн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8 568,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 66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 245,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 369,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1 29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8 568,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66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 245,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69,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29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 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ализация молодежной политики, патриотического воспитания граждан и развитие гражданского общества в Ленском районе" с 2023 года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446 297,0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20 488,3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833 904,3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91 904,3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16 29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90 48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33 90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91 904,3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04 665,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63 92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1 36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99 367,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04 665,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63 92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1 36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99 367,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. Руководство и управление в сфере установленных функц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04 665,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63 92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1 36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99 367,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04 665,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63 929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1 36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99 367,9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ый проект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241 631,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56 55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92 53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92 536,3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11 631,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26 55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92 53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92 536,3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 Организация и проведение мероприятий в области муниципальной молодежной политик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57 681,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04 46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76 60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76 607,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57 681,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4 46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6 60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6 607,8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Организация профориентационной работы среди молодежи и дальнейшее трудоустройство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15 379,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3 79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0 79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0 793,1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5 379,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3 79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0 79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0 793,1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 Поддержка проектов молодых талант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5 595,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8 5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8 5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68 531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5 595,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 5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 53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 531,9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ероприятие 4. Создание телевизионных и радиовещательных передач, рубрик в средствах массовой информации и печатной, кино- и видеопродукции по направлениям молодежной политик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2 697,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 88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90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 907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 697,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88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90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907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5. Популяризация семейных ценностей и реализация мероприятий в области семейной и демографической политики по улучшению положения семей, детей и женщин, повышению ответственного родительства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81 133,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3 71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3 71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3 711,1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1 133,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3 71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 71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 711,1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 Мероприятия патриотической направл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0 654,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 68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98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984,7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654,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68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98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984,7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7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 Формирование здорового образа жизн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40 77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 77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ероприятие 8. Субсидии из местного бюджета на поддержку социально ориентированным некоммерческим организациям 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9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9. Организация мероприятий в области развития гражданского обще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4" w:name="_Hlk155793913"/>
            <w:bookmarkEnd w:id="4"/>
            <w:r>
              <w:rPr>
                <w:b/>
                <w:bCs/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0. Реализация социально психологических мероприятий по предупреждению асоциальных явлений в молодежной сред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1. Субсидия из государственного бюджета Республики Саха (Якутия) местным бюджетам на реализацию мероприятий в области государственной молодежной политики и патриотического воспитания граждан "Молодежь Якутии" (за счет средств ГБ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2. Субсидия из государственного бюджета Республики Саха (Якутия) местным бюджетам на реализацию мероприятий в области государственной молодежной политики и патриотического воспитания граждан "Молодежь Якутии" (за счет средств МБ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720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7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20,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155779112"/>
      <w:bookmarkStart w:id="6" w:name="_Hlk155779112"/>
      <w:bookmarkEnd w:id="6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 председателя МКУ «КМСП» </w:t>
        <w:tab/>
        <w:tab/>
        <w:tab/>
        <w:tab/>
        <w:tab/>
        <w:tab/>
        <w:tab/>
        <w:tab/>
        <w:tab/>
        <w:tab/>
        <w:tab/>
        <w:t xml:space="preserve">     Т.И. Великодная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4348A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3">
    <w:name w:val="Верх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376">
    <w:name w:val="xl376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379">
    <w:name w:val="xl379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">
    <w:name w:val="xl3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2">
    <w:name w:val="xl392"/>
    <w:basedOn w:val="Normal"/>
    <w:qFormat/>
    <w:pPr>
      <w:shd w:fill="FFFF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1">
    <w:name w:val="xl4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403">
    <w:name w:val="xl4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5">
    <w:name w:val="xl4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6">
    <w:name w:val="xl4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17">
    <w:name w:val="xl4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22">
    <w:name w:val="xl4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23">
    <w:name w:val="xl42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24">
    <w:name w:val="xl4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26">
    <w:name w:val="xl4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8:00Z</dcterms:created>
  <dc:creator>Лобановская Татьяна Викторовна</dc:creator>
  <dc:description/>
  <cp:keywords/>
  <dc:language>en-US</dc:language>
  <cp:lastModifiedBy>Общий_отдел_2</cp:lastModifiedBy>
  <cp:lastPrinted>2022-09-26T17:22:00Z</cp:lastPrinted>
  <dcterms:modified xsi:type="dcterms:W3CDTF">2024-01-12T06:58:00Z</dcterms:modified>
  <cp:revision>2</cp:revision>
  <dc:subject/>
  <dc:title>Муниципальное образование</dc:title>
</cp:coreProperties>
</file>