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594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4"/>
      </w:tblGrid>
      <w:tr>
        <w:trPr>
          <w:trHeight w:val="572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101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2 » _января__</w:t>
            </w:r>
            <w:r>
              <w:rPr>
                <w:b/>
                <w:color w:val="000000"/>
                <w:sz w:val="28"/>
                <w:szCs w:val="28"/>
              </w:rPr>
              <w:t xml:space="preserve">    2024  года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9/3 __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о. главы                                                              от 08.11.2019 г.  №01-03-1030/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 «Управление муниципальной собственностью муниципального образования «Ленский район», утвержденную постановлением и.о. главы от 08.11.2019 г. №01-03-1030/9, в соответствие с решением Районного Совета депутатов муниципального образования «Ленский район» от 18.12.2023 г. №1-4 «</w:t>
      </w:r>
      <w:r>
        <w:rPr>
          <w:sz w:val="28"/>
          <w:szCs w:val="24"/>
        </w:rPr>
        <w:t>О внесении изменений и дополнений в решение Районного Совета депутатов муниципального образования «Ленский район» от 08.12.2022 года № 2-7 «О бюджете муниципального образования «Ленский район» на 2023 год и на плановый период 2024 и 2025 годов»</w:t>
      </w:r>
      <w:r>
        <w:rPr>
          <w:sz w:val="28"/>
          <w:szCs w:val="28"/>
        </w:rPr>
        <w:t xml:space="preserve">», постановления и.о.главы от 28.11.2023 г. №01-03-694/3 «О внесении изменений в постановление главы от 14.03.2019 г. №01-03-219/9», постановления главы от 07.03.2023 г. №01-03-125/3 «О внесении изменений в постановление главы от 29.12.2020 г. №01-03-732/0» п о с т а н о в л я ю: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и.о. главы от 08.11.2019 г.                             № 01-03-1030/9 «Об утверждении муниципальной программы «Управление муниципальной собственностью МО «Ленский район» РС (Я) в новой редакции», согласно приложению, к настоящему постановл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.В.Череп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1:00Z</dcterms:created>
  <dc:creator>Лобановская Татьяна Викторовна</dc:creator>
  <dc:description/>
  <cp:keywords/>
  <dc:language>en-US</dc:language>
  <cp:lastModifiedBy>Общий_отдел_2</cp:lastModifiedBy>
  <cp:lastPrinted>2023-03-14T10:38:00Z</cp:lastPrinted>
  <dcterms:modified xsi:type="dcterms:W3CDTF">2024-01-12T07:01:00Z</dcterms:modified>
  <cp:revision>2</cp:revision>
  <dc:subject/>
  <dc:title>Муниципальное образование</dc:title>
</cp:coreProperties>
</file>