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2"/>
        <w:gridCol w:w="399"/>
      </w:tblGrid>
      <w:tr>
        <w:trPr>
          <w:trHeight w:val="993" w:hRule="atLeast"/>
        </w:trPr>
        <w:tc>
          <w:tcPr>
            <w:tcW w:w="14812" w:type="dxa"/>
            <w:tcBorders/>
          </w:tcPr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  <w:gridCol w:w="6521"/>
            </w:tblGrid>
            <w:tr>
              <w:trPr/>
              <w:tc>
                <w:tcPr>
                  <w:tcW w:w="807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025" w:leader="none"/>
                    </w:tabs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025" w:leader="none"/>
                    </w:tabs>
                    <w:ind w:left="13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3                                                                                                                    к муниципальной программе                                                           "Управление муниципальной собственностью                                           МО "Ленский район" РСЯ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02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  <w:bookmarkStart w:id="0" w:name="P415"/>
      <w:bookmarkStart w:id="1" w:name="P349"/>
      <w:bookmarkStart w:id="2" w:name="P415"/>
      <w:bookmarkStart w:id="3" w:name="P349"/>
      <w:bookmarkEnd w:id="2"/>
      <w:bookmarkEnd w:id="3"/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еречень объектов капитального строительства,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мероприятий (укрупненных инвестиционных проектов), объектов недвижимо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559"/>
        <w:gridCol w:w="1417"/>
        <w:gridCol w:w="1276"/>
        <w:gridCol w:w="1276"/>
        <w:gridCol w:w="1134"/>
        <w:gridCol w:w="1276"/>
        <w:gridCol w:w="1417"/>
        <w:gridCol w:w="1276"/>
      </w:tblGrid>
      <w:tr>
        <w:trPr>
          <w:trHeight w:val="7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объектов и мероприятий (укрупненных инвестиционных проект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ощность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тоимость объекта (в ценах соответствующих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рок ввода в эксплуатацию/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обретения объект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  <w:tbl>
            <w:tblPr>
              <w:tblW w:w="4942" w:type="dxa"/>
              <w:jc w:val="left"/>
              <w:tblInd w:w="16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287" w:hRule="atLeast"/>
              </w:trPr>
              <w:tc>
                <w:tcPr>
                  <w:tcW w:w="494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ы финансового обеспечения по годам, тыс. руб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. изм. (по ОКЕ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558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(федеральный бюджет, государственный бюджет Республики Саха (Якутия), бюджет МО «Ленский район»), в том числе: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м 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08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6 97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9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34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 295,97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600,3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4 52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6 20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6 976,</w:t>
            </w:r>
            <w:r>
              <w:rPr/>
              <w:t>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</w:tblGrid>
            <w:tr>
              <w:trPr>
                <w:trHeight w:val="354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</w:tr>
          </w:tbl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м 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08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6 97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9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34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 295,97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600,3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4 52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6 20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306 976,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664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местным бюджетам</w:t>
                  </w:r>
                </w:p>
              </w:tc>
            </w:tr>
          </w:tbl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субсиди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едомственный прое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558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Всего (федеральный бюджет, государственный бюджет Республики Саха (Якутия), бюджет МО «Ленский район»), в том числе:</w:t>
                  </w:r>
                </w:p>
              </w:tc>
            </w:tr>
          </w:tbl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м 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08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6 97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9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34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 295,97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600,3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4 52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6 20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306 976,95</w:t>
            </w:r>
          </w:p>
        </w:tc>
      </w:tr>
      <w:tr>
        <w:trPr>
          <w:trHeight w:val="7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</w:tblGrid>
            <w:tr>
              <w:trPr>
                <w:trHeight w:val="148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м 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08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6 97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9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34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 295,97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600,3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4 52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6 20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306 976,95</w:t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148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местным бюджетам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субсид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334770" cy="577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40" w:right="0" w:hanging="0"/>
                                    <w:rPr/>
                                  </w:pPr>
                                  <w:r>
                                    <w:rPr>
                                      <w:spacing w:val="11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пор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ет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5.1pt;height:4.55pt;mso-wrap-distance-left:0pt;mso-wrap-distance-right:0pt;mso-wrap-distance-top:0pt;mso-wrap-distance-bottom:0pt;margin-top:0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40" w:right="0" w:hanging="0"/>
                              <w:rPr/>
                            </w:pP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spacing w:val="-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пор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Ленски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Детская школа искусств г. Ленск" Республики Саха (Якутия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м </w:t>
            </w: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08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6 97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5.09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34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 295,97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 600,32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04 52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96 20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06 976,95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9853"/>
      </w:tblGrid>
      <w:tr>
        <w:trPr/>
        <w:tc>
          <w:tcPr>
            <w:tcW w:w="4997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Председатель</w:t>
            </w:r>
          </w:p>
        </w:tc>
        <w:tc>
          <w:tcPr>
            <w:tcW w:w="9853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А.С.Пляскина</w:t>
            </w:r>
          </w:p>
          <w:p>
            <w:pPr>
              <w:pStyle w:val="ConsPlus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;Times New Roman" w:hAnsi="Arial;Times New Roman" w:cs="Arial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;Times New Roman" w:hAnsi="Arial;Times New Roman" w:cs="Arial;Times New Roman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3:00Z</dcterms:created>
  <dc:creator>Яныгина Надежда</dc:creator>
  <dc:description/>
  <cp:keywords/>
  <dc:language>en-US</dc:language>
  <cp:lastModifiedBy>Общий_отдел_2</cp:lastModifiedBy>
  <cp:lastPrinted>2023-02-09T11:58:00Z</cp:lastPrinted>
  <dcterms:modified xsi:type="dcterms:W3CDTF">2024-01-12T07:03:00Z</dcterms:modified>
  <cp:revision>2</cp:revision>
  <dc:subject/>
  <dc:title>Муниципальное образование</dc:title>
</cp:coreProperties>
</file>