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132"/>
        <w:gridCol w:w="3656"/>
      </w:tblGrid>
      <w:tr>
        <w:trPr>
          <w:trHeight w:val="2975" w:hRule="atLeast"/>
          <w:cantSplit w:val="true"/>
        </w:trPr>
        <w:tc>
          <w:tcPr>
            <w:tcW w:w="3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ӨРӨСПYYБYЛYКЭТИН «ЛЕНСКЭЙ ОРОЙУОНУ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1"/>
      </w:tblGrid>
      <w:tr>
        <w:trPr>
          <w:trHeight w:val="1019" w:hRule="atLeast"/>
        </w:trPr>
        <w:tc>
          <w:tcPr>
            <w:tcW w:w="5245" w:type="dxa"/>
            <w:tcBorders/>
          </w:tcPr>
          <w:p>
            <w:pPr>
              <w:pStyle w:val="Normal"/>
              <w:ind w:right="-145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ind w:right="-14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18  декабря   2023 года                                                 № 4-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имерном плане работы Районного Совета депутатов муниципального образования «Лен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ое полугодие 2024 год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3cl"/>
        <w:spacing w:lineRule="auto" w:line="360" w:before="144" w:after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вершенствования деятельности  Районного Совета депутатов муниципального образования «Ленский район» по реализации плановых мероприятий, повышения эффективности взаимодействия субъектов правотворческой инициативы муниципального района, руководствуясь Уставом  муниципального образования «Ленский район» и  Регламентом  Районного  Совета депутатов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Text3cl"/>
        <w:spacing w:lineRule="auto" w:line="360" w:before="144" w:after="0"/>
        <w:ind w:left="-284" w:firstLine="53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3cl"/>
        <w:spacing w:lineRule="auto" w:line="360" w:before="0" w:after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римерный план работы Районного Совета депутатов муниципального образования «Ленский район» на первое полугодие 2024  года.</w:t>
      </w:r>
    </w:p>
    <w:p>
      <w:pPr>
        <w:pStyle w:val="Text3cl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 ходе практической деятельности по реализации плановых мероприятий ежемесячно проводить корректировку плана с учетом</w:t>
      </w:r>
      <w:r>
        <w:rPr>
          <w:sz w:val="28"/>
          <w:szCs w:val="28"/>
        </w:rPr>
        <w:t xml:space="preserve"> предложений, вносимых  главой, отделами и управлениями администрации муниципального образования  «Ленский район» и  депутатами Районного Совета депутатов  муниципального образования «Ленский район».</w:t>
      </w:r>
    </w:p>
    <w:p>
      <w:pPr>
        <w:pStyle w:val="Text3cl"/>
        <w:spacing w:lineRule="auto" w:line="360" w:before="0" w:after="0"/>
        <w:ind w:left="-284" w:firstLine="540"/>
        <w:jc w:val="both"/>
        <w:rPr/>
      </w:pPr>
      <w:r>
        <w:rPr>
          <w:sz w:val="28"/>
          <w:szCs w:val="28"/>
        </w:rPr>
        <w:t>3. Постоянным комиссиям принять план работы Районного Совета депутатов муниципального образования «Ленский район» за основу составления планов работы комиссий.</w:t>
      </w:r>
    </w:p>
    <w:p>
      <w:pPr>
        <w:pStyle w:val="Normal"/>
        <w:spacing w:lineRule="auto" w:line="360"/>
        <w:ind w:left="-284" w:firstLine="540"/>
        <w:jc w:val="both"/>
        <w:rPr/>
      </w:pPr>
      <w:r>
        <w:rPr>
          <w:sz w:val="28"/>
          <w:szCs w:val="28"/>
        </w:rPr>
        <w:t>4. Администрации муниципального образования «Ленский район» обеспечить подготовку проектов решений Районного Совета депутатов муниципального образования «Ленский район» в установленные сроки. Ответственным исполнителям строить работу по выполнению плана во взаимодействии с соответствующими депутатскими комиссиями по согласованному граф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мощнику председателя Районного Совета депутатов муниципального образования «Ленский район» (Седых Т.М.) установить контроль за соблюдением сроков подготовки проектов муниципальных правовых актов, включенных в  план  работы Районного Совета депутатов  на первое полугодие 202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 примерный план работы Районного Совета депутатов муниципального образования «Ленский район» на 2024 год  главе  муниципального образования «Ленский район» (начальнику управления делами администрации).</w:t>
      </w:r>
    </w:p>
    <w:p>
      <w:pPr>
        <w:pStyle w:val="Text3cl"/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 и подлежит  размещению на сайте Районного Совета депутатов муниципального образования «Ленский район» образования «Ленский район».</w:t>
      </w:r>
    </w:p>
    <w:p>
      <w:pPr>
        <w:pStyle w:val="Text3c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 xml:space="preserve">               Н.А. Мозгова</w:t>
      </w:r>
    </w:p>
    <w:p>
      <w:pPr>
        <w:pStyle w:val="Text3c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енский район»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 2023 года  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</w:rPr>
        <w:t>5-4</w:t>
      </w:r>
    </w:p>
    <w:p>
      <w:pPr>
        <w:pStyle w:val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0"/>
        <w:jc w:val="right"/>
        <w:rPr>
          <w:sz w:val="20"/>
        </w:rPr>
      </w:pPr>
      <w:r>
        <w:rPr>
          <w:sz w:val="20"/>
        </w:rPr>
      </w:r>
    </w:p>
    <w:tbl>
      <w:tblPr>
        <w:tblW w:w="100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план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Районного Совета депутатов 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«Ленский район» 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первое полугодие 2024 года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 проведения заседаний на 2024 г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tbl>
            <w:tblPr>
              <w:tblW w:w="978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174"/>
              <w:gridCol w:w="1120"/>
              <w:gridCol w:w="1076"/>
              <w:gridCol w:w="1163"/>
              <w:gridCol w:w="1276"/>
              <w:gridCol w:w="1276"/>
              <w:gridCol w:w="1275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зидиу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сс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 Примерная тематика рассмотрения вопросов на  заседаниях президиумов и сессий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275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деятельности  Районного Совета депутатов в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Положения об аппарате Районного Совета депу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состава комиссии органов муниципального финансов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рьянова Г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итогах работы МВД РФ по Ленскому району за 2023 г. 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ельянов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деятельности КСО МО «Ленский район» за 2023 г.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рьянова Г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МКУ «Гранит» в 2023 году 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уталиев Д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итогах исполнения бюджета МО «Ленский район» з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тере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 главы и администрации МО «Ленский район» з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ан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рисвоении звания «Почетный гражданин Ленск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ы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сети  и штатов МКУ РУО 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/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нил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сети и штатов МКУ ЛРУК 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/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ьц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одготовке ОУ к летнему труду и отдыху детей (информац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нил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 подготовке образовательных учреждений к новому учебному году (информация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нил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уточнении бюджета МО «Ленский район» на 2024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 плану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терева О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 внесении изменений и дополнений в Устав МО «Ленский район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оно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и принятие  решений о приеме и передаче муниципального имущества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       КИ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яск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7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 Стратегию социально-экономического развития МО «Ленский район» до 203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ан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О бюджете МО «Ленский район»  на 2025 год и основных направлениях  развития МО «Ленский район» на 2026-202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  <w:p>
            <w:pPr>
              <w:pStyle w:val="Normal"/>
              <w:ind w:hanging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очнении бюджета МО «Ленский район» на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-дека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несение изменений и дополнений в муниципальные правовые акты в связи с изменениями действующего законодатель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парат РСД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рассмотрении проектов решений, выносимых на очередную сесс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заседаниях президиу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зиди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МУ</w:t>
            </w:r>
          </w:p>
        </w:tc>
      </w:tr>
    </w:tbl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2. Проведение заседаний постоянных комиссий Районного Совета депутатов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417"/>
        <w:gridCol w:w="1843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, выносимых на заседания президиумов и с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опросов на президиум и сессию совместно с отделами и управлениями админ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исполнения принятых решений и рассмотрение вопросов по направлениям работы комиссий  в соответствии с принятыми Положениями и Регламентом Районного Со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отчетов глав поселений Ленского района о реализации выделенных межбюджетных трансфертов в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ое рассмотрение бюджета муниципальных программ и учреждений на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 плану комиссий,  оформление  протоколов  засе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</w:tbl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Участие в публичных слушаниях</w:t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69"/>
        <w:gridCol w:w="3761"/>
        <w:gridCol w:w="22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Тема депутатских слушаний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Сроки  провед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 внесении изменений в Устав МО  «Ленский район»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й отдел </w:t>
            </w:r>
          </w:p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изменениями законодательств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рогнозе социально-экономического развития Ленского района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инвестиционной и экономическ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ябрь-декабр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бюджете МО «Ленский район» на 2025 год и плановый период 2026 и 2027 годов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й отдел, ФИНУ по мере подготовки к принятию бюджета, бюджетная коми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вопросы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>По инициативе Районного Совета депутатов, администрации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</w:tbl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 Организационно-методическая работа</w:t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02"/>
        <w:gridCol w:w="1980"/>
        <w:gridCol w:w="1616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Ответственны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Срок исполнения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заимодействие с  председателями представительных органов поселений, главами посел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редседателям представительных органов поселений электронных версий принятых решений по направлениям работы поселений в соответствии с полномочия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знакомление с  изменениями в законодательстве РФ, РС(Я). Изучение опубликованных законодательных документов в парламентской газете «Ил Тумэн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депутатов по образовательной программе «Деятельность депутата представительного органа муниципального образования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ие плана работы Районного Совета депутатов на 2024 г.</w:t>
              <w:tab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ежегодной рождественской благотворительной акции «Все верят в чуд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ение справок о доходах и расходах  за 2023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 15 апреля</w:t>
            </w:r>
          </w:p>
        </w:tc>
      </w:tr>
    </w:tbl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"/>
        <w:gridCol w:w="5328"/>
        <w:gridCol w:w="45"/>
        <w:gridCol w:w="2095"/>
        <w:gridCol w:w="11"/>
        <w:gridCol w:w="1985"/>
        <w:gridCol w:w="107"/>
      </w:tblGrid>
      <w:tr>
        <w:trPr/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5. Работа с избирателями. Прием граждан. Работа с обращениями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Наименование мероприятий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Срок исполне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/>
                <w:b/>
                <w:iCs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руглые столы, встречи с депутатами и молодыми избирателями.  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И, депу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tabs>
                <w:tab w:val="clear" w:pos="708"/>
                <w:tab w:val="left" w:pos="0" w:leader="none"/>
                <w:tab w:val="left" w:pos="8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 за подготовкой ответов по исполнению обращений граждан. 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30 дней со дня подач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 граждан,  регистрация устных и письменных обращений и подготовка ответов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течение года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6. Участие в городских, районных мероприятиях  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Ответственные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Срок исполне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/>
                <w:b/>
                <w:iCs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заседаниях коллегии при  главе МО «Ленский район», экономическом Совете, Совете глав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 администраци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овещаниях, заседаниях комиссий  администрации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плану администраци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трудничество с общественным Советом МО «Ленский район»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торжественных районных мероприятиях, награждение особо отличившихся граждан в связи с профессиональными праздниками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дых Т.М.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плану администрации, по приглашениям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астие в работе комиссии по распределению средств,  из Фонда поселений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,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депутатов в выездных отчетах главы и администрации  МО «Ленский район» в поселения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, Администрац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ервом квартале 2023 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7. Информационная работа. Связь со СМИ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71"/>
        <w:gridCol w:w="2126"/>
        <w:gridCol w:w="1985"/>
      </w:tblGrid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Сроки исполнения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113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5"/>
        <w:gridCol w:w="5300"/>
        <w:gridCol w:w="2172"/>
        <w:gridCol w:w="1985"/>
        <w:gridCol w:w="227"/>
      </w:tblGrid>
      <w:tr>
        <w:trPr>
          <w:trHeight w:val="27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 опубликованию принятых решений Районного Совета депутатов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10 дней после приняти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убликование решений Районного Совета депутатов  в СМИ и на официальном сайте администрации и Районного Совета депутатов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упления на радио, телевидении  о текущей работе Районного Совета депутатов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 депу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планам СМИ и по необходимост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о средствами массовой информации, предоставление информации о работе Районного Совета депутатов, подготовка и опубликование праздничных поздравлений, объявлений в газете «Ленский вестник»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сс-секретарь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убликование отчета о работе Районного Совета  депутатов за 2023 год в газете «Ленский вестник» и на сайте Районного Совета депутатов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материалов о деятельности Районного Совета депутатов на  официальном сайте Районного Совета депутатов, социальных сетях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ых Т.М.</w:t>
            </w:r>
          </w:p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ресс-секретарь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Cs w:val="22"/>
        </w:rPr>
        <w:t>8. Взаимодействие с  другими органами МСУ, государственной власт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2"/>
        <w:gridCol w:w="1980"/>
        <w:gridCol w:w="1976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 xml:space="preserve">Ответственны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ремя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проведения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ГС (Ил Тумэ) РС(Я) и с комитетами по вопросам местного самоуправления по запросам и письмам, по участию в парламентских слушаниях, поддержке законодательной инициативы, семинарах и совещаниях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едателя Районного Совета и  депутатов в проводимых семинарах, совещаниях Ассоциации представительных органов муниципальных образований РС(Я), ЯРО ВСМС, Совете МО РС(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 Н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й Правительства РС(Я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Районного Совета с городскими, поселковыми и  наслежными Советами депутатов и главами муниципальных образований Ленского района. Проведение совместных засе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а Н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ашова И.А.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                   Н.А. Мозгова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985" w:right="851" w:gutter="0" w:header="720" w:top="113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7:00Z</dcterms:created>
  <dc:creator>raysovet</dc:creator>
  <dc:description/>
  <cp:keywords/>
  <dc:language>en-US</dc:language>
  <cp:lastModifiedBy>Седых Татьяна Михайловна</cp:lastModifiedBy>
  <cp:lastPrinted>2018-02-14T11:44:00Z</cp:lastPrinted>
  <dcterms:modified xsi:type="dcterms:W3CDTF">2023-12-19T02:47:00Z</dcterms:modified>
  <cp:revision>472</cp:revision>
  <dc:subject/>
  <dc:title>Муниципальное образование</dc:title>
</cp:coreProperties>
</file>