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rPr/>
            </w:pPr>
            <w:r>
              <w:rPr>
                <w:sz w:val="27"/>
                <w:szCs w:val="27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рядку разработки и 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циальная поддержка граждан Ленского района»</w:t>
            </w:r>
          </w:p>
          <w:p>
            <w:pPr>
              <w:pStyle w:val="Normal"/>
              <w:autoSpaceDE w:val="false"/>
              <w:ind w:left="5528" w:hanging="0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окументах, входящих в 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О «Ле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05"/>
        <w:gridCol w:w="1605"/>
        <w:gridCol w:w="1741"/>
        <w:gridCol w:w="1183"/>
        <w:gridCol w:w="1349"/>
        <w:gridCol w:w="140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п докум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д докуме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док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квизи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работч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перссылка на текст документа (в случае размещ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МО «Ленский район» «Наименование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порт М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МП на 24-28 г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домственный прое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порт ведомственного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оказания социальной адресной помощи в виде компенсации расходов за проезд к месту отдыха (оздоровления), обследования (лечения) детям-сиротам и детям, оставшимся без попечения родителей, недееспособным и ограничено дееспособным гражданам, за проезд приемным родителя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тановле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-03-773/9 от 04.09.2019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и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оказания социальной адресной помощи в виде компенсации расходов за оформление документов на имя несовершеннолетних, недееспособных и ограничено дееспособных граждан, временно устроенных в медицинские и социальные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-03-773/9 от 04.09.2019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и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мплекс процессных мероприят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спорт комплекса процесс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оказания адресной социальной помощи в виде компенсации расходов за обучение и проезд к месту обучения в профессиональных образовательных организац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-03-773/9 от 04.09.2019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Ои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4"/>
              </w:rPr>
              <w:t xml:space="preserve">Порядок оказания материальной помощи отдельным категориям граждан, </w:t>
            </w:r>
            <w:r>
              <w:rPr>
                <w:color w:val="000000"/>
                <w:sz w:val="24"/>
                <w:szCs w:val="24"/>
              </w:rPr>
              <w:t>оказавшимся в трудной жизненной ситуации,</w:t>
            </w:r>
            <w:r>
              <w:rPr>
                <w:sz w:val="24"/>
                <w:szCs w:val="24"/>
              </w:rPr>
              <w:t xml:space="preserve"> из бюджета муниципального образования «Ленский рай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 утверждении порядков </w:t>
            </w:r>
          </w:p>
          <w:p>
            <w:pPr>
              <w:pStyle w:val="Normal"/>
              <w:ind w:right="-11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казания материальной помощи отдельным категориям граждан </w:t>
            </w:r>
          </w:p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-03-143/2 от 16.03.2022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both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  <w:t>Порядок оказания материальной помощи на ремонт жилья отдельным категориям граждан из бюджета муниципального образования «Ленский рай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 утверждении порядков </w:t>
            </w:r>
          </w:p>
          <w:p>
            <w:pPr>
              <w:pStyle w:val="Normal"/>
              <w:ind w:right="-11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казания материальной помощи отдельным категориям граждан </w:t>
            </w:r>
          </w:p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-03-143/2 от 16.03.2022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6"/>
              </w:rPr>
              <w:t xml:space="preserve">Порядок денежной компенсации санаторно-курортного лечения 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sz w:val="24"/>
                <w:szCs w:val="26"/>
              </w:rPr>
              <w:t xml:space="preserve">Отдельным категориям граждан </w:t>
            </w:r>
          </w:p>
          <w:p>
            <w:pPr>
              <w:pStyle w:val="Normal"/>
              <w:ind w:left="-7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з бюджета муниципального образования «Ленский район»</w:t>
            </w:r>
          </w:p>
          <w:p>
            <w:pPr>
              <w:pStyle w:val="Normal"/>
              <w:ind w:left="-78" w:firstLine="78"/>
              <w:jc w:val="both"/>
              <w:rPr>
                <w:kern w:val="2"/>
                <w:sz w:val="24"/>
                <w:szCs w:val="26"/>
              </w:rPr>
            </w:pPr>
            <w:r>
              <w:rPr>
                <w:kern w:val="2"/>
                <w:sz w:val="24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 утверждении порядков </w:t>
            </w:r>
          </w:p>
          <w:p>
            <w:pPr>
              <w:pStyle w:val="Normal"/>
              <w:ind w:right="-11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казания материальной помощи отдельным категориям граждан </w:t>
            </w:r>
          </w:p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-03-143/2 от 16.03.2022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рядок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ощрения долгожителей Ле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 утверждении порядков </w:t>
            </w:r>
          </w:p>
          <w:p>
            <w:pPr>
              <w:pStyle w:val="Normal"/>
              <w:ind w:right="-11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казания материальной помощи отдельным категориям граждан </w:t>
            </w:r>
          </w:p>
          <w:p>
            <w:pPr>
              <w:pStyle w:val="Heading2"/>
              <w:tabs>
                <w:tab w:val="clear" w:pos="709"/>
                <w:tab w:val="left" w:pos="9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1-03-143/2 от 16.03.2022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значения и выплаты дополнительной надбавки к пенсии бывшим работникам учреждений, финансируемых из бюджета МО «Ле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назначения и выплаты дополнительной надбавки к пенсии бывшим работникам учреждений, финансируемых из бюджета МО «Лен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-03-1180/9 от 26.12.2019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компенсации расходов на проезд онкологическим больны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стано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компенсации расходов на проезд онкологическим больн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25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-03-286/1 от 29.04.2021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ой и экономической политики                          О.А. Кондратье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7:00Z</dcterms:created>
  <dc:creator>Яныгина Надежда</dc:creator>
  <dc:description/>
  <cp:keywords/>
  <dc:language>en-US</dc:language>
  <cp:lastModifiedBy>Общий_отдел_2</cp:lastModifiedBy>
  <cp:lastPrinted>2023-02-07T15:12:00Z</cp:lastPrinted>
  <dcterms:modified xsi:type="dcterms:W3CDTF">2024-01-16T08:07:00Z</dcterms:modified>
  <cp:revision>2</cp:revision>
  <dc:subject/>
  <dc:title>Муниципальное образование</dc:title>
</cp:coreProperties>
</file>