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23"/>
      </w:tblGrid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 » __января__</w:t>
            </w:r>
            <w:r>
              <w:rPr>
                <w:b/>
                <w:color w:val="000000"/>
                <w:sz w:val="28"/>
                <w:szCs w:val="28"/>
              </w:rPr>
              <w:t xml:space="preserve">    2024 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5/4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муниципальной собственностью муниципального образования 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от 14.03.2019 года №01-03-219/9 «О примерном перечне муниципальных программ муниципального образования «Ленский район» (ред. 07.07.2023 года №01-03-405/3), с Порядком разработки и реализации муниципальных программ муниципального образования «Ленский район», утвержденного постановлением от 29.12.2020 г. №01-03-732/0 (ред. 07.03.2023 г. №01-03-125/3) п о с т а н о в 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«Управление муниципальной собственностью муниципального образования «Ленский район» согласно приложению, к настоящему постановлению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нормативные правовые акты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8.11.2019 г. №01-03-1030/9 «Об утверждении муниципальной программы «Управление муниципальной собственностью МО «Ленский район» РС(Я)» в новой редакции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30.03.2020 г. №01-03-142/0 «О внесении в муниципальную программу «Управление муниципальной собственностью МО «Ленский район» РС(Я)» в новой редакции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8.03.2021 г. №01-03-159/1 «О внесении в постановление и.о.главы от 08.11.2019 г. №01-03-1030/9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05.2021 г. №01-03-301/1 «О внесении в постановление и.о.главы от 08.11.2019 г. №01-03-1030/9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08.2021 г. №01-03-499/1 «О внесении в постановление и.о.главы от 08.11.2019 г. №01-03-1030/9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8.01.2022 г. №01-03-33/2 «О внесении в постановление и.о.главы от 08.11.2019 г. №01-03-1030/9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9.05.2022 г. №01-03-284/2 «О внесении в постановление и.о.главы от 08.11.2019 г. №01-03-1030/9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30.09.2022 г. №01-03-611/2 «О внесении в постановление и.о.главы от 08.11.2019 г. №01-03-1030/9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30.03.2023 г. №01-03-172/3 «О внесении в постановление и.о.главы от 08.11.2019 г. №01-03-1030/9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.01.2024 г. №01-03-9/4 «О внесении в постановление и.о.главы от 08.11.2019 г. №01-03-1030/9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1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главы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Е.Г.Саморце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0:00Z</dcterms:created>
  <dc:creator>Лобановская Татьяна Викторовна</dc:creator>
  <dc:description/>
  <cp:keywords/>
  <dc:language>en-US</dc:language>
  <cp:lastModifiedBy>Общий_отдел_2</cp:lastModifiedBy>
  <cp:lastPrinted>2023-03-14T10:38:00Z</cp:lastPrinted>
  <dcterms:modified xsi:type="dcterms:W3CDTF">2024-01-18T03:20:00Z</dcterms:modified>
  <cp:revision>2</cp:revision>
  <dc:subject/>
  <dc:title>Муниципальное образование</dc:title>
</cp:coreProperties>
</file>