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5» _января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37/4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а ООО «Газпром проектирование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ООО «Газпром проектирование» от 15.01.2024 №04/02/05-246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еконструкция полигона ТБиПО Чаяндинского НГКМ» в период с 24.01.2024 по 23.02.202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106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 (с учетом изменений распоряжением и.о. главы от 19.12.2023 №01-04-2621/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24.01.2024 по 23.0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106. Контактные лица - Фомина Н.С., тел. 8(41137)3-00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17:00Z</dcterms:created>
  <dc:creator>Кандалинцева Оксана Владимировна</dc:creator>
  <dc:description/>
  <cp:keywords/>
  <dc:language>en-US</dc:language>
  <cp:lastModifiedBy>Общий_отдел_2</cp:lastModifiedBy>
  <cp:lastPrinted>2023-10-23T14:12:00Z</cp:lastPrinted>
  <dcterms:modified xsi:type="dcterms:W3CDTF">2024-01-25T05:17:00Z</dcterms:modified>
  <cp:revision>2</cp:revision>
  <dc:subject/>
  <dc:title/>
</cp:coreProperties>
</file>