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28"/>
        <w:gridCol w:w="3650"/>
      </w:tblGrid>
      <w:tr>
        <w:trPr>
          <w:trHeight w:val="3079" w:hRule="atLeast"/>
          <w:cantSplit w:val="true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АХ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ӨРӨСП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YЛYКЭТИН «ЛЕНСКЭЙ 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 ДЕПУТАТТАРЫН СЭБИ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0"/>
      </w:tblGrid>
      <w:tr>
        <w:trPr>
          <w:trHeight w:val="945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83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-183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0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1 февраля 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года                                                              № 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редакционной комиссии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ного Совета депутатов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Ленский район»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№ ФЗ-131 «Об общих принципах организации местного самоуправления в Российской Федерации», со статьей 25 Устав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Ленский район», статьей 8 Регламен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ного Совета депутатов муниципального образования «Ленский район», Районный Совет депутатов муниципального образования «Ленский район»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оложение о редакционной комиссии Район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вета депутатов муниципального образования «Лен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1). 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ное решение вступает в силу со дня принятия и  подлежит опубликованию на официальном сайте Районного Совета депутатов муниципального образования «Ленский район».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                                                                           Н.А. Мозгов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Районного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Ленский район»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 февраля 2024 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6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дакционной комиссии Районного Совета депутатов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Ленский район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Редакционная комиссия (далее-</w:t>
      </w: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) Районного Совета депутатов муниципального образования «Ленский район» (далее – </w:t>
      </w: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  <w:r>
        <w:rPr>
          <w:rFonts w:cs="Times New Roman" w:ascii="Times New Roman" w:hAnsi="Times New Roman"/>
          <w:sz w:val="28"/>
          <w:szCs w:val="28"/>
        </w:rPr>
        <w:t>) создается для редактирования принятых на заседании сессии проектов решений согласно протокольному решению сесси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Состав комиссии образуется путем выдвижения кандидатур из числа депутатов и специалистов администрации муниципального образования «Ленский район», специалиста Аппарата Районного Совета депутатов на каждом заседании сессии Районного Совета депутатов, исходя из направленности проекта решения,  и утверждается большинством голосов от числа присутствующих депута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должен  быть не менее трех челове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Принципы деятельности комисс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 Комиссия руководствуется в своей деятельности Конституцией Российской Федерации, законодательством Российской Федерации и Республики Саха (Якутия), действующим Уставом муниципального образования «Ленский район», Регламентом Районного Совета депутатов и настоящим Положением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 Заседание Комиссии проводится не позднее чем через три дня после проведения заседания сессии Районного Совета депутатов и  проводится открыто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Комиссия ответственна перед Районным Советом депутатов и подотчетна ем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Комиссия созывается председателем профильной комиссии Районного Совета депутатов, ответственным за оформление протоколов редакционной комиссии назначается специалист Аппарата Районного Совета депута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Руководство редакционной комиссией осуществляет председатель профильной комиссии в зависимости от рассматриваемых вопросов на принципах единоначалия и несет персональную ответственность за выполнение возложенных на него задач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Члены комиссии обязаны участвовать в работе комиссии и выполнять ее реш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Решение комиссии принимается большинством голосов от общего состава комисси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заседание комиссии имеют право совещательного гол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 Член комиссии имеет право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а ко всем материалам и документам, имеющимся на заседании комисси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свое особое мнение (если не согласен с решением комиссии) и свободно излагать его от своего имени на заседаниях комисси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состава комиссии по 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Комиссия вправе направить рекомендации, запросы о предоставлении необходимых материалов и документах лицам, являющимся руководителями муниципальных учреждений, организаций, расположенных или действующих на территории Ленского район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Организационно-техническое обеспечение работы комиссии осуществляет Аппарат Районного Совета депута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Итоговым документом комиссии является протокол заседания с решением комиссии по каждому пункту внесенного изменения в проект решения сессии за подписью всех членов комисс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Положение может быть изменено или дополнено по решению Районного Совета депутатов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редложения по изменению настоящего Положения вносятся на рассмотрение Районного Совета депутато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5:00Z</dcterms:created>
  <dc:creator>Черепанова Зоя Ивановна</dc:creator>
  <dc:description/>
  <cp:keywords/>
  <dc:language>en-US</dc:language>
  <cp:lastModifiedBy>Седых Татьяна Михайловна</cp:lastModifiedBy>
  <cp:lastPrinted>2024-01-11T10:43:00Z</cp:lastPrinted>
  <dcterms:modified xsi:type="dcterms:W3CDTF">2024-02-05T05:50:00Z</dcterms:modified>
  <cp:revision>43</cp:revision>
  <dc:subject/>
  <dc:title/>
</cp:coreProperties>
</file>