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02"/>
        <w:gridCol w:w="3588"/>
      </w:tblGrid>
      <w:tr>
        <w:trPr>
          <w:trHeight w:val="1926" w:hRule="atLeast"/>
          <w:cantSplit w:val="true"/>
        </w:trPr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УТАТОВ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Y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>БYЛYКЭТ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ind w:left="-561" w:right="-420" w:firstLine="1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ИЛЛИИТ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80" w:type="dxa"/>
            <w:gridSpan w:val="2"/>
            <w:tcBorders/>
          </w:tcPr>
          <w:p>
            <w:pPr>
              <w:pStyle w:val="Normal"/>
              <w:ind w:right="-101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ab/>
              <w:t xml:space="preserve">                             РЕШЕНИЕ </w:t>
            </w:r>
          </w:p>
          <w:p>
            <w:pPr>
              <w:pStyle w:val="Normal"/>
              <w:ind w:right="-1019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СЕССИИ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1" w:hRule="atLeast"/>
        </w:trPr>
        <w:tc>
          <w:tcPr>
            <w:tcW w:w="59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1 февраля  2023 года                                                              № 3-6</w:t>
            </w:r>
          </w:p>
        </w:tc>
      </w:tr>
    </w:tbl>
    <w:p>
      <w:pPr>
        <w:pStyle w:val="ConsPlusTitle"/>
        <w:widowControl/>
        <w:ind w:right="-14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</w:p>
    <w:p>
      <w:pPr>
        <w:pStyle w:val="ConsPlusTitle"/>
        <w:widowControl/>
        <w:ind w:right="-144" w:hanging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 утверждении состава Коллегии</w:t>
      </w:r>
    </w:p>
    <w:p>
      <w:pPr>
        <w:pStyle w:val="ConsPlusTitle"/>
        <w:widowControl/>
        <w:ind w:right="-14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рганов муниципального финансового контроля</w:t>
      </w:r>
    </w:p>
    <w:p>
      <w:pPr>
        <w:pStyle w:val="Normal"/>
        <w:autoSpaceDE w:val="false"/>
        <w:spacing w:lineRule="auto" w:line="360"/>
        <w:ind w:right="-14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образования «Ленский район»</w:t>
      </w:r>
    </w:p>
    <w:p>
      <w:pPr>
        <w:pStyle w:val="Normal"/>
        <w:autoSpaceDE w:val="false"/>
        <w:spacing w:lineRule="auto" w:line="360"/>
        <w:ind w:right="-14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4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усиления контроля за законностью, эффективностью и результативностью расходования средств муниципального бюджета, а также обеспечения взаимодействия органов муниципального финансового контроля, в соответствии с Бюджетным Кодексом Российской Федерации, Р</w:t>
      </w:r>
      <w:r>
        <w:rPr>
          <w:bCs/>
          <w:sz w:val="28"/>
          <w:szCs w:val="28"/>
        </w:rPr>
        <w:t>айонный Совет депутатов муниципального образования «Ленский район»</w:t>
      </w:r>
    </w:p>
    <w:p>
      <w:pPr>
        <w:pStyle w:val="Normal"/>
        <w:autoSpaceDE w:val="false"/>
        <w:spacing w:lineRule="auto" w:line="360"/>
        <w:ind w:right="-144" w:firstLine="540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360"/>
        <w:ind w:right="-144" w:firstLine="540"/>
        <w:jc w:val="both"/>
        <w:rPr/>
      </w:pPr>
      <w:r>
        <w:rPr>
          <w:sz w:val="28"/>
          <w:szCs w:val="28"/>
        </w:rPr>
        <w:t>1.</w:t>
        <w:tab/>
        <w:t>Утвердить состав Коллегии органов муниципального финансового контроля муниципального образования «Ленский район» согласно приложению.</w:t>
      </w:r>
    </w:p>
    <w:p>
      <w:pPr>
        <w:pStyle w:val="Normal"/>
        <w:widowControl w:val="false"/>
        <w:autoSpaceDE w:val="false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>Признать утратившим силу решение Районного Совета депутатов от 07 июля 2021 года № 3-5 «Об утверждении состава Коллегии органов муниципального финансового контроля муниципального образования «Ленский район»».</w:t>
      </w:r>
    </w:p>
    <w:p>
      <w:pPr>
        <w:pStyle w:val="Normal"/>
        <w:widowControl w:val="false"/>
        <w:autoSpaceDE w:val="false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ab/>
        <w:t>Настоящее решение вступает в силу с момента принятия, подлежит официальному опубликованию в средствах массовой информации и размещению на официальном сайте муниципального образования «Ленский район».</w:t>
      </w:r>
    </w:p>
    <w:p>
      <w:pPr>
        <w:pStyle w:val="Normal"/>
        <w:widowControl w:val="false"/>
        <w:autoSpaceDE w:val="false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                                                                           Н.А. Мозгова</w:t>
      </w:r>
    </w:p>
    <w:p>
      <w:pPr>
        <w:pStyle w:val="Normal"/>
        <w:widowControl w:val="false"/>
        <w:autoSpaceDE w:val="false"/>
        <w:spacing w:lineRule="auto" w:line="360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                                                                                     А.В. Черепанов</w:t>
      </w:r>
    </w:p>
    <w:p>
      <w:pPr>
        <w:pStyle w:val="Normal"/>
        <w:widowControl w:val="false"/>
        <w:autoSpaceDE w:val="false"/>
        <w:ind w:right="-2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к решению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Районного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«Ленский район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от 1 февраля 2024 г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№ </w:t>
      </w:r>
      <w:r>
        <w:rPr>
          <w:bCs/>
          <w:sz w:val="28"/>
          <w:szCs w:val="28"/>
        </w:rPr>
        <w:t>3-6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легии органов муниципального финансового контрол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ен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урьянова Г.Б. – председатель Контрольно-счетного органа МО «Ленский район», либо лицо, ее замещающее, – председатель Коллег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сатова Ю.В. – аудитор Контрольно-счетного органа МО «Ленский район», либо лицо, ее замещающее, – заместитель председателя Коллег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Л.В. – председатель комиссии по бюджетной, налоговой политике и вопросам экономики Районного Совета депутатов МО «Ленский район», либо лицо, ее замещающее, – заместитель председателя Коллег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икитина И.В. – главный инспектор Контрольно-счетного органа МО «Ленский район», либо лицо, ее замещающее, – секретарь Коллегии.</w:t>
      </w:r>
    </w:p>
    <w:p>
      <w:pPr>
        <w:pStyle w:val="Normal"/>
        <w:spacing w:lineRule="auto" w:line="360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ллег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Мозгова Н.А. – председатель Районного Совета депутатов МО «Ленский район», либо лицо, ее замещающе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председателя Районного Совета депутатов МО «Ленский район», либо лицо, его замещающе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Ильин Ю.В.  – председатель комиссии по контрольным вопросам Районного Совета депутатов МО «Ленский район», либо лицо, его замещающе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Корнилова И.Н.  – депутат Районного Совета депутатов МО «Ленский район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Андреева Н.Ю.  – депутат Районного Совета депутатов МО «Ленский район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увашлев А.В.  – депутат Районного Совета депутатов МО «Ленский район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Шардаков В.В.  – депутат Районного Совета депутатов МО «Ленский район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Кондратьева О.А. – начальник управления по инвестиционной и экономической политике администрации МО «Ленский район», либо лицо, ее замещающе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имонова О.Н. – начальник правового отдела администрации МО «Ленский район», либо лицо, ее замещающе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естерева О.А. – начальник Финансового управления МО «Ленский район», либо лицо, ее замещающе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Романова Е.А. – главный ревизор Финансового управления МО «Ленский район», либо лицо, ее замещающе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Н.А. Мозг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                                                                                            А.В. Черепа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председ РС 2012 - копи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00:00Z</dcterms:created>
  <dc:creator>raysovet</dc:creator>
  <dc:description/>
  <cp:keywords/>
  <dc:language>en-US</dc:language>
  <cp:lastModifiedBy>Седых Татьяна Михайловна</cp:lastModifiedBy>
  <cp:lastPrinted>2021-07-08T13:51:00Z</cp:lastPrinted>
  <dcterms:modified xsi:type="dcterms:W3CDTF">2024-02-01T08:03:00Z</dcterms:modified>
  <cp:revision>55</cp:revision>
  <dc:subject/>
  <dc:title>Муниципальное образование</dc:title>
</cp:coreProperties>
</file>