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8"/>
        <w:gridCol w:w="4678"/>
        <w:gridCol w:w="284"/>
      </w:tblGrid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06» _февраля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4 года   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__01-03-63/4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задачах муниципальных образований, предприятий и организаций Ленского района по безопасному пропуску весеннего половодья и летне-осенних паводков на территории Ленского района в 2024 год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Законом Республики Саха (Якутия) от 16 июня 2005 г. 252-З № 511-III «О защите населения и территорий республики от чрезвычайных ситуаций природного и техногенного характера», распоряжения Правительства Республики Саха (Якутия) от 30 января 2024 года № 77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,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Республике Саха (Якутия) в 2024 го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 своевременной подготовки сил и средств муниципального звена РСЧС к проведению мероприятий по безопасному пропуску паводковых вод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Ленского района в 2024 году, 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еречень задач и план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езопасному пропуску весеннего половодья и летне-осенних паводков на территории Ленского района в 2024 году, согласно приложению №1, №2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МО «Ленский район» от 09 февраля 2023 года № 01-03-51/3 "О задачах муниципальных образований, предприятий и организаций Ленского района по безопасному пропуску весеннего половодья и летне-осенних паводков на территории Ленского района в 2023 году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специалисту управления делами муниципального образования «Ленский район» (Иванская Е.С.)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1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  <w:tab/>
        <w:tab/>
        <w:tab/>
        <w:tab/>
        <w:tab/>
        <w:tab/>
        <w:tab/>
        <w:tab/>
        <w:tab/>
        <w:t xml:space="preserve">   А.В. Череп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851"/>
      <w:jc w:val="right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2:00Z</dcterms:created>
  <dc:creator>Каражеляско Евгений Степанович</dc:creator>
  <dc:description/>
  <cp:keywords/>
  <dc:language>en-US</dc:language>
  <cp:lastModifiedBy>Общий_отдел_2</cp:lastModifiedBy>
  <cp:lastPrinted>2023-02-07T14:11:00Z</cp:lastPrinted>
  <dcterms:modified xsi:type="dcterms:W3CDTF">2024-02-06T05:32:00Z</dcterms:modified>
  <cp:revision>2</cp:revision>
  <dc:subject/>
  <dc:title/>
</cp:coreProperties>
</file>