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к постановлению главы </w:t>
      </w:r>
    </w:p>
    <w:p>
      <w:pPr>
        <w:pStyle w:val="Normal"/>
        <w:widowControl w:val="false"/>
        <w:tabs>
          <w:tab w:val="clear" w:pos="708"/>
          <w:tab w:val="left" w:pos="6096" w:leader="none"/>
        </w:tabs>
        <w:autoSpaceDE w:val="false"/>
        <w:spacing w:lineRule="auto" w:line="240" w:before="0" w:after="0"/>
        <w:ind w:left="5670" w:hanging="0"/>
        <w:rPr/>
      </w:pPr>
      <w:r>
        <w:rPr>
          <w:rFonts w:cs="Times New Roman" w:ascii="Times New Roman" w:hAnsi="Times New Roman"/>
          <w:sz w:val="28"/>
          <w:szCs w:val="28"/>
        </w:rPr>
        <w:t xml:space="preserve">от «     »                   2024 г. </w:t>
      </w:r>
    </w:p>
    <w:p>
      <w:pPr>
        <w:pStyle w:val="Normal"/>
        <w:widowControl w:val="false"/>
        <w:tabs>
          <w:tab w:val="clear" w:pos="708"/>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 выполняемых муниципальными образованиями, предприятиями и организациями Ленского района, территориальными органами федеральных органов исполнительной власти, Ленского звена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осенних паводков на территории Ленского района в 2024 году.</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Возложить персональную ответственность за проведение мероприятий по безопасному пропуску весеннего половодья и летне-осенних паводков на руководителей ведомств, организаций независимо от форм собственности и ведомственной принадлежности, глав муниципальных образований Ленского района, имеющих полномочия по обеспечению пропуска вод в период весеннего половодья и летне-осенних паводков, в соответствии с требованиями нормативных правовых актов Российской Федерации и Республики Саха (Якутия), настоящего постановления.</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ть главам муниципальных образований Ленского район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 Представить в МКУ ЕДДС МО «Ленский райо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 xml:space="preserve">2.1.1. Уточненные расчеты на основании генеральных планов по площади затопления (подтопления) населенных пунктов, количества жилых домов, проживающего населения, в том числе детей, а также объектов соцкультбыта и жизнеобеспечения по наиболее опасному сценарию возможного развития чрезвычайной ситуации, связанной с наличием рисков наводнений при прохождении весеннего, летне-осеннего половодья и авариям на гидротехнических сооружениях, в срок до 10.02.2024 го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2. План действий по безопасному пропуску весеннего половодья, в срок до 10.02.2024 года;</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1.3. Актуализированный состав сил и средств, для ликвидации чрезвычайных ситуаций в границах поселений</w:t>
      </w:r>
      <w:r>
        <w:rPr>
          <w:rFonts w:eastAsia="Times New Roman" w:cs="Times New Roman" w:ascii="Times New Roman" w:hAnsi="Times New Roman"/>
          <w:sz w:val="28"/>
          <w:szCs w:val="28"/>
          <w:lang w:eastAsia="ru-RU"/>
        </w:rPr>
        <w:t>, в срок до 01.04.2024 года</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Уточненный состав комиссии по предупреждению и ликвидации чрезвычайных ситуаций и обеспечению пожарной безопасности</w:t>
      </w:r>
      <w:r>
        <w:rPr>
          <w:rFonts w:eastAsia="Times New Roman" w:cs="Times New Roman" w:ascii="Times New Roman" w:hAnsi="Times New Roman"/>
          <w:sz w:val="28"/>
          <w:szCs w:val="28"/>
          <w:lang w:eastAsia="ru-RU"/>
        </w:rPr>
        <w:t>, в срок до 01.04.2024 года</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1.5. План мероприятий по отселению населения и отгону скота и лошадей в заранее подготовленные не подтопляемые места, а также по созданию запасов грубых, концентрированных кормов и организации строительства временных изгородей</w:t>
      </w:r>
      <w:r>
        <w:rPr>
          <w:rFonts w:eastAsia="Times New Roman" w:cs="Times New Roman" w:ascii="Times New Roman" w:hAnsi="Times New Roman"/>
          <w:sz w:val="28"/>
          <w:szCs w:val="28"/>
          <w:lang w:eastAsia="ru-RU"/>
        </w:rPr>
        <w:t>, в срок до 10.02.2024 года</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6. План мероприятий по хранению и утилизации пестицидов и минеральных удобрений</w:t>
      </w:r>
      <w:r>
        <w:rPr>
          <w:rFonts w:eastAsia="Times New Roman" w:cs="Times New Roman" w:ascii="Times New Roman" w:hAnsi="Times New Roman"/>
          <w:sz w:val="28"/>
          <w:szCs w:val="28"/>
          <w:lang w:eastAsia="ru-RU"/>
        </w:rPr>
        <w:t>, в срок до 20.02.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7.</w:t>
        <w:tab/>
      </w:r>
      <w:r>
        <w:rPr>
          <w:rFonts w:eastAsia="Times New Roman" w:cs="Times New Roman" w:ascii="Times New Roman" w:hAnsi="Times New Roman"/>
          <w:bCs/>
          <w:sz w:val="28"/>
          <w:szCs w:val="28"/>
          <w:lang w:eastAsia="ru-RU"/>
        </w:rPr>
        <w:t>Обеспечить уточнение планов поадресного оповещения населения в зонах риска и поддержание в готовности систем оповещения населения с подготовкой доклада, в срок до 15.04.2024 года, в том числ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1.</w:t>
        <w:tab/>
        <w:t>Муниципальных систем оповещения населения, резерва мобильных громкоговорящих устройств, резервных источников питания, схем оповещения насел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2.</w:t>
        <w:tab/>
        <w:t>Оконечных устройств региональной автоматизированной системы централизованного оповещения и комплексных систем экстренного оповещения насел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1.8.</w:t>
        <w:tab/>
        <w:t>Уточнить списки отдельных категорий граждан (маломобильного населения, инвалидов, одиноких пенсионеров, беременных женщин и детей) в зонах затопления на случай возможной эвакуации населения в срок до 25.04.2024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9.</w:t>
        <w:tab/>
        <w:t>Уточнить реестр многоквартирных домов в установленных зонах затопления, их фактическое состояние и включение их в программы переселения из ветхого и аварийного жилья в срок до 20.02.2024 года. Организовать до 01.03.2024 года работу межведомственных комиссий для оценки и обследования многоквартирных жилых домов, расположенных на территориях, подвергаемых затоплению паводковыми водами, с целью признания их аварийными и подлежащими сносу или реконструкции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rPr>
        <w:t>Произвести предварительный отбор участников размещения заказов на поставку товаров, выполнение работ, оказание услуг, включенных в перечень, согласно распоряжению Правительства Российской Федерации от 30 сентября 2013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 техногенного характера», и составить по результатам такого отбора перечень поставщиков в целях размещения заказов на поставку товаров, выполнение работ и оказание услуг для ликвидации последствий чрезвычайных ситуаций природного или техногенного характера путем запросов котиров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в срок до 01.03.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лючить договоры с участниками размещения заказов на поставку нефтепродуктов, предоставившими заявки на участие в предварительном отборе. Произвести оплату стоимости нефтепродуктов в полном объеме. Создать запас нефтепродуктов, передать на ответственное хранение с оплатой услуг за хранение с даты передачи нефтепродуктов на ответственное хранение. За не использованный по назначению объем нефтепродуктов произвести возврат денежных средств, в срок до 20.03.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еспечить создание финансовых и материальных резервов на территории муниципального образования, в срок до 27.03.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Обеспечить обязательное участие ответственных работников администраций муниципальных образований Ленского района (город, наслега, поселки городского типа) в проводимых семинарах по оформлению и подготовке первичных документов, обосновывающих ущерб, наносимый весенним половодьем и летне-осенними паводками (в соответствии с проводимыми мероприятиями), в срок до 25.03.2024 года.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6.  </w:t>
      </w:r>
      <w:r>
        <w:rPr>
          <w:rFonts w:eastAsia="Times New Roman" w:cs="Times New Roman" w:ascii="Times New Roman" w:hAnsi="Times New Roman"/>
          <w:sz w:val="28"/>
          <w:szCs w:val="28"/>
          <w:lang w:eastAsia="ru-RU"/>
        </w:rPr>
        <w:t>Привлекать в соответствии с требованиями законодательства Российской Федерации и Республики Саха (Якутия) добровольные пожарные формирования, включать их в состав сил и средств, для обеспечения безопасного пропуска весеннего половодь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7. Проверить работоспособность систем оповещения населения, при необходимости создать маневренные (подвижные) группы, обеспечить их автомобильным транспортом и средствами громкоговорящей связи, в срок 20.02.2024 года.</w:t>
      </w:r>
    </w:p>
    <w:p>
      <w:pPr>
        <w:pStyle w:val="Normal"/>
        <w:spacing w:lineRule="auto" w:line="360"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8. Принять меры по о</w:t>
      </w:r>
      <w:r>
        <w:rPr>
          <w:rFonts w:eastAsia="Times New Roman" w:cs="Times New Roman" w:ascii="Times New Roman" w:hAnsi="Times New Roman"/>
          <w:bCs/>
          <w:sz w:val="28"/>
          <w:szCs w:val="28"/>
          <w:lang w:eastAsia="ru-RU"/>
        </w:rPr>
        <w:t>рганизации работы временных гидропостов в населенных пунктах: Хамра, Мурья, Батамай, Турукта, Орто-Нахара, в срок до 15</w:t>
      </w:r>
      <w:r>
        <w:rPr>
          <w:rFonts w:eastAsia="Times New Roman" w:cs="Times New Roman" w:ascii="Times New Roman" w:hAnsi="Times New Roman"/>
          <w:sz w:val="28"/>
          <w:szCs w:val="28"/>
          <w:lang w:eastAsia="ru-RU"/>
        </w:rPr>
        <w:t>.04.</w:t>
      </w:r>
      <w:r>
        <w:rPr>
          <w:rFonts w:eastAsia="Times New Roman" w:cs="Times New Roman" w:ascii="Times New Roman" w:hAnsi="Times New Roman"/>
          <w:bCs/>
          <w:sz w:val="28"/>
          <w:szCs w:val="28"/>
          <w:lang w:eastAsia="ru-RU"/>
        </w:rPr>
        <w:t>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дготовить пункты временного размещения, в срок до 05.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оизводить эвакуацию населения по распоряжению КЧС и ОПБ Ленского района, в соответствии с которым использовать для обеспечения эвакуации и содержания эвакопунктов средства муниципальных бюджетов, предусмотренные по статье «Предупреждение и ликвидация чрезвычайных ситуаций».</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2.11.  Совместно с органом Государственного пожарного надзора по Ленскому району УНД и ПР ГУ МЧС России по РС(Я) (Гыска Н.Н.):</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2.11.1. Организовать проверку состояния подъездов и проездов к зданиям (эвакопунктам)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ов, обеспечить приведение их в работоспособное состояние и устранить нарушения требований пожарной безопасности, нормативных документов, в срок до 05.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1.2. Установить и обеспечить соблюдение противопожарного режима на территориях, в зданиях и помещениях пунктов временного размещения, при необходимости внести дополнения и изменения в действующие инструкции о мерах пожарной безопас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1.3. Обеспечить проведение противопожарного инструктажа рабочих и служащих, действующих в пунктах временного разме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1.4. Организовать изучение эвакуированным населением инструкций о мерах пожарной безопас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2. Согласовывать с отделением ТО «Роспотребнадзор» по Республике Саха (Якутия) в Ленском районе размещение эвакуированного населения в зданиях, не приспособленных для временного проживания людей, а также на судах, инвентарных зданиях нежилого назначения, палатках и т.п.;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2.1. Создать запасы препарата для обеззараживания питьевой воды «Акватабс», запас продуктов питания, питьевой воды, мягкого и твердого инвентаря и предметов первой необход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рганизовать заблаговременное фрахтование водного транспорта для транспортировки грузов и людей в отдаленные населенные пунк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4. До начала прохождения весеннего половодья и летне-осенних паводков заключить договора аренды с владельцами маломерных судов, привлекаемых к безопасному пропуску паводковых в 2024 году. </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формировать на период прохождения весеннего половодья и летне-осенних паводков оперативные штабы в муниципальном образовании для координации деятельности, а также отслеживания паводковой обстановки в населенных пунк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6. Совместно с Отделом МВД России по Ленскому району РС(Я) и </w:t>
      </w:r>
      <w:r>
        <w:rPr>
          <w:rFonts w:cs="Times New Roman" w:ascii="Times New Roman" w:hAnsi="Times New Roman"/>
          <w:sz w:val="28"/>
          <w:szCs w:val="28"/>
        </w:rPr>
        <w:t>ПЦО ОВО по Ленскому району – филиала ФГКУ «УВО ВНГ России по РС(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6.1. Принять меры по обеспечению сохранности материальных ценностей, личного имущества граждан в зонах вероятного затопления, обеспечению правопорядка, не допускать фактов мародерств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влечь автотранспорт, оснащенный средствами громкоговорящей связи, для оповещения населения в период весеннего половодья, в случае угрозы чрезвычайной ситуации.</w:t>
      </w:r>
    </w:p>
    <w:p>
      <w:pPr>
        <w:pStyle w:val="Normal"/>
        <w:shd w:fill="FFFFFF" w:val="clear"/>
        <w:tabs>
          <w:tab w:val="clear" w:pos="708"/>
          <w:tab w:val="left" w:pos="922" w:leader="none"/>
        </w:tabs>
        <w:spacing w:lineRule="auto" w:line="360" w:before="0" w:after="0"/>
        <w:ind w:firstLine="709"/>
        <w:jc w:val="both"/>
        <w:rPr/>
      </w:pPr>
      <w:r>
        <w:rPr>
          <w:rFonts w:eastAsia="Times New Roman" w:cs="Times New Roman" w:ascii="Times New Roman" w:hAnsi="Times New Roman"/>
          <w:sz w:val="28"/>
          <w:szCs w:val="28"/>
          <w:lang w:eastAsia="ru-RU"/>
        </w:rPr>
        <w:t>2.17. Совместно с ФГБУ «Якутское управление по гидрометеорологии и мониторингу окружающей среды» и Главным управлением МЧС России по Республике Саха (Якутия):</w:t>
      </w:r>
    </w:p>
    <w:p>
      <w:pPr>
        <w:pStyle w:val="Normal"/>
        <w:shd w:fill="FFFFFF" w:val="clear"/>
        <w:tabs>
          <w:tab w:val="clear" w:pos="708"/>
          <w:tab w:val="left" w:pos="92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Уточнить в период прохождения весеннего половодья критические отметки затопления в населенных пунктах;</w:t>
      </w:r>
    </w:p>
    <w:p>
      <w:pPr>
        <w:pStyle w:val="Normal"/>
        <w:shd w:fill="FFFFFF" w:val="clear"/>
        <w:tabs>
          <w:tab w:val="clear" w:pos="708"/>
          <w:tab w:val="left" w:pos="92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Обеспечить оперативную передачу информации о возникновении события чрезвычайного характера на водных объектах, водохозяйственных системах с КЧС и ОПБ МО «Ленский район», через диспетчеров МКУ «ЕДДС» МО «Ленский райо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оизвести расчет потребности дезинфицирующих средств на период весеннего половодья и до 11 июня 2024 года на период летне-осенних паводков для обеззараживания питьевой воды, а также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27.03 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Уточнить перечень муниципального имущества, находящегося в хозяйственном ведении и (или) оперативном управлении в подведомственных и курируемых учреждениях и организациях, попадающих в зону возможного затопления, и обеспечить их страхования в срок до 01.03.2024 года.</w:t>
      </w:r>
    </w:p>
    <w:p>
      <w:pPr>
        <w:pStyle w:val="Normal"/>
        <w:spacing w:lineRule="auto" w:line="360" w:before="0" w:after="120"/>
        <w:ind w:firstLine="709"/>
        <w:jc w:val="both"/>
        <w:rPr/>
      </w:pPr>
      <w:r>
        <w:rPr>
          <w:rFonts w:eastAsia="Times New Roman" w:cs="Times New Roman" w:ascii="Times New Roman" w:hAnsi="Times New Roman"/>
          <w:sz w:val="28"/>
          <w:szCs w:val="28"/>
          <w:lang w:eastAsia="ru-RU"/>
        </w:rPr>
        <w:t>2.20. Совместно с ГБУ «Управлением ветеринарии с ветеринарно-испытательной лабораторией Ленского района» (Индеева А.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0.1. Провести мероприятия по предупреждению массового заболевания скота, вспышки эпизоотии, обеспечению сохранности ядохимикатов, минеральных удобрений совместно в срок до 10.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0.2. Создать комиссии по уточнению утонувшего и павшего поголовья животны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0.3. Организовать рабочую группу по утилизации трупов животных с выделением специализированной техн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0.4. Привести в соответствие с ветеринарно-санитарными правилами объекты утилизации биологических отходов с назначением ответственны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ЧС и ОПБ Ленского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вместно с главами муниципальных образований Ленского района проводить заседания комиссий по чрезвычайным ситуациям и пожарной безопасности по проверке готовности предприятий и организаций к безопасному пропуску паводковых вод на территории района через каждые 10 дней, начиная с 03.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2. Совместно с комиссиями по чрезвычайным ситуациям и пожарной безопасности муниципальных образований района провести командно-штабные тренировки по действиям сил и средств, звена муниципального образования «Ленский район» территориальной подсистемы предупреждения и ликвидации чрезвычайных ситуаций Республики Саха (Якутия) (РСЧС) по безопасному пропуску паводковых вод, в срок до 20.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Рекомендовать руководителю МКУ «Ленское управление сельского хозяйства» (Захаров И.К.) совместно с главами муниципальных образований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дготовить и утвердить План мероприятий по отгону скота и лошадей в заранее подготовленные места, а также по созданию запасов грубых, концентрированных кормов и мероприятий по организации строительства временных изгородей, в срок до 10.02.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Обеспечить подготовку незатопляемых мест для отгона скота и лошадей, в срок до 10.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сти работу по страхованию крупного рогатого скота, лошадей и домашних животн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рганизовать страхование затопляемых сельскохозяйственных угодий, и объектов сельхоз назнач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овести на территории муниципальных образований тренировочные мероприятия по отгону скота и лошадей на заранее подготовленные, незатопляемые пункты временного содержания в период весеннего половодья, в срок до 20.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сти обследование состояния пунктов временного содержания скота и лошадей в период весеннего половодья на территории муниципальных образований Ленского района на наличие кормов и изгородей, в срок до 15.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едоставить письменный отчет о проведенных мероприятиях в адрес КЧС и ОПБ МО «Ленский район», через МКУ «ЕДДС» МО «Ленский район», в срок до 27.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Рекомендовать Ленскому районному комитету государственного экологического надзора (Никонов Т.И.) совместно с главами муниципальных образований райо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ставить единый реестр потенциально опасных хозяйствующих и промышленных объектов, попадающих в зону возможного затопления, содержащий сведения об источниках потенциального загрязнения водных объектов или их частей, расположенных в зоне возможного паводкового затопления, действующих кладбищ, скотомогильников, складов минеральных удобрений, накопителей промышленных отходов, нефтебаз, складов горюче-смазочных материалов и других источниках потенциального загрязнения водных объектов. Сведения предоставить в адрес КЧС и ОПБ МО «Ленский район», через МКУ «ЕДДС» МО «Ленский район», в срок до 10.02.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твердить План мероприятий по предупреждению загрязнения водных бассейнов в результате затопления потенциально опасных хозяйствующих и промышленных объе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вердить план совместных мероприятий по проведению рейдовых мероприятий по предпаводковому обследованию и выявлению нарушений природоохранного законодательства потенциально опасных хозяйствующих и промышленных объектов, попадающих в зону возможного затопления согласно реестру, потенциально опасных хозяйствующих и промышленных объектов. Сведения предоставить в адрес КЧС и ОПБ МО «Ленский район», через МКУ «ЕДДС» МО «Ленский район», в срок до 20.03.2024 года.</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Рекомендовать территориальному органу «Роспотребнадзор» по Ленскому району (Беляев А.Ю.):</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Организовать в зонах затопления контроль за качеством воды, продуктов питания, спланировать и провести санитарно-гигиенические и противоэпидемические мероприятия;</w:t>
      </w:r>
    </w:p>
    <w:p>
      <w:pPr>
        <w:pStyle w:val="Normal"/>
        <w:shd w:fill="FFFFFF" w:val="clear"/>
        <w:tabs>
          <w:tab w:val="clear" w:pos="708"/>
          <w:tab w:val="left" w:pos="787" w:leader="none"/>
        </w:tabs>
        <w:spacing w:lineRule="auto" w:line="360" w:before="14"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Обеспечить контроль за правильным использованием дезинфицирующих средств, для обеззараживания воды в населенных пунктах Ленского района, подверженных подтоплению;</w:t>
      </w:r>
    </w:p>
    <w:p>
      <w:pPr>
        <w:pStyle w:val="Normal"/>
        <w:shd w:fill="FFFFFF" w:val="clear"/>
        <w:tabs>
          <w:tab w:val="clear" w:pos="708"/>
          <w:tab w:val="left" w:pos="78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еспечить мониторинг за состоянием инфекционной заболеваемости с принятием профилактических и противоэпидемических мероприятий;</w:t>
      </w:r>
    </w:p>
    <w:p>
      <w:pPr>
        <w:pStyle w:val="Normal"/>
        <w:shd w:fill="FFFFFF" w:val="clear"/>
        <w:tabs>
          <w:tab w:val="clear" w:pos="708"/>
          <w:tab w:val="left" w:pos="78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еспечить контроль, за созданием необходимого запаса медицинских иммунобиологических препаратов (МИБП), дезсредств в районах возможного подтоп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7. Рекомендовать главам муниципальных образований района совместно с руководителями ресурсоснабжающих организаций: </w:t>
      </w:r>
      <w:r>
        <w:rPr>
          <w:rFonts w:eastAsia="Times New Roman" w:cs="Times New Roman" w:ascii="Times New Roman" w:hAnsi="Times New Roman"/>
          <w:sz w:val="28"/>
          <w:szCs w:val="28"/>
          <w:lang w:eastAsia="ru-RU"/>
        </w:rPr>
        <w:t xml:space="preserve">ООО «ЛПТЭС» (Малышев А.В.), ЛЦТВС ВФ АО «ТЭС» (Киселев В.А.), ООО «ВЭС» (Дынер А.В.), ООО «Теплостройкомплекс» (Солнышков Г.В.), ООО </w:t>
      </w:r>
      <w:r>
        <w:rPr>
          <w:rFonts w:cs="Times New Roman" w:ascii="Times New Roman" w:hAnsi="Times New Roman"/>
          <w:sz w:val="28"/>
          <w:szCs w:val="28"/>
        </w:rPr>
        <w:t>«ЭНЕРГОСТРОЙКОМПЛЕКС»</w:t>
      </w:r>
      <w:r>
        <w:rPr>
          <w:rFonts w:eastAsia="Times New Roman" w:cs="Times New Roman" w:ascii="Times New Roman" w:hAnsi="Times New Roman"/>
          <w:sz w:val="28"/>
          <w:szCs w:val="28"/>
          <w:lang w:eastAsia="ru-RU"/>
        </w:rPr>
        <w:t xml:space="preserve"> (Марков А.П.), ООО «Эко Инвест» (Глотов А.В.), Котельная «Нефтебаза» ОАО «Саханефтегазсбыт» (Попов А.В.), котельная аэропорт Ленск ФПК «Аэропорты Севера» (Черкашин П.В.), Ленский ЭГУ УГ РС ОАО «Сахатранснефтегаз» (Майоров Н.И.), ООО «ТеплоЭнергоКомплекс» (Челпанов Е.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оизвести расчет потребности и произвести закуп препаратов дезинфицирующих средств на период паводка для обеззараживания питьевой воды и проведения мероприятий по промывке и дезинфекции эксплуатируемых водопроводных сетей и водозаборных емкостей, предусмотрев объем дезинфицирующих средств на случай возникновения массовых инфекций среди населения, в срок до 25.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усмотреть совместно с заинтересованными организациями необходимые мероприятия по своевременному демонтажу оборудований тепло-водо-энергоснабжения, попадающих в зону затопле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беспечить наличие и исправность средств откачки воды и резервных источников пита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твердить соответствующим постановлением запасные (альтернативные) водоисточники хозяйственно-питьевого назначения;</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рганизовать практические семинары для ответственных работников жилищно-коммунального хозяйства Ленского района по промывке и дезинфекции водопроводных сетей, емкостей и обеззараживанию питьевой воды, в срок до 25.04.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рганизовать и провести в месячный срок после прохождения весеннего половодья и летне-осенних паводков мероприятия по промывке и дезинфекции водопроводных сетей и резервуаров, емкостей хозяйственно-питьевого водоснабжения с лабораторным контролем эффективности дезинфекции, представить акты выполненных работ в территориальный отдел «Роспотребнадзор» по Республике Саха (Якутия) в Ленском районе;</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Запланировать средства для создания эпидфонда по приобретению средств специфической и неспецифической профилактики, средств для заключительной дезинфекции в очагах инфекционных больных и обеззараживания во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нформацию о проделанных мероприятиях представить в адрес КЧС и ОПБ МО «Ленский район», через МКУ «ЕДДС» МО «Ленский район», в срок до 25.04.2024 года.</w:t>
      </w:r>
    </w:p>
    <w:p>
      <w:pPr>
        <w:pStyle w:val="Normal"/>
        <w:spacing w:lineRule="auto" w:line="360" w:before="0" w:after="12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Рекомендовать районному Управлению федеральной почтовой связи обеспечить своевременную доставку пенсий, социальных выплат и пособий за май, июнь текущего года населению, подлежащему эвакуации из зон возможного затопления.</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9. </w:t>
      </w:r>
      <w:r>
        <w:rPr>
          <w:rFonts w:eastAsia="Times New Roman" w:cs="Times New Roman" w:ascii="Times New Roman" w:hAnsi="Times New Roman"/>
          <w:sz w:val="28"/>
          <w:szCs w:val="28"/>
          <w:lang w:eastAsia="ru-RU"/>
        </w:rPr>
        <w:t>Рекомендовать руководителю «Ленского УСЗН и Т при МТ и СР РС(Я)» (Андреева Н.Ю.):</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ринять меры по заблаговременной доставке и выплате за май 2024 года социальных выплат и пособий, в том числе гражданам, подлежащим эвакуации из зон возможного затопления;</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9.2. Предоставить в адрес МКУ «ЕДДС» МО «Ленский район» План эвакуации людей в учреждениях с круглосуточным пребыванием, в срок до 10.04.2024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 Рекомендовать руководителям организаций и предприятий (службам РСЧС Ленского райо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корректировать, согласовать и утвердить планы мероприятий по подготовке к безопасному пропуску паводковых вод на 2024 год и состав сил и средств, привлекаемых на противопаводковые мероприятия, и представить сведения в КЧС и ОПБ Ленского района, через МКУ «ЕДДС» МО «Ленский район», в срок до 24.04.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едставить на согласование планы действий по предупреждению и ликвидации чрезвычайных ситуаций природного и техногенного характера и обеспечить качественное выполнение мероприятий, в срок до 27.03.2024 го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рганизовать работу объектовых комиссий по чрезвычайным ситуациям на местах по подготовке и проведению мероприятий, направленных на обеспечение безопасного пропуска паводковых вод и ликвидации последствий возможных чрезвычайных ситу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азработать практические мероприятия по подготовке к защите товарно-материальных ценностей, оборудования и ведомственных архивов на случай затоп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комендовать руководителю РУО МО «Ленский район» (Корнилова И.Н) организовать проведение в учебных учреждениях дополнительных занятий, а также разъяснительной работы среди родителей по недопущению оставления детей без присмотра и выхода их на лед с целью исключения несчастных случаев на водных объектах в связи с потеплением и уменьшением толщины ледового покро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комендовать ЛТС №13 МЦТЭТ филиала Сахателеком ПАО «Ростелеком» (Сердюк А.В.) обеспечить в период весеннего половодья и летне-осенних паводков устойчивую связь с КЧС и ОПБ района, КЧС и ОПБ муниципальных образований, населенными пунктами, расположенными в районах вероятного затопления.</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3. Рекомендовать Отделу МВД РФ по Ленскому району РС(Я) (Емельянов И.М.) совместно с </w:t>
      </w:r>
      <w:r>
        <w:rPr>
          <w:rFonts w:cs="Times New Roman" w:ascii="Times New Roman" w:hAnsi="Times New Roman"/>
          <w:sz w:val="28"/>
          <w:szCs w:val="28"/>
        </w:rPr>
        <w:t xml:space="preserve">ПЦО ОВО по Ленскому району – филиала ФГКУ «УВО ВНГ России по РС (Я)» (Ахмедханов Р.А.) </w:t>
      </w:r>
      <w:r>
        <w:rPr>
          <w:rFonts w:eastAsia="Times New Roman" w:cs="Times New Roman" w:ascii="Times New Roman" w:hAnsi="Times New Roman"/>
          <w:sz w:val="28"/>
          <w:szCs w:val="28"/>
          <w:lang w:eastAsia="ru-RU"/>
        </w:rPr>
        <w:t>в срок до 25.04.2024 года:</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инять меры по обеспечению сохранности материальных ценностей, личного имущества граждан в зонах вероятного затопления, не допускать фактов мародерства;</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Обеспечить готовность автотранспорта, оборудованного средствами громкоговорящей связи, для оповещения населения в случае возникновения чрезвычайной ситуации;</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13.3.  Принять меры по обеспечению правопорядка в период прохождения ледохода.</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14. Рекомендовать Ленскому ЭГУ УГРС АО «Сахатранснефтегаз» (Майоров Н.И.) организовать и провести мероприятия по обеспечению безопасной и безаварийной эксплуатации газопроводов, проходящих в районах возможного затопления и в местах перехода через водные прегра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 Рекомендовать директору филиала «аэропорт Ленск» ФКП «Аэропорты Севера» (Черкашин П.В.) обеспечить готовность аэропорта Ленск для приема и обслуживания воздушных судов, задействованных в мероприятиях, связанных с периодом прохождения весеннего половодь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6. Рекомендовать директору филиала </w:t>
      </w:r>
      <w:r>
        <w:rPr>
          <w:rFonts w:cs="Times New Roman" w:ascii="Times New Roman" w:hAnsi="Times New Roman"/>
          <w:sz w:val="28"/>
          <w:szCs w:val="28"/>
        </w:rPr>
        <w:t>Ленского РНУ ООО «Транснефть-Восток» АК «Транснефть»</w:t>
      </w:r>
      <w:r>
        <w:rPr>
          <w:rFonts w:eastAsia="Times New Roman" w:cs="Times New Roman" w:ascii="Times New Roman" w:hAnsi="Times New Roman"/>
          <w:sz w:val="28"/>
          <w:szCs w:val="28"/>
          <w:lang w:eastAsia="ru-RU"/>
        </w:rPr>
        <w:t xml:space="preserve"> (Труш А.В) провести мероприятия по безопасному пропуску весеннего половодья на месте перехода магистрального нефтепровода трубопроводной системы «ВСТО» через реку Нюя, в срок до начала ледох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7. Рекомендовать Государственному учреждению «Управления пенсионного фонда» (Ногуманова З.М.) обеспечить своевременное финансирование выплаты пенс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8. Рекомендовать директору МКУ «ЕДДС» МО Ленский район РС(Я) (Никонов Л.В.) обновить информационно-справочную базу по населенным пунктам, подверженным затоплению вследствие весеннего половодья, в срок до 20.02.2024 года.</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ставлять оперативную информацию в адрес КЧС и ОПБ МО «Ленский райо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Обеспечить доведение информации населению о порядке действий при угрозе возникновения или возникновении чрезвычайных ситуаций;</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Уточнить списки населения в зонах возможных наводнений с учетом наихудшего сценария развития стихийного бедствия, а также заложить их в базу МКУ «ЕДДС» МО «Ленский район»;</w:t>
      </w:r>
    </w:p>
    <w:p>
      <w:pPr>
        <w:pStyle w:val="Normal"/>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сю поступившую информацию о проделанной работе в соответствии с пунктами настоящего постановления, заложить в информационную базу единой дежурно-диспетчерской службы, для оперативной работы в целях качественной подготовке к безопасному пропуску весеннего половодья на территории МО «Ленский район» в 2024 году.</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Cs/>
          <w:sz w:val="28"/>
          <w:szCs w:val="28"/>
          <w:lang w:eastAsia="ru-RU"/>
        </w:rPr>
        <w:t>Управлению производственного развития администрации муниципального образования «Ленский район» (Беляев И.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9.1. </w:t>
      </w:r>
      <w:r>
        <w:rPr>
          <w:rFonts w:eastAsia="Times New Roman" w:cs="Times New Roman" w:ascii="Times New Roman" w:hAnsi="Times New Roman"/>
          <w:bCs/>
          <w:sz w:val="28"/>
          <w:szCs w:val="28"/>
          <w:lang w:eastAsia="ru-RU"/>
        </w:rPr>
        <w:t>Обеспечить контроль проведения мероприятий по подготовке к безопасному пропуску паводковых вод на территории района в 2024 год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9.2. Осуществлять контроль за предоставлением информации о проделанных мероприятиях настоящего постановления от глав муниципальных образований, предприятий и организаций, с целью создания информационной базы в МКУ «ЕДДС» МО «Ленский район» для безопасного пропуска паводковых вод. </w:t>
      </w:r>
    </w:p>
    <w:tbl>
      <w:tblPr>
        <w:tblW w:w="9356" w:type="dxa"/>
        <w:jc w:val="left"/>
        <w:tblInd w:w="0" w:type="dxa"/>
        <w:tblLayout w:type="fixed"/>
        <w:tblCellMar>
          <w:top w:w="0" w:type="dxa"/>
          <w:left w:w="108" w:type="dxa"/>
          <w:bottom w:w="0" w:type="dxa"/>
          <w:right w:w="108" w:type="dxa"/>
        </w:tblCellMar>
      </w:tblPr>
      <w:tblGrid>
        <w:gridCol w:w="4535"/>
        <w:gridCol w:w="4821"/>
      </w:tblGrid>
      <w:tr>
        <w:trPr>
          <w:trHeight w:val="515" w:hRule="atLeast"/>
        </w:trPr>
        <w:tc>
          <w:tcPr>
            <w:tcW w:w="453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чальник управления производственного развития </w:t>
            </w:r>
          </w:p>
        </w:tc>
        <w:tc>
          <w:tcPr>
            <w:tcW w:w="4821"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А. Беля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6096" w:leader="none"/>
        </w:tabs>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color w:val="000000"/>
      <w:sz w:val="30"/>
      <w:szCs w:val="20"/>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3">
    <w:name w:val="Основной текст 3 Знак"/>
    <w:qFormat/>
    <w:rPr>
      <w:rFonts w:ascii="Arial" w:hAnsi="Arial"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0"/>
      <w:jc w:val="center"/>
    </w:pPr>
    <w:rPr>
      <w:rFonts w:ascii="Arial" w:hAnsi="Arial"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3">
    <w:name w:val="Текст"/>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Название объекта"/>
    <w:basedOn w:val="Normal"/>
    <w:next w:val="Normal"/>
    <w:qFormat/>
    <w:pPr>
      <w:spacing w:lineRule="auto" w:line="240" w:before="0" w:after="0"/>
      <w:ind w:firstLine="851"/>
      <w:jc w:val="right"/>
    </w:pPr>
    <w:rPr>
      <w:rFonts w:ascii="Arial" w:hAnsi="Arial" w:eastAsia="Times New Roman" w:cs="Times New Roman"/>
      <w:color w:val="000000"/>
      <w:sz w:val="24"/>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32:00Z</dcterms:created>
  <dc:creator>Каражеляско Евгений Степанович</dc:creator>
  <dc:description/>
  <cp:keywords/>
  <dc:language>en-US</dc:language>
  <cp:lastModifiedBy>Общий_отдел_2</cp:lastModifiedBy>
  <cp:lastPrinted>2023-02-07T14:11:00Z</cp:lastPrinted>
  <dcterms:modified xsi:type="dcterms:W3CDTF">2024-02-06T05:32:00Z</dcterms:modified>
  <cp:revision>2</cp:revision>
  <dc:subject/>
  <dc:title/>
</cp:coreProperties>
</file>