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left" w:pos="609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096" w:leader="none"/>
        </w:tabs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096" w:leader="none"/>
        </w:tabs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    »                   2024 г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йствий муниципальных образований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риятий и организаций Ленского района, территориальных органов федеральных органов исполнительной власти, Ленского звена Якутской территориальной подсистемы Единой государственной системы предупреждения и ликвидации чрезвычайных ситуаций по безопасному пропуску весеннего половодья и летне-осенних паводков на территории Ленского района в 2024 год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55"/>
        <w:gridCol w:w="1619"/>
        <w:gridCol w:w="25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ЧС и ОПБ Ленского район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ти изменения в состав комиссии по чрезвычайным ситуациям, служб гражданской защи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2.24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уркевич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состав сил и средств, привлекаемых на выполнение противопаводковых мероприятий и проведение спасательных, эвакуационных работ в каждом поселении Ленского района, попадающем в зону затопл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2.24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уркевич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ы М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готовность сил и средств, привлекаемых на выполнение противопаводковых мероприятий, проведение спасательных и эвакуационных рабо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4.24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М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ь договора с организациями и предприятиями (независимо от форм собственности) по привлечению техники, плавсредств и маломерных судов, для проведения аварийно-спасательных работ и поставки продуктов питания на эвакопункт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.04.24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узко Д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ы 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емин А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ий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командно-штабные тренировки Комиссии совместно со всеми службами РСЧС Ленского район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4.24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уркевич А.В.,      Бушуев В.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лужб гражданской защиты, Главы М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готовность гидрометеорологических постов к бесперебойной работе в период павод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4.24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уркевич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 И.А.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круглосуточное оперативное дежурство в администрации района и поселений, а также по службам РСЧС Ленского район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павод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уркевич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лужб гражданской защи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постоянный контроль за уровнями воды на реках и представлять оперативную информацию в ЦУКС при Правительстве РС(Я) и ГУ МЧС РФ по РС (Я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павод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ивный штаб КЧС и ОПБ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ЕДДС МО "Ленский район"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обходимости организовать работу по привлечению необходимого количества персонала из формирований пожарных частей и малых пожарных частей, а также добровольных пожарных для выполнения мероприятий по безопасному пропуску паводковых вод и ликвидации последствий возможных чрезвычайных ситуац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павод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уев В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руководители ДПК, ДП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ям предприятий и организаций входящих в службу гражданской защиты Ле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ать и согласовать с комиссией по чрезвычайным ситуациям планы мероприятий по каждой службе по безопасному пропуску паводковых вод и ликвидации последствий возможных чрезвычайных ситуац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3.24 г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И.М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 С.В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 А.Ю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ансон А.В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уев В.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емин А.С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ш А.В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дюк А.В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анин А.В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шин П.В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 А.В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А.В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ерс А.И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И.К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в Т.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ить и представить план действий на случай чрезвычайной ситу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3.24 г.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ть поэтапное выполнение вышеуказанных планов в период подготовки и прохождения пав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окончания ледохода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е охраны общественного порядка РСЧС Ле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регулярные рейды сотрудников ДПС на спусках к реке Лена, с целью недопущения проезда автотранспорта на ле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павод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И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ханов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меры по сохранности материальных ценностей, личного имущества граждан в зонах вероятного затопления, обеспечению правопорядка, не допускать фактов мародер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паводка и в период возможной Ч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И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ханов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ой службе РСЧС Ле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запас медикаментов, донорской крови, необходимого медицинского имущества, предметов первой необходимости для работы в зоне возможных чрезвычайных ситуац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.04.24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 С.В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и провести проверку готовности санитарных друж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.04.24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 С.В.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 медицинским учреждениям организовать на местах стационарные и передвижные пункты оказания первой квалифицированной специализированной медицинской помощи пострадавши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.04.24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е энергетики и светомаскировки РСЧС Ле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сохранность опор ЛЭП, своевременное отключение электрических подстанций и электросилового оборудования. Подготовить запас гидролеса для опор ЛЭ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.04.2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паводк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ансон А.В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подготовку ведомственных ДЭС для бесперебойной подачи электроэнергии от ДЭС к жизненно-важным объектам в период возможных Ч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.04.24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ансон А.В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постоянную подачу электроэнергии в населенные пункты района, подразделения связ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паводк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ансон А.В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ть необходимые меры по своевременному демонтажу оборудования объектов энергоснабжения, попадающих в зону затопл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паводк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ансон А.В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ой службе РСЧС Ле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необходимое количество автомобилей повышенной проходимости, грузовых автомобилей, тяжелой землеройной техникой, а также автомобилей оборудованных  громкоговорящей связь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иод павод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ерс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ин А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ерт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ш А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овать обследование и обеспечить полную готовность дамбы для пропуска паводковых вод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4.24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ушев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ой службе РСЧС Ле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необходимое количество автомобильного транспорта (автобусы, вахтовые машины, техпомощь) для эвакуации населения и имущества из зон затопления. Определить места их дислокации, организовать резерв ГСМ для их работы. На период половодья организовать дежурство водительского соста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ано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безопасный и своевременный отвод, и полную сохранность судов  случайного отстоя в устье реки Мухтуйка, Мурьинском затоне р.Лена, затон в п. Пеледу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началом ледоход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емин 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ов В.С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льцы судо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ужбе воздушного транспорта РСЧС Ле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готовность авиапорта для приема, стоянки и обслуживания воздушных су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4.24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шин П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е материально-технического снабжения РСЧС Ле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ить наличие в зонах подтопления и затопления стройматериалов и других материальных ценност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4.24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М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наличие достаточного количества взрывчатого материала на базисном складе Ленского отделения Управления материально-технического снабжения АК «АЛРОСА» (ОАО) на случай чрезвычайной ситу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ан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формирование и хранение резервов материалов, продукции технического назнач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.04.24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анин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МО., руководители предпри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й службе РСЧС Ле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обследование автомобильных дорог, мостов, мостовых переходов, водопропускных каналов и труб, попадающих в зону возможного затопления и принять меры по их очистке, ремонту, дополнительному укреплению и обеспечению надежнос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4.24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М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П – 1 МУАД АК «АЛРОС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А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втоСнабСтрой» Корнилов Л.Я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орокин Б.Ю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 обслуживающие доро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е снабжения горюче-смазочными материалами РСЧС Ле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меры по обеспечению инженерной защиты нефтехранилищ в зонах возможного подтопл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4.24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необходимый запас ГСМ 44  на случай затопления Ленской нефтебаз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чала павод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в А.В. 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е жилищно-коммунального хозяйства РСЧС Ле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ть необходимые меры к своевременному демонтажу коммунально-энергетического оборуд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4.24 г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М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панов Е.А., Солнышков Г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максимальную защиту от паводковых вод объектов жилищно-коммунального хозяйства, соцкультбыта и жилого фонд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4.24 г.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наличие и исправность средств откачки воды и резервных источников энергоснаб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4.24 г.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сти закуп препаратов «Акватабс» для обеззараживания воды, исходя из потреб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4.24 г.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е связи РСЧС Ле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ежемесячное проведение контрольных тренировок системы оповещения при ЧС (система РАСЦ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готовки к павод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рдюк А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нов Л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МО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штаб паводковой комиссии устойчивой круглосуточной радиотелефонной связью с поселками и службами, задействованными в мероприятиях по предотвращению и ликвидации Ч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павод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дюк А.В.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е охраны природы РСЧС Ле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план мероприятий по предупреждению загрязнения водных бассейнов в результате подтопления баз, складов, хранилищ нефтепродуктов и закрытых водоёмов, накопителей промышленных пред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3.24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в Т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обследование речных судов, находящихся в отстоях, а также в несанкционированных отстоях, на предмет наличия в них горюче-смазочных материал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3.24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в Т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владельцы судов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необходимые меры по снижению риска попадания ГСМ, котельного топлива и прочих нефтепродуктов, а так же других экологически опасных веществ в окружающую среду в результате возможного зато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3.24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в Т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е защиты животных и растений РСЧС Ле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ать план мероприятий по отгону скота, лошадей и домашних животных в незатопляемые мест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7.03.24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харов И.К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ы М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места для отгона скота и лошадей, создать запасы грубых и концентрированных кормов, организовать строительство временных изгород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4.24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И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ельхозпредприятий, 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вы М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мероприятия по предупреждению массового заболевания скота, вспышки эпизоотии, обеспечению сохранности ядохимикатов, минеральных удобр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4.24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харов И.К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ы М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>
          <w:trHeight w:val="515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чальник управления производственного развития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А. Беля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ind w:left="567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firstLine="851"/>
      <w:jc w:val="right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33:00Z</dcterms:created>
  <dc:creator>Каражеляско Евгений Степанович</dc:creator>
  <dc:description/>
  <cp:keywords/>
  <dc:language>en-US</dc:language>
  <cp:lastModifiedBy>Общий_отдел_2</cp:lastModifiedBy>
  <cp:lastPrinted>2024-02-02T15:42:00Z</cp:lastPrinted>
  <dcterms:modified xsi:type="dcterms:W3CDTF">2024-02-06T05:33:00Z</dcterms:modified>
  <cp:revision>2</cp:revision>
  <dc:subject/>
  <dc:title/>
</cp:coreProperties>
</file>