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 __февраля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92/4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проектной документации, включающей материалы оценки воздействия на окружающую среду  объекта НГДУ «Талаканнефть»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О «Сургутнефтегаз»        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НГДУ «Талаканнефть» ПАО  «Сургутнефтегаз» от 08.02.2024   №18-21-01-260-860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Станция нефтенасосная дожимная». Реконструкция. Ленское нефтегазоконденсатное месторождение»  в период с 19.02.2024 по 19.03.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106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</w:t>
      </w:r>
      <w:r>
        <w:rPr/>
        <w:t xml:space="preserve"> </w:t>
      </w:r>
      <w:r>
        <w:rPr>
          <w:sz w:val="28"/>
          <w:szCs w:val="28"/>
        </w:rPr>
        <w:t>материалы разместить 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внесенных распоряжением и.о. главы от 19.12.2023 №01-04-2621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19.02.2024 по 19.03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106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Фомина Н.С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1:00Z</dcterms:created>
  <dc:creator>Кандалинцева Оксана Владимировна</dc:creator>
  <dc:description/>
  <cp:keywords/>
  <dc:language>en-US</dc:language>
  <cp:lastModifiedBy>Общий_отдел_2</cp:lastModifiedBy>
  <cp:lastPrinted>2024-02-15T11:02:00Z</cp:lastPrinted>
  <dcterms:modified xsi:type="dcterms:W3CDTF">2024-02-19T03:21:00Z</dcterms:modified>
  <cp:revision>2</cp:revision>
  <dc:subject/>
  <dc:title/>
</cp:coreProperties>
</file>