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3827"/>
      </w:tblGrid>
      <w:tr>
        <w:trPr>
          <w:trHeight w:val="2296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спублики Сах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Өрөспүүб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9"/>
      </w:tblGrid>
      <w:tr>
        <w:trPr>
          <w:trHeight w:val="624" w:hRule="atLeast"/>
        </w:trPr>
        <w:tc>
          <w:tcPr>
            <w:tcW w:w="47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39" w:hRule="atLeast"/>
        </w:trPr>
        <w:tc>
          <w:tcPr>
            <w:tcW w:w="47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354" w:hRule="atLeast"/>
        </w:trPr>
        <w:tc>
          <w:tcPr>
            <w:tcW w:w="941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8»_февраля_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100/4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санитарной очистки и благоустройству  территорий населенных пунк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енский район» РС (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firstLine="720"/>
        <w:jc w:val="both"/>
        <w:rPr/>
      </w:pPr>
      <w:r>
        <w:rPr>
          <w:sz w:val="28"/>
          <w:szCs w:val="28"/>
        </w:rPr>
        <w:t>Во исполнение требований Федеральных законов от 06.10.2003  № 131-ФЗ «Об общих принципах организации местного самоуправления в Российской Федерации», от 24.06.1998 № 89-ФЗ «Об отходах производства и потребления», от 10.01.2002 № 7-ФЗ «Об охране окружающей среды», от 30.03.1999 № 52-ФЗ «О санитарно-эпидемиологическом благополучии населения», Экологического кодекса Республики Саха (Якутия), а также в целях улучшения санитарного состояния территории в населенных пунктах муниципального образования «Ленский район»,  п о с т а н о в л я ю: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явить  санитарную очистку на  территории населенных пунктов муниципального образования «Ленский район», с привлечением всех организаций и учреждений, независимо от форм собственности с 01 марта по 15 сентября 2024 года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муниципальных образований: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проведение санитарной очистки на территории населенных пунктов с утверждением соответствующих распоряжений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ать план мероприятий (дорожную карту) по улучшению санитарного состояния территорий населенных мест с включением мероприятий по санитарной очистке, вывозу снега и льда, благоустройству и озеленению, по организации вывоза отходов после санитарной очистки, ликвидации несанкционированных свалок, по благоустройству территорий водоохранных зон, зон санитарной охраны источников хозяйственно-питьевого водоснабжения, а также по приведению в соответствие с санитарными требованиями мест накопления твердых коммунальных отходов (площадок ТКО)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Закрепить за ведомствами, организациями и предприятиями улицы и прилегающие к ним территории для проведения благоустройства и санитарной очистки; 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ставлять отчет о ходе проведения санитарной очистки в МКУ «Комитет имущественных отношений муниципального образования «Ленский район» Республики Саха (Якутия) (тел./факс: 3-00-8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raikiolen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срок до 22 числа каждого месяц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 и организаций независимо от форм собственности провести мероприятия по санитарной очистке (в т.ч. очистка кровли от снега, наледи и сосулек), благоустройству и озеленению подведомственных и закрепленных территорий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яющим компаниям, ресурсоснабжающим организациям, организациям коммунального хозяйства: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4.1. Разработать и утвердить графики плановой работы по уборке придомовых территорий от  хозяйственно-бытовых отходов и снега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чистить образование наледи в результате течи вод из систем теплоснабжения, водоснабжения и водоотведения;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4.3. Обеспечить достаточное количество контейнеров для сбора твердых бытовых отходов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овести благоустройство контейнерных площадок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Административной комиссии муниципального образования «Ленский район» (Дмитриев И.В.) активизировать работу по реализации административных мер, предусмотренных Кодексом об административных правонарушениях Республики Саха (Якут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Территориальному отделу Управления Федеральной службы по надзору в сфере защиты прав потребителей и благополучия человека по Республике Саха (Якутия) в Ленском районе (Беляев А.Ю.)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енскому комитету государственного экологического надзора Министерства экологии, природопользования и лесного хозяйства  Республики Саха (Якутия) (Никонов Т.И.) осуществлять надзор и контроль за ходом проведения санитарной очистки, используя в полной мере полномочия, предоставленные действующи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7. Рекомендовать ГАУ  РС (Я) «Сахапечать» (Олесова М.Н.),  ГБУ НВК «Саха», Ленский филиал (Андреев В.А.), ООО «Медиакомпания «Алмазный край» (Васёва О.Е.) организовать освещение акции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специалисту управления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 </w:t>
      </w:r>
    </w:p>
    <w:p>
      <w:pPr>
        <w:pStyle w:val="HTML"/>
        <w:spacing w:lineRule="auto" w:line="36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Контроль исполнения настоящего постановления оставляю за собой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                                                                                  А.В. Черепанов</w:t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391"/>
      </w:tblGrid>
      <w:tr>
        <w:trPr>
          <w:trHeight w:val="631" w:hRule="atLeast"/>
        </w:trPr>
        <w:tc>
          <w:tcPr>
            <w:tcW w:w="3273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6391" w:type="dxa"/>
            <w:tcBorders/>
          </w:tcPr>
          <w:p>
            <w:pPr>
              <w:pStyle w:val="Heading2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kiolens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06:00Z</dcterms:created>
  <dc:creator>kio_eco</dc:creator>
  <dc:description/>
  <cp:keywords/>
  <dc:language>en-US</dc:language>
  <cp:lastModifiedBy>Общий_отдел_2</cp:lastModifiedBy>
  <cp:lastPrinted>2018-03-10T13:44:00Z</cp:lastPrinted>
  <dcterms:modified xsi:type="dcterms:W3CDTF">2024-02-29T00:06:00Z</dcterms:modified>
  <cp:revision>2</cp:revision>
  <dc:subject/>
  <dc:title>Муниципальное</dc:title>
</cp:coreProperties>
</file>