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418"/>
        <w:gridCol w:w="318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Саха </w:t>
            </w:r>
            <w:r>
              <w:rPr>
                <w:b/>
                <w:sz w:val="32"/>
                <w:szCs w:val="32"/>
                <w:lang w:val="sah-RU"/>
              </w:rPr>
              <w:t>Ө</w:t>
            </w:r>
            <w:r>
              <w:rPr>
                <w:b/>
                <w:sz w:val="32"/>
                <w:szCs w:val="32"/>
              </w:rPr>
              <w:t>рөспү</w:t>
            </w:r>
            <w:r>
              <w:rPr>
                <w:b/>
                <w:sz w:val="32"/>
                <w:szCs w:val="32"/>
                <w:lang w:val="sah-RU"/>
              </w:rPr>
              <w:t>ү</w:t>
            </w:r>
            <w:r>
              <w:rPr>
                <w:b/>
                <w:sz w:val="32"/>
                <w:szCs w:val="32"/>
              </w:rPr>
              <w:t>бүл</w:t>
            </w:r>
            <w:r>
              <w:rPr>
                <w:b/>
                <w:sz w:val="32"/>
                <w:szCs w:val="32"/>
                <w:lang w:val="sah-RU"/>
              </w:rPr>
              <w:t>ү</w:t>
            </w:r>
            <w:r>
              <w:rPr>
                <w:b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Ленскэй 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u w:val="single"/>
              </w:rPr>
              <w:t>28» __февраля___</w:t>
            </w:r>
            <w:r>
              <w:rPr>
                <w:b/>
                <w:sz w:val="28"/>
                <w:szCs w:val="28"/>
              </w:rPr>
              <w:t xml:space="preserve">2024 года                        № </w:t>
            </w:r>
            <w:r>
              <w:rPr>
                <w:b/>
                <w:sz w:val="28"/>
                <w:szCs w:val="28"/>
                <w:u w:val="single"/>
              </w:rPr>
              <w:t>__01-03-102/4___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616" w:leader="none"/>
        </w:tabs>
        <w:rPr/>
      </w:pPr>
      <w:r>
        <w:rPr/>
        <w:tab/>
        <w:t xml:space="preserve">                   </w:t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 внесении изменений в постановление главы муниципального образования «Ленский район» от 29 августа 2023 года № 01-03-507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На основании Постановления главы  муниципального образования «Ленский район» от 13 ноября 2023 года № 01-03-669/3 «Об утверждении сети и штатов учреждений культуры Ленского района на 2024 год», в связи с изменением должностных обязанностей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</w:t>
      </w:r>
      <w:r>
        <w:rPr>
          <w:spacing w:val="1"/>
          <w:sz w:val="28"/>
          <w:szCs w:val="28"/>
        </w:rPr>
        <w:t xml:space="preserve"> главы  муниципального образования «Ленский район» от 29 августа 2023 года № 01-03-507/3 «Об утверждении Положения о премировании работников муниципального казенного учреждения «Ленское районное управление культуры» муниципального образования «Ленский район» Республики Саха (Якутия)»</w:t>
      </w:r>
      <w:r>
        <w:rPr>
          <w:sz w:val="28"/>
          <w:szCs w:val="28"/>
        </w:rPr>
        <w:t>:</w:t>
      </w:r>
    </w:p>
    <w:p>
      <w:pPr>
        <w:pStyle w:val="ConsPlusTitle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главы «Показатели и критерии оценки эффективности деятельности работников муниципального казенного учреждения «Ленское районное управление культуры» муниципального образования «Ленский район» Республики Саха (Якут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должностью «экономист», согласно приложению к настоящему постановлению.</w:t>
      </w:r>
    </w:p>
    <w:p>
      <w:pPr>
        <w:pStyle w:val="ConsPlusTitle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4.4. изложить в редакции: «При увольнении работника до окончания месяца, за который производится премирование, работнику выплачивается премия по итогам работы за месяц пропорционально отработанному периоду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увольнении работника до окончания года, за который производится премирование, работнику премия по итогам работы за год не выплачивается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numPr>
          <w:ilvl w:val="0"/>
          <w:numId w:val="3"/>
        </w:numPr>
        <w:spacing w:lineRule="auto" w:line="360"/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и распространяется на правоотношения, возникшие с 9 января 2024 года.</w:t>
      </w:r>
    </w:p>
    <w:tbl>
      <w:tblPr>
        <w:tblW w:w="14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  <w:gridCol w:w="4644"/>
      </w:tblGrid>
      <w:tr>
        <w:trPr/>
        <w:tc>
          <w:tcPr>
            <w:tcW w:w="94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настоящего постановления возложить на заместителя главы по социальным вопросам Петрова П.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                                                                             А.В. Черепан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both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Calibri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Calibri"/>
          <w:sz w:val="24"/>
          <w:szCs w:val="24"/>
        </w:rPr>
        <w:tab/>
        <w:tab/>
        <w:t xml:space="preserve">   к постановлению главы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/>
          <w:sz w:val="24"/>
          <w:szCs w:val="24"/>
        </w:rPr>
        <w:tab/>
        <w:tab/>
        <w:tab/>
        <w:t xml:space="preserve">   от « __» ______ 2024г.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24"/>
          <w:lang w:val="en-US"/>
        </w:rPr>
        <w:t xml:space="preserve">        </w:t>
      </w:r>
      <w:r>
        <w:rPr>
          <w:rFonts w:eastAsia="Calibri"/>
          <w:sz w:val="24"/>
          <w:szCs w:val="24"/>
        </w:rPr>
        <w:t>№</w:t>
      </w:r>
      <w:r>
        <w:rPr>
          <w:rFonts w:eastAsia="Calibri"/>
          <w:sz w:val="24"/>
          <w:szCs w:val="24"/>
        </w:rPr>
        <w:t>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spacing w:lineRule="auto" w:line="240" w:before="0" w:after="0"/>
        <w:rPr/>
      </w:pPr>
      <w:r>
        <w:rPr/>
        <w:t xml:space="preserve">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КИ ЭФФЕКТИВНОСТИ ДЕЯТЕЛЬНОСТИ РАБОТНИКОВ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 «ЛЕНСКОЕ РАЙОННОЕ УПРАВЛЕНИЕ КУЛЬТУРЫ» МУНИЦИПАЛЬНОГО ОБРАЗОВАНИЯ «ЛЕНСКИЙ РАЙОН» РЕСПУБЛИКИ САХА (ЯКУТИЯ)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300"/>
        <w:gridCol w:w="209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 критерии оценки эффективности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премии, бал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номист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вой дисципли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и норм охраны труда, техники безопасности, производственной санитарии и противопожарной защи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менклатурой де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Соблюдение профессионального этикета, степень корректности работн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руководителя, работников взаимодействующих учреждений, проверяющих орг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- 0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1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5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четности,  документов, информации по отдельным запросам, поручений и зад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5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бору и обработке информации,  формирование и ведение учета данных для эффективной деятельности учреждений культуры</w:t>
            </w:r>
          </w:p>
          <w:p>
            <w:pPr>
              <w:pStyle w:val="Style20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8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3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анных для составления планов и иных документов по хозяйственно-финансовой деятельности учреждений культуры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1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5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ждение и мониторинг деятельности учреждений культуры по исполнению стратегических документов развития муниципального образования «Ленский район» в области культуры и составление отчетов по программам социально-экономического развития Ленского района в области культуры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 – 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ыми замечаниями – 10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 - 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  <w:t xml:space="preserve">Начальник  МКУ «ЛРУК»                                            </w:t>
        <w:tab/>
        <w:t xml:space="preserve">                    А.А. Мальцева</w:t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i w:val="false"/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08:00Z</dcterms:created>
  <dc:creator>Samsung</dc:creator>
  <dc:description/>
  <cp:keywords/>
  <dc:language>en-US</dc:language>
  <cp:lastModifiedBy>Общий_отдел_2</cp:lastModifiedBy>
  <cp:lastPrinted>2023-10-25T10:40:00Z</cp:lastPrinted>
  <dcterms:modified xsi:type="dcterms:W3CDTF">2024-02-29T00:08:00Z</dcterms:modified>
  <cp:revision>2</cp:revision>
  <dc:subject/>
  <dc:title/>
</cp:coreProperties>
</file>