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аха </w:t>
            </w:r>
            <w:r>
              <w:rPr>
                <w:b/>
                <w:color w:val="000000"/>
                <w:sz w:val="28"/>
                <w:szCs w:val="28"/>
                <w:lang w:val="sah-RU"/>
              </w:rPr>
              <w:t>Ө</w:t>
            </w:r>
            <w:r>
              <w:rPr>
                <w:b/>
                <w:color w:val="000000"/>
                <w:sz w:val="28"/>
                <w:szCs w:val="28"/>
              </w:rPr>
              <w:t>рөспү</w:t>
            </w:r>
            <w:r>
              <w:rPr>
                <w:b/>
                <w:color w:val="000000"/>
                <w:sz w:val="28"/>
                <w:szCs w:val="28"/>
                <w:lang w:val="sah-RU"/>
              </w:rPr>
              <w:t>ү</w:t>
            </w:r>
            <w:r>
              <w:rPr>
                <w:b/>
                <w:color w:val="000000"/>
                <w:sz w:val="28"/>
                <w:szCs w:val="28"/>
              </w:rPr>
              <w:t>бүл</w:t>
            </w:r>
            <w:r>
              <w:rPr>
                <w:b/>
                <w:color w:val="000000"/>
                <w:sz w:val="28"/>
                <w:szCs w:val="28"/>
                <w:lang w:val="sah-RU"/>
              </w:rPr>
              <w:t>ү</w:t>
            </w:r>
            <w:r>
              <w:rPr>
                <w:b/>
                <w:color w:val="000000"/>
                <w:sz w:val="28"/>
                <w:szCs w:val="28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иллиитэ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1» _марта_</w:t>
            </w:r>
            <w:r>
              <w:rPr>
                <w:b/>
                <w:color w:val="000000"/>
                <w:sz w:val="28"/>
                <w:szCs w:val="28"/>
              </w:rPr>
              <w:t xml:space="preserve">2024 года   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145/4</w:t>
            </w:r>
          </w:p>
        </w:tc>
      </w:tr>
    </w:tbl>
    <w:p>
      <w:pPr>
        <w:pStyle w:val="Normal"/>
        <w:shd w:fill="FFFFFF" w:val="clear"/>
        <w:ind w:left="3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едоставления субсидий из бюджета                 МО «Ленский район» субъектам малого и среднего предпринимательства, оказывающим социально значимые услуги в новой редакции</w:t>
      </w:r>
    </w:p>
    <w:p>
      <w:pPr>
        <w:pStyle w:val="Normal"/>
        <w:shd w:fill="FFFFFF" w:val="clear"/>
        <w:ind w:left="3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ой правовой документации в соответствие со статьями 78, 78.1 и 78.5  Бюджетного кодекса Российской Федерации, ст. 14 Федерального закона "О развитии малого и среднего предпринимательства в Российской Федерации" от 24.07.2007 N 209-ФЗ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тановлением Правительства Российской Федерации от 25.10.2023 года № 1782 «Об утверждении общих требований к нормативным правовым актам, муниципальным правовым актам, регулирующим пред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», в целях реализации муниципальной программы «Развитие предпринимательства Ленского района» п о с т а н о в л я ю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  <w:tab w:val="left" w:pos="851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в новой редакции Порядок предоставления субсидий из бюджета МО «Ленский район» субъектам малого и среднего предпринимательства, оказывающим социально значимые услуги,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  <w:tab w:val="left" w:pos="851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тановление главы от 29 сентября 2022 года                                             № 01-03-608/2 «Об утверждении Порядка предоставления субсидий из бюджета                 МО «Ленский район» субъектам малого и среднего предпринимательства, оказывающим социально значимые услуги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главы от 7 октября 2022 года                                              № 01-03-642/2 «О внесении изменений в постановление главы от 29 сентября 2022 года № 01-03-608/2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и.о. главы от 3 февраля 2023 года                                         № 01-03-27/3 «О внесении изменений в постановление главы от 29 сентября 2022 года № 01-03-608/2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от 25 июля 2023 года № 01-03-422/3 «О внесении изменений в постановление главы от 29 сентября 2022 года № 01-03-608/2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и.о. главы от 30 октября 2023 года № 01-03-636/3 «О внесении изменений в постановление главы от 29 сентября 2022 года № 01-03-608/2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му специалисту управления делами (Иванская Е.С.) опубликовать данное постановление в средствах массовой информации и разместить на официальном сайте «Ленский район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 момента опубликова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сполнения настоящего постановления оставляю за собой.  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851" w:leader="none"/>
        </w:tabs>
        <w:spacing w:lineRule="auto" w:line="360"/>
        <w:ind w:firstLine="7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                                                                                              А.В. Черепан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357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главы              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№ </w:t>
      </w:r>
      <w:r>
        <w:rPr>
          <w:color w:val="000000"/>
          <w:sz w:val="28"/>
          <w:szCs w:val="28"/>
        </w:rPr>
        <w:t>__________</w:t>
      </w:r>
    </w:p>
    <w:p>
      <w:pPr>
        <w:pStyle w:val="Normal"/>
        <w:ind w:left="4248" w:firstLine="7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от «__» _________ 2024г.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едоставления субсидий из бюджета МО «Ленский район» субъектам малого и среднего предпринимательства, оказывающим социально значимые услуги в новой редак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положения о предоставлении субсидии </w:t>
      </w:r>
    </w:p>
    <w:p>
      <w:pPr>
        <w:pStyle w:val="Normal"/>
        <w:ind w:left="236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разработан  в соответствии со статьями 78, 78.1 и 78.5 Бюджетного кодекса Российской Федерации, Постановлением Правительства Российской Федерации 25.10.2023 года № 1782 «Об утверждении общих требований к нормативным правовым актам, муниципальным правовым актам, регулирующим пред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й Порядок устанавливает цели, порядок и условия предоставления субсидий из бюджета МО «Ленский район» субъектам малого и среднего предпринимательства, оказывающих социально-значимые услуги на возмещение фактически понесенных и документально подтвержденных расходов на приобретение (обновление) оборудования и (или) материал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м распорядителем бюджетных средств, направляемых на предоставление субсидии субъектам малого и среднего предпринимательства является администрация муниципального образования «Ленский район» Республики Саха (Якутия) (далее – администрац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реализации настоящего Порядка используются следующие терм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социально-значимые услуги - это значимые услуги, направленные на удовлетворение важных, значимых потребностей и решению социальных проблем граждан и об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астник отбора – субъект малого и среднего предпринимательства, осуществляющий деятельность на территории Ленского района и подавший заявку на участие в конкурсном отборе на получение субсид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явка на участие в конкурсном отборе – заявка по установленной форме и комплект документов, предоставленный участником отбора для участия в конкурсном отборе в соответствии с требованиями, установленными настоящим Порядк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нкурсный отбор – процедура определения конкурсной комиссией соответствия участников отбора, а также предоставленных ими заявок на участие в конкурсном отборе требованиям, установленным настоящим Порядком и конкурсной документаци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полномоченный орган – управление инвестиционной и экономической политики администрации муниципального образования «Ленский район» (далее – Уполномоченный орган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Единый портал – единый портал бюджетной системы Российской Федерации в информационно-телекоммуникационной сети «Интернет» -http://budget.gov.ru/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ж) </w:t>
      </w:r>
      <w:r>
        <w:rPr>
          <w:color w:val="000000"/>
          <w:sz w:val="28"/>
          <w:szCs w:val="28"/>
        </w:rPr>
        <w:t>технико-экономическое обоснование – это реализованная на бумажном носителе идея, обоснование целесообразности вложения заемных средств в идею, оценка расходов на реализацию проекта, прогнозирование результатов, определение сроков окупаемости влож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едоставления субсидии является возмещение фактически понесенных и документально подтвержденных затрат на приобретение и (или) обновление оборуд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(или) материалов, связанных с оказанием социально-значимых услуг на территории Ленского района в рамках реализации муниципальной программы «Развитие предпринимательства Ленского район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10"/>
        <w:jc w:val="both"/>
        <w:rPr/>
      </w:pPr>
      <w:r>
        <w:rPr>
          <w:color w:val="000000"/>
          <w:sz w:val="28"/>
          <w:szCs w:val="28"/>
        </w:rPr>
        <w:t>Социально значимые услуги в Ленском районе, определены в соответствии с Протоколами заседаний Координационного совета при главе МО «Ленский район» по вопросам развития малого и среднего предпринимательства и инвестиционной политики от 19.04.2022 года №3, от 20.10.2023 № 3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товы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ы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>
          <w:color w:val="000000"/>
          <w:sz w:val="28"/>
          <w:szCs w:val="28"/>
        </w:rPr>
        <w:t>- спортивно-оздоровительны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теринарны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10"/>
        <w:jc w:val="both"/>
        <w:rPr/>
      </w:pPr>
      <w:r>
        <w:rPr>
          <w:color w:val="000000"/>
          <w:sz w:val="28"/>
          <w:szCs w:val="28"/>
        </w:rPr>
        <w:t>Целевыми расходами получателей субсидии являются затраты участника отбора на приобретение оборудования, материалов за исключением оборудования, предназначенного для осуществления оптовой и розничной торговли и понесенные не ранее 01 января предыдущего календарного год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аналогичной мерой финансовой поддержки субъект малого и среднего предпринимательства может обратиться по истечении года со дня получения субсид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10"/>
        <w:jc w:val="both"/>
        <w:rPr/>
      </w:pPr>
      <w:r>
        <w:rPr>
          <w:color w:val="000000"/>
          <w:sz w:val="28"/>
          <w:szCs w:val="28"/>
        </w:rPr>
        <w:t xml:space="preserve">К категории субъектов малого и среднего предпринимательства относятся субъекты малого и среднего предпринимательства зарегистрированные в соответствии с законодательством Российской Федерации на территории Ленского района Республики Саха (Якутия) и соответствующие условиям, установленным статьей 4 Федерального закона от 24.07.2007 г. № 209-ФЗ "О развитии малого и среднего предпринимательства в Российской Федерации"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нятии решения о предоставлении субсидии субъектам малого и среднего предпринимательства на возмещение части затрат, связанных с оказанием социально-значимых услуг на территории Ленского района, учитываются следующие критерии по 10 балльной системе (от 0 до 10)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ценовая полити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10"/>
        <w:jc w:val="both"/>
        <w:rPr/>
      </w:pPr>
      <w:r>
        <w:rPr>
          <w:color w:val="000000"/>
          <w:sz w:val="28"/>
          <w:szCs w:val="28"/>
        </w:rPr>
        <w:t>б) объем продаж (услуг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личество сохранённых или созданных рабочих мест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10"/>
        <w:jc w:val="both"/>
        <w:rPr/>
      </w:pPr>
      <w:r>
        <w:rPr>
          <w:color w:val="000000"/>
          <w:sz w:val="28"/>
          <w:szCs w:val="28"/>
        </w:rPr>
        <w:t>г) предоставление скидок для льготной категории граждан МО «Ленский район» РС(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стоящему Порядку подлежат возмещению на расход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 сделке и (или) взаимосвязанным сделкам на сумму более 100,0 тыс. рублей, оплата по которым осуществлена с помощью безналичных расчетов и по сделкам и (или) взаимосвязанным сделкам на сумму не более 100,0 тыс. рублей, оплата по которым осуществлена с помощью безналичных и (или) наличных расчетов, согласно п. 2. статьи 861 «Гражданского кодекса РФ» 26.01.1996 N 14-Ф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тбора получателей субсидии является конкурсный отбо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Субсидии предоставляются по результатам конкурсного отбора среди участников отбора на получение субсидий в пределах средств, предусмотренных в бюджете МО «Ленский район» на очередной финансовый год в соответствии с муниципальной программой </w:t>
      </w:r>
      <w:r>
        <w:rPr>
          <w:color w:val="000000"/>
          <w:sz w:val="28"/>
          <w:szCs w:val="28"/>
        </w:rPr>
        <w:t xml:space="preserve">«Развитие предпринимательства Ленского района».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ведение о субсидии размещаются на едином портале бюджетной системы Российской Федерации в информационно-телекоммуникационной сети «Интернет», (в разделе единого портала) информации о субсидиях в порядке, установленном Министерством финансов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техническое обеспечение конкурсного отбора заявок, осуществляет Уполномоченный орган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450" w:hanging="2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конкурсного отбора получателей субсид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и субсидии определяются исходя из соответствия участников отбора, а также предоставленных ими заявок на участие в конкурсном отборе требованиям, установленным настоящим Порядком и конкурсной документацие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 о проведении конкурсного отбора получателей субсидии (далее – извещение) утверждается распоряжением главы и размещается на официальном сайте МО «Ленский район» - lenskrayon.ru и на едином портале - budget.gov.ru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извещении указываетс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лное наименование уполномоченного органа и его почтовый адрес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мероприят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итерии конкурсного отбор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/>
        <w:t xml:space="preserve"> </w:t>
      </w:r>
      <w:r>
        <w:rPr>
          <w:color w:val="000000"/>
          <w:sz w:val="28"/>
          <w:szCs w:val="28"/>
        </w:rPr>
        <w:t>за какой период предоставляется субсид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</w:r>
      <w:r>
        <w:rPr/>
        <w:t xml:space="preserve"> </w:t>
      </w:r>
      <w:r>
        <w:rPr>
          <w:color w:val="000000"/>
          <w:sz w:val="28"/>
          <w:szCs w:val="28"/>
        </w:rPr>
        <w:t>категории получателей субсид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е) перечень документов, предоставляемых заявителе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место, сроки и время приема заявлений на участие в конкурсном отбо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конкурсного отбора составляет 30 календарных дней, следующих за днем размещения объявления о проведении конкурсного отбора (с указанием даты и времени начала (окончания) подачи (приема) заявок)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8"/>
        <w:jc w:val="both"/>
        <w:rPr/>
      </w:pPr>
      <w:r>
        <w:rPr>
          <w:color w:val="000000"/>
          <w:sz w:val="28"/>
          <w:szCs w:val="28"/>
        </w:rPr>
        <w:t xml:space="preserve">Участник отбора вправе подать только одну заявку на участие в конкурсном отборе по каждому из направлений расходов, указанных в п.1.6. настоящего Порядка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ном отборе участник отбора подает соответствующую заявку на участ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конкурсном отборе с приложением документов, установленных в пункте 3.3. настоящего Порядка в Уполномоченный орган на бумажном носителе или на адрес электронной почты Уполномоченного органа, указанный в объявлении, в виде электронных документов, подписанных усиленной квалифицированной электронной подписью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 заявке прилагается согласие на обработку персональных данных, согласие на публикацию на официальном сайте муниципального образования «Ленский район» информации об участнике отбора, о подаваемой участником отбора заявке, иной информации об участнике отбора, связанной с соответствующим конкурсным отбором, а также согласие на обработку персональных данных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а на участие в конкурсном отборе подписывается руководителе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если заявка на участие в конкурсном отборе подписано лицом, не являющимся   руководителем   организации, к заявке прилагаются копии документов, подтверждающих полномочия на подписание заявки на участие в конкурсном отборе от имени участника отбора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вшая заявка регистрируется Уполномоченным органом, и считается принятой с даты поступления, регистрируется с проставлением входящего номера и даты поступления в журнале, который пронумерован, прошнурован и скреплен печатью администрац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68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Участники отбора вправе вносить изменения в свою заявку на участие в конкурсном отборе или отозвать ее в любое время до дня и времени окончания установленного срока приема заявок на участие в конкурсном отборе путем подачи соответствующего заявления в Уполномоченный орган. Данное заявление подписывается в порядке, установленным пунктом 2.6. настоящего Порядк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й орган осуществляет возврат участнику отбора заявки на участие в конкурсном отборе в течение 3 рабочих дней со дня поступления письменного заявления об отзыве заявки на участие в конкурсном отборе в Уполномоченный орган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стечении установленного срока для подачи (приема) заявок на участие в конкурсном отборе, заявления об изменении поданной заявки на участие в конкурсном отборе или об отзыве заявки на участие в конкурсном отборе не принимаются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68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по окончанию срока подачи заявок на участие в конкурсном отборе не подана ни одна заявка, конкурс признается не состоявшимся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10"/>
        <w:jc w:val="both"/>
        <w:rPr/>
      </w:pPr>
      <w:r>
        <w:rPr>
          <w:color w:val="000000"/>
          <w:sz w:val="28"/>
          <w:szCs w:val="28"/>
        </w:rPr>
        <w:t>Участник отбора в течение срока проведения конкурсного отбора, указанного в пункте 2.3. настоящего Порядка, вправе обратиться в Уполномоченный орган за разъяснением положений объявления конкурсного отбора письменно или устн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10"/>
        <w:jc w:val="both"/>
        <w:rPr/>
      </w:pPr>
      <w:r>
        <w:rPr>
          <w:color w:val="000000"/>
          <w:sz w:val="28"/>
          <w:szCs w:val="28"/>
        </w:rPr>
        <w:t>Устная консультация, оказывается, по контактному номеру должностных лиц Уполномоченного органа, указанного в извещен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исьменного обращения участника отбора за разъяснениями положений объявления Уполномоченным органом направляет ответ с разъяснениями участнику отбора в течение 5 рабочих дней со дня поступления обращения в Уполномоченный орган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ный отбор претендентов на получение субсидии осуществляет комиссия по распределению субсидий и грантов субъектам малого предпринимательства и самозанятым гражданам Ленского района (далее – комиссия), утвержденная распоряжением глав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 в течение 10 рабочих дней со дня окончания срока подачи (приема) заявок участников отбора рассматривает и оценивает заявки на участие, а также проверяет заявки на участие в конкурсном отборе и приложенные к ним документы на предмет их соответствия установленным в объявлении о проведении конкурсного отбора требования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нкурсной комиссии считается правомочным, если на нем присутствуют более половины от общего числа членов конкурсной комисс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Председатель комиссии на заседании комиссии сообщает присутствующим о наличии кворума для проведения заседания и оглашает повестку дня засед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При отсутствии кворума заседание комиссии объявляется неправомочным. При этом председатель на заседании комиссии определяет дату ее нового засед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ab/>
        <w:t>Решения на заседании комиссии принимаются большинством голосов присутствующих на заседании членов комисс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left="7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 принимает решение об отклонении заявки участника отбора на стадии рассмотрения заявки в случае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несоответствия участника отбора требованиям, установленных пунктами 3.1. и 3.2.  настоящего Порядк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 несоответствия представленных участником отбора заявки и документов, определенных в п. 3.3. настоящего Порядк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) недостоверности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) подачи участником отбора заявки после даты и времени, определенных для подачи заяв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) несоответствия категории отбора, указанной в пункте 1.8. настоящего Порядк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есоответствия критериям отбора, указанным в пункте 1.9. настоящего Поряд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 оценивает заявки на участие в отборе по следующим критерия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32"/>
        <w:gridCol w:w="3969"/>
        <w:gridCol w:w="180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 оценки заявки на участие в отбо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крите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в баллах</w:t>
            </w:r>
          </w:p>
        </w:tc>
      </w:tr>
      <w:tr>
        <w:trPr>
          <w:trHeight w:val="42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родаж (услуг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0 до 100 тыс.руб (за го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1 до 250 тыс.руб. (за го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2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1 до 500 тыс.руб. (за го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ая поли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ы выше цен конкурен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ы ниже цен конкурен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ы совпадают с ценами конкурен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конкурен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заработная пл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овень МРОТ в РС(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ше уровня МРОТ в РС(Я) более 1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созданных или сохранённых рабочих м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до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4 до 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7 и выш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3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кидок для льготной категории граждан МО «Ленский район» РС(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 осуществляет оценку заявок на участие в конкурсном отборе последовательно по дате регистрации заявок на участие в конкурсном отборе в журнале регистр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баллов формируется рейтинг заявок на участие в конкурсном отборе, поданных участниками конкурсного отбора, в котором заявки, получившие наибольшее количество баллов, получают более высокий рейтинг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наличии нескольких заявок на участие в конкурсном отборе с одинаковым количеством баллов, более высокий рейтинг устанавливается заявке, зарегистрированной в журнале регистрации раньше другой заявки на участие в конкурсном отбор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получателей субсидии определяется комиссией с учетом пункта 3.7. исходя из объема бюджетных ассигнований, предусмотренных решением Районного Совета депутатов МО «Ленский район» о муниципальном бюджете на соответствующий финансовый год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тогам рассмотрения и оценивания заявок комиссия выносит решение, которое оформляется протоколом. Протокол утверждается не позднее 5 рабочих дней с даты рассмотрения заявок.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 включает следующую информацию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дата, время и место проведения рассмотрения заявок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дата, время и место оценки заявок участников отбора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left="710" w:hanging="0"/>
        <w:jc w:val="both"/>
        <w:rPr/>
      </w:pPr>
      <w:r>
        <w:rPr>
          <w:color w:val="000000"/>
          <w:sz w:val="28"/>
          <w:szCs w:val="28"/>
        </w:rPr>
        <w:t>в) информация об участниках отбора, заявки которых были рассмотрены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)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указанных предложений решение о присвоении таким заявкам порядковых номер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аименование получателя (получателей) субсидии, с которым заключается соглашение, и размер предоставленной субсид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 о результатах рассмотрения заявок размещается на едином портале и официальном сайте администрации муниципального образования «Ленский район» lenskrayon.ru не позднее 5-го рабочего дня, следующего за днем подпис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протокола комиссии, издается распоряжение главы муниципального образования «Ленский район» о выделении субсидии в течение 5 (пяти) рабочих дней с момента подписания протокола комисс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муниципального образования «Ленский район» в лице главы заключает с каждым получателем субсидии соглашение (согласно п.3.13. настоящего Порядка) о предоставлении субсидии в течение не более 5 (пяти) рабочих дней с момента издания распоряжения о предоставлении субсид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не позднее пяти рабочих дней со дня утверждения перечня получателей субсидии в адрес участников отбора, не прошедших отбор, направляет в письменном виде уведомления с указанием причины несоответствия заявки требованиям конкурсного отбора, в том числе положений объявления о проведении отбора, которому не соответствует заявка, документы. Письменное уведомление направляется на адрес электронной почты участника отбора, указанный в заявке на участие в отбор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и порядок предоставления субсидий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4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участники отбора на дату подачи заявки должны соответствовать следующим требованиям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(отрицательное сальдо единого налогового счета, не превышает 30 000,0 рублей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 отбора не получает средства из местного бюджет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у участника отбора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администрацией муниципального образования «Ленский район»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частникам обор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у участника отбора материально-технической базы, необходимой для предоставления социально-значимых услуг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, указанное в настоящем пункте, подтверждается представленными в заявке договорами купли-продажи, товарными накладными.</w:t>
      </w:r>
    </w:p>
    <w:p>
      <w:pPr>
        <w:pStyle w:val="Normal"/>
        <w:shd w:fill="FFFFFF" w:val="clear"/>
        <w:tabs>
          <w:tab w:val="clear" w:pos="708"/>
          <w:tab w:val="left" w:pos="568" w:leader="none"/>
          <w:tab w:val="left" w:pos="1560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б) Наличие кадрового состава, задействованного в предоставлении социально-значимых услуг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, указанное в настоящем пункте, подтверждается сведениями о среднесписочной численности работников приложенными к заяв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ном отборе участники отбора предоставляют следующие документы:</w:t>
      </w:r>
    </w:p>
    <w:p>
      <w:pPr>
        <w:pStyle w:val="Normal"/>
        <w:numPr>
          <w:ilvl w:val="2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получение субсидии, включающая согласие на обработку персональных данных, согласие на публикацию на официальном сайте муниципального образования «Ленский район» информации об участнике конкурсного отбора, о подаваемой участником отбора заявке, иной информации об участнике отбора, связанной с соответствующим отбором, согласно приложению № 1 к настоящему Порядк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явка на участие в отборе подписывается руководителе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аявка на участие в отборе подписана лицом, не являющимся   руководителем   организации, к заявке прилагаются копии документов, подтверждающих полномочия на подписание заявки на участие в отборе от имени участника отбора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Единого государственного реестра юридических лиц (ЕГРЮЛ) и (или) физических лиц (ЕГРИП), выданная не ранее чем за один месяц до даты подачи заявки;</w:t>
      </w:r>
    </w:p>
    <w:p>
      <w:pPr>
        <w:pStyle w:val="Normal"/>
        <w:numPr>
          <w:ilvl w:val="2"/>
          <w:numId w:val="1"/>
        </w:numPr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аличии (отсутствии) задолженности по уплате налогов, сборов, пеней, штрафов на дату подачи заявки (отрицательное сальдо единого налогового счета, не превышает 30 000,0 рублей);</w:t>
      </w:r>
    </w:p>
    <w:p>
      <w:pPr>
        <w:pStyle w:val="Normal"/>
        <w:numPr>
          <w:ilvl w:val="2"/>
          <w:numId w:val="1"/>
        </w:numPr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паспорта гражданина Российской Федерации (при предъявлении оригинала);</w:t>
      </w:r>
    </w:p>
    <w:p>
      <w:pPr>
        <w:pStyle w:val="Normal"/>
        <w:numPr>
          <w:ilvl w:val="2"/>
          <w:numId w:val="1"/>
        </w:numPr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принадлежность заявителя к субъектам малого и среднего предпринимательства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ведения о среднесписочной численности работников, подтвержденные оплатой налогов и платежей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выручке от реализации товаров, работ, услуг (формы налоговой отчетности в зависимости от применяемой субъектом малого и среднего предпринимательства системы налогообложения) на последнюю отчетную дату, при регистрации в текущем году - выписка из банка и книги учета доходов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о-экономическое обоснование приобретения оборудования, согласно приложению № 2 к настоящему Порядку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Документы, подтверждающие фактически понесенные и подтвержденные расходы в соответствии с пунктом 1.6. настоящего Порядка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договор купли-продаж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 выписка из банка с подтверждением об оплате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) накладная унифицированной формы ТОРГ-12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) счет, счет фактур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ассовый чек с расшифровкой названия приобретаемого товара (если оплата производится за наличный расчет)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товарный чек, оформленный в соответствие с требованиями ФЗ от 06.12.2011 года № 402-ФЗ «О бухгалтерском учете»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</w:t>
      </w:r>
      <w:r>
        <w:rPr>
          <w:color w:val="000000"/>
          <w:sz w:val="28"/>
          <w:szCs w:val="22"/>
        </w:rPr>
        <w:t xml:space="preserve"> акт ввода в эксплуатацию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) </w:t>
      </w:r>
      <w:r>
        <w:rPr>
          <w:color w:val="000000"/>
          <w:sz w:val="28"/>
          <w:szCs w:val="22"/>
        </w:rPr>
        <w:t>акт приема-передач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в случае безналичного расчета предоставляются: счет, счет-фактура, товарная накладная, копия платежного поручения с отметкой банка, договор купли–продажи, акт ввода в эксплуатацию;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в случае наличного расчета предоставляются: приходно-кассовый ордер, товарный чек, кассовый чек, товарная накладная, договор купли-продажи;</w:t>
      </w:r>
    </w:p>
    <w:p>
      <w:pPr>
        <w:pStyle w:val="Normal"/>
        <w:numPr>
          <w:ilvl w:val="2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правка о том, что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 согласно приложению №   3  к настоящему Порядку;</w:t>
      </w:r>
    </w:p>
    <w:p>
      <w:pPr>
        <w:pStyle w:val="Normal"/>
        <w:numPr>
          <w:ilvl w:val="2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правка о том, что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 согласно приложению № 4 к настоящему Порядку;</w:t>
      </w:r>
    </w:p>
    <w:p>
      <w:pPr>
        <w:pStyle w:val="Normal"/>
        <w:numPr>
          <w:ilvl w:val="2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правка о том, что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 согласно приложению № 5 к настоящему Порядку;</w:t>
      </w:r>
    </w:p>
    <w:p>
      <w:pPr>
        <w:pStyle w:val="Normal"/>
        <w:numPr>
          <w:ilvl w:val="2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правка о том, что участник отбора не получает средства из местного бюджета, из которого планируется предоставление субсидий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, согласно приложению № 6 к настоящему Порядку;   </w:t>
      </w:r>
    </w:p>
    <w:p>
      <w:pPr>
        <w:pStyle w:val="Normal"/>
        <w:numPr>
          <w:ilvl w:val="2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правка о том, что 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 согласно приложению № 7 к настоящему Порядку;</w:t>
      </w:r>
    </w:p>
    <w:p>
      <w:pPr>
        <w:pStyle w:val="Normal"/>
        <w:numPr>
          <w:ilvl w:val="2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правка о том, что у участника отбора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администрацией муниципального образования «Ленский район») согласно приложению № 8 к настоящему Порядку;</w:t>
      </w:r>
    </w:p>
    <w:p>
      <w:pPr>
        <w:pStyle w:val="Normal"/>
        <w:numPr>
          <w:ilvl w:val="2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правка о том, что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 согласно приложению № 9 к настоящему Порядку;</w:t>
      </w:r>
    </w:p>
    <w:p>
      <w:pPr>
        <w:pStyle w:val="Normal"/>
        <w:numPr>
          <w:ilvl w:val="2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правка о том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согласно приложению № 10 к настоящему Порядк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715"/>
        <w:jc w:val="both"/>
        <w:rPr/>
      </w:pPr>
      <w:r>
        <w:rPr>
          <w:color w:val="000000"/>
          <w:sz w:val="28"/>
          <w:szCs w:val="28"/>
        </w:rPr>
        <w:t xml:space="preserve">Для получения информации и документов, указанных в подпунктах 3.3.2. и 3.3.3. пункта 3.3. настоящего Порядка, Уполномоченный орган осуществляет межведомственное взаимодействие с использованием системы межведомственного электронного взаимодействия с Федеральными службами, в случае, если указанные документы не были представлены по собственной инициативе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наличии задолжен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- участник отбора предоставляет справку с налогового органа о сумме задолженности на дату подачи заявки, подписанную электронной подписью ФНС России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участнику отбора в предоставлении субсидии, в том числе в случае несоответствия участника отбора следующим требованиям в соответствии с п. 5 статьи 14 Федерального закона от 24 июля 2007 года N 209-ФЗ "О развитии малого и среднего предпринимательства в Российской Федерации"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несоответствие представленных получателем субсидии документов, определенных пунктом 3.3. и нарушение условий, определенных в разделе 3 настоящего Порядка, или непредставление (предоставление не в полном объеме указанных документов)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выполнены условия оказания поддержк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) ранее в отношении заявителя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убъекта малого предпринимательства было принято решение об оказании аналогичной поддержки (поддержки, условия,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становление факта недостоверности представленной получателем субсидии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не может оказываться в отношении субъектов малого и среднего предпринимательства в соответствии с требованиями п. 3 статьи 14 Федерального закона от 24 июля 2007 года N 209-ФЗ "О развитии малого и среднего предпринимательства в Российской Федерации"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являющимся участниками соглашения о разделе продукци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ющим предпринимательскую деятельность в сфере игорного бизнес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 и Республики Саха (Якутия)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, если иное не предусмотрено Правительством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и предоставляются по конкурсу на безвозмездной основе субъектам малого и среднего предпринимательства в размере 80% от фактически произведенных и документально подтвержденных затрат формуле: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*80%,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4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S – сумма выделяемой субсиди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4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 – сумма понесенных затрат;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ледующим направлениям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е услуги. Сумма выделяемой субсидии определяется комиссией на условиях софинансирования в размере 80% от фактически понесенных и документально подтвержденных затрат на обновление или приобретение медицинского оборудования в соответствии с ГОСТ 50444-92 «Приборы, аппараты и оборудование медицинские. Общие технические условия», но не более 600 тыс.руб. на одного получателя поддержк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о-оздоровительные услуги.  Сумма выделяемой субсидии определяется комиссией на условиях софинансирования в размере 80% от фактически понесенных и документально подтвержденных затрат на обновление или приобретение спортивного оборудования и инвентаря, но не более 400 тыс.руб. на одного получателя поддержк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ые услуги. Сумма выделяемой субсидии определяется комиссией на условиях софинансирования в размере 80% от фактически понесенных и документально подтвержденных затрат на обновление или приобретение учебного оборудования, материалов, но не более 300 тыс.руб. на одного получателя поддержк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товые услуги. Сумма выделяемой субсидии определяется комиссией на условиях софинансирования в размере 80% от фактически понесенных и документально подтвержденных затрат на обновление или приобретение оборудования, материалов, но не более 250 тыс.руб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одного получателя поддерж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етеринарные услуги. Сумма выделяемой субсидии определяется комиссией на условиях софинансирования в размере 80% от фактически понесенных и документально подтвержденных затрат на обновление или приобретение оборудования, материалов, но не более 600 тыс.руб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одного получателя поддержки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Условиями предоставления субсидии участникам отбора являются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соответствие представленных получателем субсидии документов, определенных пунктом 3.3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астник отбора должен предоставлять социально-значимые услуги, которые определены в п.1.6. настоящего Порядка в одном из населенных пунктов Ленского район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ответствие участника отбора на момент подачи заявки требованиям, установленными пунктами 3.1. и 3.2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) соответствие требованиям статьи 4 Федерального закона от 24 июля 2007 года N 209-ФЗ "О развитии малого и среднего предпринимательства в Российской Федерации" и внесены в Единый реестр субъектов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дтверждение   постановки   на   участника отбора, претендующего   на получение субсидии, в налоговых органах на территории муниципального образования «Ленский район» на момент подачи заявления на отбор получателей субсидии, а также на момент осуществления расходов, на возмещение которых претендует участник отбор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ми предоставления субсидии являются итоговые показатели на последнюю дату отчетного квартала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ab/>
        <w:t>а) объем продаж (услуг) (тыс.руб.)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shd w:fill="92D050" w:val="clear"/>
        </w:rPr>
      </w:pPr>
      <w:r>
        <w:rPr>
          <w:color w:val="000000"/>
          <w:sz w:val="28"/>
          <w:szCs w:val="28"/>
        </w:rPr>
        <w:tab/>
        <w:t>б) количество представленных услуг для льготной категории граждан в МО «Ленский район» (ед./шт.)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средняя заработная плата (руб.)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ab/>
        <w:t>г) количество сохранённых или созданных рабочих мест (ед.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 условием предоставления субсидии, включаемым в договоры о предоставлении субсидии, являетс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их получателей на осуществление главным распорядителем бюджетных средств, о проверке соблюдения условий и порядка предоставления субсидии, в том числе в части достижения результатов предоставления субсидии, а также о проверке органами муниципального финансового контроля соблюдения получателем субсидии порядка и условий предоставления субсидии со статьями 268.1 и 269.2 Бюджетного кодекса Российской Федерации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нарушения получателем условий предоставления субсидии, установленных настоящим Порядком, средства субсидии подлежат возврату Администрации в соответствии с бюджетным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я предоставляется на основании типовой формы соглашения, утверждённой финансовым органом муниципального образования «Ленский район»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глашению сторон заключается дополнительное соглашение к соглашению, в том числе дополнительное соглашение о расторжении (при необходимости) в порядке и на условиях, установленных в типовой форме дополнительного соглашения, утверждённой финансовым органом муниципального образования «Ленский район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лучатель субсидии должен подписать 2 экземпляра проекта соглашения (в соответствии с п.3.13. настоящего Порядка) в течение 5 рабочих дней со дня издания распоряжения о выделении субсидии. 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не подписания получателем субсидии соглашения получатель субсидии считается уклонившимся от заключения соглашения, и субсидия ему не предоставляе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глашение должно быть включено требование о том, что в случае уменьшения администрации муниципального образования «Ленский район» ранее доведенных лимитов бюджетных обязательств, указанных в пункте 1.12. настоящего Порядка, приводящего к невозможности предоставления субсидии в размере, определенном в соглашении, администрация муниципального образования «Ленский район» и получатель субсидии заключают дополнительное соглашение к соглашению  на новых условиях, при не достижении согласия по новым условиям администрация муниципального образования «Ленский район» и получатель субсидии заключают дополнительное соглашение о расторжении соглашения в порядке и на условиях, установленных в типовой форме дополнительного соглашения, согласно п.3.14. настоящего Порядк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ие субсидии осуществляется Администрацией со своего лицевого счета на расчетные или корреспондентские счета, открытые Получателем субсидии в учреждениях Центрального банка или Российской Федерации, или кредитных организациях   на основании распоряжения главы муниципального образования «Ленский район» не позднее 10 рабочего дня, следующего за днем подписания соглаше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ели субсидии включаются в Реестр субъектов малого и среднего предпринимательства получателей поддержки, предусмотренный статьей 8 Федерального закона от 24 июля 2007 года № 209-ФЗ «О развитии малого и среднего предпринимательства в Российской Федерации», в том числе физические лица, получившие финансовую поддержку в виде гранта, согласно п. 2.1. ст. 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360"/>
        <w:ind w:right="-1" w:hanging="0"/>
        <w:jc w:val="center"/>
        <w:rPr/>
      </w:pPr>
      <w:r>
        <w:rPr>
          <w:b/>
          <w:color w:val="000000"/>
          <w:spacing w:val="-7"/>
          <w:sz w:val="28"/>
          <w:szCs w:val="28"/>
          <w:lang w:val="ru-RU"/>
        </w:rPr>
        <w:t>4. Требования к отчетности.</w:t>
      </w:r>
    </w:p>
    <w:p>
      <w:pPr>
        <w:pStyle w:val="TextBody"/>
        <w:numPr>
          <w:ilvl w:val="1"/>
          <w:numId w:val="5"/>
        </w:numPr>
        <w:shd w:fill="FFFFFF" w:val="clear"/>
        <w:spacing w:lineRule="auto" w:line="360"/>
        <w:ind w:left="0" w:right="-1" w:firstLine="709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  <w:t>Получатели субсидии обязаны в соответствии с заключенным соглашением (</w:t>
      </w:r>
      <w:r>
        <w:rPr>
          <w:color w:val="000000"/>
          <w:sz w:val="28"/>
          <w:szCs w:val="28"/>
        </w:rPr>
        <w:t xml:space="preserve">согласно п.3.13. настоящего Порядка), </w:t>
      </w:r>
      <w:r>
        <w:rPr>
          <w:color w:val="000000"/>
          <w:spacing w:val="-7"/>
          <w:sz w:val="28"/>
          <w:szCs w:val="28"/>
          <w:lang w:val="ru-RU"/>
        </w:rPr>
        <w:t xml:space="preserve">о предоставлении субсидий, с момента получения субсидии </w:t>
      </w:r>
      <w:r>
        <w:rPr>
          <w:color w:val="000000"/>
          <w:sz w:val="28"/>
          <w:szCs w:val="28"/>
          <w:lang w:val="ru-RU"/>
        </w:rPr>
        <w:t xml:space="preserve">ежеквартально </w:t>
      </w:r>
      <w:r>
        <w:rPr>
          <w:color w:val="000000"/>
          <w:spacing w:val="-7"/>
          <w:sz w:val="28"/>
          <w:szCs w:val="28"/>
          <w:lang w:val="ru-RU"/>
        </w:rPr>
        <w:t xml:space="preserve">в течении одного года, в срок не позднее 7 числа месяца, следующего за отчетным кварталом предоставлять отчет по форме, </w:t>
      </w:r>
      <w:r>
        <w:rPr>
          <w:color w:val="000000"/>
          <w:sz w:val="28"/>
          <w:szCs w:val="28"/>
        </w:rPr>
        <w:t>утверждённ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финанс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орга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муниципального образования «Ленский район</w:t>
      </w:r>
      <w:r>
        <w:rPr>
          <w:i/>
          <w:color w:val="000000"/>
          <w:sz w:val="28"/>
          <w:szCs w:val="28"/>
        </w:rPr>
        <w:t>»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ru-RU"/>
        </w:rPr>
        <w:t>в Уполномоченный орган сведения и документы, подтверждающие расходы, источником финансового обеспечения которых является субсидия и выполнение достигнутых показателей установленные в технико-экономическом обосновании проекта по итогам отчетного периода реализации проекта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объем продаж (услуг) по итогам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___г</w:t>
      </w:r>
      <w:r>
        <w:rPr>
          <w:b/>
          <w:color w:val="000000"/>
          <w:sz w:val="28"/>
          <w:szCs w:val="28"/>
        </w:rPr>
        <w:t xml:space="preserve"> - ________</w:t>
      </w:r>
      <w:r>
        <w:rPr>
          <w:color w:val="000000"/>
          <w:sz w:val="28"/>
          <w:szCs w:val="28"/>
        </w:rPr>
        <w:t>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____г - _________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____г - _________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____г - _________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количество представленных услуг для льготной категории граждан в МО «Ленский район» по итогам: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___г</w:t>
      </w:r>
      <w:r>
        <w:rPr>
          <w:b/>
          <w:color w:val="000000"/>
          <w:sz w:val="28"/>
          <w:szCs w:val="28"/>
        </w:rPr>
        <w:t xml:space="preserve"> - ________</w:t>
      </w:r>
      <w:r>
        <w:rPr>
          <w:color w:val="000000"/>
          <w:sz w:val="28"/>
          <w:szCs w:val="28"/>
        </w:rPr>
        <w:t xml:space="preserve"> ед./шт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____г - _________ ед./шт.;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____г - _________ ед./шт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____г - _________ ед./шт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) средняя заработная плата по итогам: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___г</w:t>
      </w:r>
      <w:r>
        <w:rPr>
          <w:b/>
          <w:color w:val="000000"/>
          <w:sz w:val="28"/>
          <w:szCs w:val="28"/>
        </w:rPr>
        <w:t xml:space="preserve"> - ________</w:t>
      </w:r>
      <w:r>
        <w:rPr>
          <w:color w:val="000000"/>
          <w:sz w:val="28"/>
          <w:szCs w:val="28"/>
        </w:rPr>
        <w:t>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____г - _________руб.;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____г - _________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____г - _________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количество сохраненных или созданных рабочих мест по итогам: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___г</w:t>
      </w:r>
      <w:r>
        <w:rPr>
          <w:b/>
          <w:color w:val="000000"/>
          <w:sz w:val="28"/>
          <w:szCs w:val="28"/>
        </w:rPr>
        <w:t xml:space="preserve"> - ________</w:t>
      </w:r>
      <w:r>
        <w:rPr>
          <w:color w:val="000000"/>
          <w:sz w:val="28"/>
          <w:szCs w:val="28"/>
        </w:rPr>
        <w:t>ед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____г - _________ед.;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____г - _________ед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____г - _________ед.</w:t>
      </w:r>
    </w:p>
    <w:p>
      <w:pPr>
        <w:pStyle w:val="TextBody"/>
        <w:shd w:fill="FFFFFF" w:val="clear"/>
        <w:spacing w:lineRule="auto" w:line="360"/>
        <w:ind w:right="-1" w:hanging="0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об осуществлении контроля (мониторинга) за соблюдением условий и порядка предоставления субсидий и ответственности за их нарушение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Ленский район» осуществляет проверку соблюдения порядка и условий предоставления субсидии получателями, в том в том числе в части достижения результатов предоставления субсидии, а также проверку органами муниципального финансового контроля соблюдения получателем субсидии порядка и условий предоставления субсидии со статьями 268.1 и 269.2 Бюджетного кодекса Российской Федерации по результатам которой составляется акт обследования предпринимательской деятельности согласно приложению № 11 к настоящему Порядку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ь по возврату суммы субсидии в бюджет, возникает при выявлении нарушения получателем условий предоставления субсидии, установленных настоящим Порядком: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я (неполного представления) отчетности, предусмотренной настоящим Порядком и соглашением о предоставлении субсидии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недостоверных сведений в документах, представленных на получение субсидий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360"/>
        <w:ind w:left="0" w:firstLine="710"/>
        <w:jc w:val="both"/>
        <w:rPr/>
      </w:pPr>
      <w:r>
        <w:rPr>
          <w:color w:val="000000"/>
          <w:sz w:val="28"/>
          <w:szCs w:val="28"/>
        </w:rPr>
        <w:t>нарушение сроков предоставления отчетности, указанной в пункте 4.1. настоящего Порядка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я деятельности СМП в порядке, предусмотренном Федеральным законом от 08.08.2001 г. № 129-ФЗ «О государственной регистрации юридических лиц и индивидуальных предпринимателей», в течение трех лет с момента получения субсид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выявления нарушения получателем субсидии условий, предусмотренных пунктом 5.2. настоящего Порядка и соглашения, администрация в течение 20 рабочих дней со дня выявления нарушения направляет получателю субсидии письменное требование о возврате субсидии, содержащее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– требование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ель субсидии обязан в течение 5 рабочих дней со дня получения требования о возврате субсидии, вернуть предоставленную субсидию путем перечисления суммы денежных средств, указанной в требовании, в бюджет муниципального образования «Ленский район»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1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невозврате субсидии в течение пяти рабочих дней с момента получения соответствующего требования Администрация принимает меры по взысканию подлежащей возврату субсидии в судебном порядке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я инвестиционной                        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экономической политики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 субсидий из бюджета МО «Ленский район» субъектам МСП, оказывающим социально значимые услуги в новой редакци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олучение субсидии субъектами малого и среднего предпринимательства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связанных с приобретением оборудования для оказания социально-значимых услуг на территории Ленского райо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40"/>
        <w:gridCol w:w="5922"/>
      </w:tblGrid>
      <w:tr>
        <w:trPr>
          <w:trHeight w:val="2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</w:tr>
      <w:tr>
        <w:trPr>
          <w:trHeight w:val="1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именование юридического лица, ФИО руководителя или ФИ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ого предпринимател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чтовый адрес (место нахождения) юридического лица или место жительства индивидуального предпринимателя 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6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телефоны, адреса электронной почт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ГРЮЛ ил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РИ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деятельности 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прилагаемых документов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 отбора несет полную ответственность за достоверность представленных документов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color w:val="000000"/>
          <w:sz w:val="28"/>
          <w:szCs w:val="28"/>
        </w:rPr>
        <w:t>Все строки должны быть заполнены.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   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65" w:leader="none"/>
        </w:tabs>
        <w:rPr/>
      </w:pPr>
      <w:r>
        <w:rPr>
          <w:color w:val="000000"/>
          <w:sz w:val="28"/>
          <w:szCs w:val="28"/>
        </w:rPr>
        <w:tab/>
        <w:tab/>
        <w:t xml:space="preserve">                   </w:t>
      </w:r>
      <w:r>
        <w:rPr>
          <w:color w:val="000000"/>
        </w:rPr>
        <w:t>(подпись)       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_»______________ 20__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управления инвестиционной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экономической политики</w:t>
        <w:tab/>
        <w:t xml:space="preserve">                                                     О.А. Кондрать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/>
      </w:pPr>
      <w:r>
        <w:rPr>
          <w:color w:val="000000"/>
          <w:sz w:val="28"/>
          <w:szCs w:val="28"/>
        </w:rPr>
        <w:t>(заполняется субъектом малого и среднего предпринимательства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__________________, паспорт серии ___________ N ____________________,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н ___________________________________"_____"___________ _______ г., код подразделения _______________, даю согласие в соответствии со статьей 9 Федерального закона от 27 июля 2006 г. N 152-ФЗ «О персональных данных" на автоматизированную, а также без использования средств автоматизации, обработку и использование моих персональных   данных, содержащихся   в настоящей   заявке, с целью участия в конкурсном отборе на предоставление субсидии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____________________              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</w:rPr>
        <w:t>(подпись)</w:t>
      </w:r>
      <w:r>
        <w:rPr>
          <w:b/>
          <w:color w:val="000000"/>
        </w:rPr>
        <w:t xml:space="preserve">                               (</w:t>
      </w:r>
      <w:r>
        <w:rPr>
          <w:color w:val="000000"/>
        </w:rPr>
        <w:t xml:space="preserve">расшифровка подписи)                                                 </w:t>
      </w:r>
      <w:r>
        <w:rPr>
          <w:b/>
          <w:color w:val="000000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» _____________20____  г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.П.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управления инвестиционной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экономической политики</w:t>
        <w:tab/>
        <w:t xml:space="preserve">                         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публикацию на официальном сайте муниципального образования «Ленский район» информации об участнике конкурсного отбора, о подаваемой участником отбора заявке, иной информации об участнике отбора, связанной с соответствующим отбором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 </w:t>
      </w:r>
      <w:r>
        <w:rPr>
          <w:rFonts w:eastAsia="Calibri"/>
          <w:color w:val="000000"/>
          <w:lang w:eastAsia="en-US"/>
        </w:rPr>
        <w:t xml:space="preserve">(наименование юридического лица)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(Ф.И.О. индивидуального предпринимателя, физического лица, ИНН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ак участнике отбора по возмещению части затрат субъектов малого и среднего предпринимательства, связанных </w:t>
      </w:r>
      <w:r>
        <w:rPr>
          <w:color w:val="000000"/>
          <w:sz w:val="28"/>
          <w:szCs w:val="28"/>
        </w:rPr>
        <w:t xml:space="preserve">с оказанием социально-значимых услуг на </w:t>
      </w:r>
      <w:r>
        <w:rPr>
          <w:rFonts w:eastAsia="Calibri"/>
          <w:color w:val="000000"/>
          <w:sz w:val="28"/>
          <w:szCs w:val="28"/>
          <w:lang w:eastAsia="en-US"/>
        </w:rPr>
        <w:t>территории Ленского района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стоящее согласие действует со дня его подписания до дня его отзыв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322"/>
        <w:gridCol w:w="2607"/>
        <w:gridCol w:w="698"/>
        <w:gridCol w:w="3231"/>
        <w:gridCol w:w="75"/>
      </w:tblGrid>
      <w:tr>
        <w:trPr>
          <w:trHeight w:val="244" w:hRule="atLeast"/>
        </w:trPr>
        <w:tc>
          <w:tcPr>
            <w:tcW w:w="33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астник отбора:</w:t>
            </w:r>
          </w:p>
        </w:tc>
        <w:tc>
          <w:tcPr>
            <w:tcW w:w="330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</w:t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</w:t>
            </w:r>
          </w:p>
        </w:tc>
      </w:tr>
      <w:tr>
        <w:trPr>
          <w:trHeight w:val="97" w:hRule="atLeast"/>
        </w:trPr>
        <w:tc>
          <w:tcPr>
            <w:tcW w:w="330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0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одпись)</w:t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расшифровка подписи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98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7933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19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при наличии)</w:t>
            </w:r>
          </w:p>
        </w:tc>
        <w:tc>
          <w:tcPr>
            <w:tcW w:w="392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92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___» ____________20__ г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управления инвестиционной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экономической политики</w:t>
        <w:tab/>
        <w:t xml:space="preserve">                                                     О.А. Кондрать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к Порядку предоставлений субсидий </w:t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из бюджета МО «Ленский район» субъектам МСП,</w:t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оказывающим социально значимые услуги в новой                </w:t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редакции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8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30"/>
        <w:gridCol w:w="709"/>
        <w:gridCol w:w="708"/>
        <w:gridCol w:w="851"/>
        <w:gridCol w:w="709"/>
        <w:gridCol w:w="708"/>
        <w:gridCol w:w="709"/>
        <w:gridCol w:w="851"/>
        <w:gridCol w:w="708"/>
        <w:gridCol w:w="709"/>
        <w:gridCol w:w="709"/>
        <w:gridCol w:w="850"/>
        <w:gridCol w:w="392"/>
        <w:gridCol w:w="317"/>
        <w:gridCol w:w="709"/>
        <w:gridCol w:w="709"/>
        <w:gridCol w:w="708"/>
        <w:gridCol w:w="567"/>
      </w:tblGrid>
      <w:tr>
        <w:trPr>
          <w:trHeight w:val="375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КО-ЭКОНОМИЧЕСКОЕ ОБОСНОВАНИЕ ПРИОБРЕТЕНИЯ ОБОРУДОВАНИЯ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ОСНОВНАЯ  ЧАСТЬ 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Наименование участника отбор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жите  полное наименование организации, ФИО руководителя или индивидуального предпринимателя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ИНН</w:t>
            </w:r>
          </w:p>
        </w:tc>
        <w:tc>
          <w:tcPr>
            <w:tcW w:w="116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жите ИНН юридического лица или индивидуального предпринимателя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Фактический адрес ведения предпринимательской деятельности</w:t>
            </w:r>
          </w:p>
        </w:tc>
        <w:tc>
          <w:tcPr>
            <w:tcW w:w="116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ный пункт, улицу, номер строения, номер помещения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 Вид деятельности, по которому запрашивается субсидия</w:t>
            </w:r>
          </w:p>
        </w:tc>
        <w:tc>
          <w:tcPr>
            <w:tcW w:w="116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жите краткое описание вида деятельности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 Приобретенное оборудование</w:t>
            </w:r>
          </w:p>
        </w:tc>
        <w:tc>
          <w:tcPr>
            <w:tcW w:w="116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кажите  наименование, марку, модель, год выпуска 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 Целевое назначение приобретенного оборудования </w:t>
            </w:r>
          </w:p>
        </w:tc>
        <w:tc>
          <w:tcPr>
            <w:tcW w:w="116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кажите подробно цель создания и (или) развития, и (или) модернизации предоставляемых услуг; </w:t>
            </w:r>
          </w:p>
        </w:tc>
      </w:tr>
      <w:tr>
        <w:trPr>
          <w:trHeight w:val="183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. Источники финансирования </w:t>
            </w:r>
          </w:p>
        </w:tc>
        <w:tc>
          <w:tcPr>
            <w:tcW w:w="116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редиты, займы, собственные средства с указанием сумм в рублях)</w:t>
            </w:r>
          </w:p>
        </w:tc>
      </w:tr>
      <w:tr>
        <w:trPr>
          <w:trHeight w:val="322" w:hRule="atLeast"/>
        </w:trPr>
        <w:tc>
          <w:tcPr>
            <w:tcW w:w="1530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ТЕХНИКО-ЭКОНОМИЧЕСКОЕ ОБОСНОВАНИЕ ПРОЕКТА</w:t>
            </w:r>
          </w:p>
        </w:tc>
      </w:tr>
      <w:tr>
        <w:trPr>
          <w:trHeight w:val="322" w:hRule="atLeast"/>
        </w:trPr>
        <w:tc>
          <w:tcPr>
            <w:tcW w:w="1530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ткое описание применяемой технологии производства продукции (работ, услуг)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егистрации, место введения деятельности, основной вид деятельности или вид деятельности, который планируется развивать с помощью заемных средств.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пример: Индивидуальный предприниматель Иванов Иван Иванович, зарегистрирован и действует с 30.03.2012. Предприниматель занимается производством хлеба и мучных кондитерских изделий. Производство расположено по адресу: Республика Саха (Якутия), город Ленск, улица Ленина 1, Офис 14.110 кв.м.-безвозмездная аренда.  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 Характеристика  приобретенного оборудования</w:t>
            </w:r>
          </w:p>
        </w:tc>
      </w:tr>
      <w:tr>
        <w:trPr>
          <w:trHeight w:val="9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риобретенного оборудова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 качества (ГОСТ, класс, …)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оборудования       (ед. изм.)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 за единицу  (руб.)</w:t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стоимость приобретенного оборудования (руб.)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2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Планируемые результаты реализации проекта по итогам года, исчисляемого со дня заключ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шения о предоставлении субсидии СМСП: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асчете на весь период пользования субсидии)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_ год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___год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___год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___год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в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в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в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в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в.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объем продаж (услуг) в денежном выражении, 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родаж (услуг) "одного ассортимента" продукции в денежном выражении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родаж (услуг) "второго ассортимента" продукции в денежном выражении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наличии продолжить переч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предоставляемых усл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атуральном выражении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предоставляемых услуг "одного ассортимента продукции" в натуральном выражении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предоставляемых услуг "одного ассортимента продукции" в натуральном выражении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наличии продолжить переч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едставленных услуг для льготной категории граждан в МО «Лен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оличество сохранённых или созданных рабочих мест, ед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560" w:leader="none"/>
              </w:tabs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заработная плата,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Цена продажи предоставляемых услуг 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Цена продажи "одной услуги"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2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Цена продажи единицы продукции "второй услуги" 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наличии продолжить переч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из прибыли в бюджет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тая прибыль,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уководитель заявителя    ____________________              __________________________ 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53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                        (расшифровка подпис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 _________20 ___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ind w:firstLine="48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управления инвестиционной 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и экономической политики</w:t>
        <w:tab/>
        <w:t xml:space="preserve">                                                                                              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tbl>
      <w:tblPr>
        <w:tblW w:w="476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>
          <w:trHeight w:val="1319" w:hRule="atLeast"/>
        </w:trPr>
        <w:tc>
          <w:tcPr>
            <w:tcW w:w="47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  <w:tab w:val="left" w:pos="4536" w:leader="none"/>
              </w:tabs>
              <w:ind w:left="-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ind w:left="-1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рядку предоставления субсидий из бюджета МО «Ленский район» субъектам МСП, оказывающим социально значимые услуги в новой редак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ind w:left="-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7" w:leader="none"/>
                <w:tab w:val="left" w:pos="4536" w:leader="none"/>
              </w:tabs>
              <w:ind w:left="-1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равка о том, что участник отбора претендующий на получение субсидии, не является иностранным юридическим на дату подачи заяв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Настоящей справкой подтверждаю, что ___________________________________________________________________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(участник отбор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частник отбора                       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(подпись)                              (Ф.И.О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____» ______________20__ г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дата предоставления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8419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</w:tblGrid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чальник управления инвестиционной и экономической политик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</w:tblGrid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Начальник управления инвестиционной и экономической политик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О.А. Кондрать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  <w:tab w:val="left" w:pos="4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tbl>
      <w:tblPr>
        <w:tblW w:w="489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</w:tblGrid>
      <w:tr>
        <w:trPr>
          <w:trHeight w:val="582" w:hRule="atLeast"/>
        </w:trPr>
        <w:tc>
          <w:tcPr>
            <w:tcW w:w="48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  <w:tab w:val="left" w:pos="453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 Порядку предоставления субсидий из бюджета МО «Ленский район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ам МСП, оказывающим социально значимые услуги в новой редак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ind w:left="53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7" w:leader="none"/>
                <w:tab w:val="left" w:pos="453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7" w:leader="none"/>
          <w:tab w:val="left" w:pos="4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color w:val="000000"/>
          <w:sz w:val="26"/>
          <w:szCs w:val="26"/>
        </w:rPr>
        <w:t xml:space="preserve">Справка о том, что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color w:val="000000"/>
          <w:sz w:val="26"/>
          <w:szCs w:val="26"/>
        </w:rPr>
        <w:t xml:space="preserve">на дату подачи заявк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й справкой подтверждаю, что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_______________________________________________________________________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 на момент подачи заяв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отбора                       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</w:rPr>
        <w:t>(подпись)                              (Ф.И.О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____» ______________20__ г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(дата предоставления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84195" cy="163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</w:tblGrid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чальник управления инвестиционной и экономической политик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</w:tblGrid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Начальник управления инвестиционной и экономической политик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О.А. Кондратьев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                Приложение № 5</w:t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 субсидий из бюджета МО «Ленский район» субъектам МСП, оказывающим социально значимые услуги в новой редакци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/>
      </w:pPr>
      <w:r>
        <w:rPr>
          <w:color w:val="000000"/>
          <w:sz w:val="26"/>
          <w:szCs w:val="26"/>
        </w:rPr>
        <w:t>Справка о том, что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ату подачи заявк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й справкой подтверждаю, что _________________________________________________________________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/>
      </w:pPr>
      <w:r>
        <w:rPr>
          <w:color w:val="000000"/>
          <w:sz w:val="26"/>
          <w:szCs w:val="26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                 ___________/______________________/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(подпись)                                     (Ф.И.О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 _________20 __ год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 (дата предоставления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управления инвестиционной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 экономической политики  </w:t>
        <w:tab/>
        <w:t xml:space="preserve">              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  <w:tab w:val="left" w:pos="46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7" w:leader="none"/>
          <w:tab w:val="left" w:pos="439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autoSpaceDE w:val="false"/>
        <w:ind w:left="450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Порядку предоставления субсидий из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autoSpaceDE w:val="false"/>
        <w:ind w:left="450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юджета МО «Ленский район»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autoSpaceDE w:val="false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убъектам МСП, оказывающим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autoSpaceDE w:val="false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циально значимые услуги в нов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autoSpaceDE w:val="false"/>
        <w:ind w:left="450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дакци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56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56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том, что участник отбора не получает средства из местного бюджета, из которого планируется предоставление субсидий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на дату подачи заявк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56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й справкой подтверждаю, что у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/>
      </w:pPr>
      <w:r>
        <w:rPr>
          <w:color w:val="000000"/>
          <w:sz w:val="28"/>
          <w:szCs w:val="28"/>
        </w:rPr>
        <w:t>участник отбора не получает средства из местного бюджета, из которого планируется предоставление субсидий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                 ___________/______________________/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(подпись)                                     (Ф.И.О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 _________20 __ год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 (дата предоставления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управления инвестиционной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 экономической политики  </w:t>
        <w:tab/>
        <w:t xml:space="preserve">              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49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4962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7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предоставления субсидий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бюджета МО «Ленский район»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ам МСП, оказывающим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 значимые услуги в новой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кци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6237" w:firstLine="2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/>
      </w:pPr>
      <w:r>
        <w:rPr>
          <w:color w:val="000000"/>
          <w:sz w:val="26"/>
          <w:szCs w:val="26"/>
        </w:rPr>
        <w:t>Справка о том, что 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ату подачи заявк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й справкой подтверждаю, что у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</w:t>
      </w:r>
      <w:r>
        <w:rPr>
          <w:color w:val="000000"/>
          <w:sz w:val="26"/>
          <w:szCs w:val="26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/>
      </w:pPr>
      <w:r>
        <w:rPr>
          <w:color w:val="000000"/>
          <w:sz w:val="26"/>
          <w:szCs w:val="26"/>
        </w:rPr>
        <w:t>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                 ___________/______________________/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(подпись)                                     (Ф.И.О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 _________20 __ год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 (дата предоставления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ик управления инвестиционной и экономической политики 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color w:val="000000"/>
                <w:sz w:val="28"/>
                <w:szCs w:val="28"/>
              </w:rPr>
              <w:t>О.А. Кондрать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hanging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shd w:fill="FFFFFF" w:val="clear"/>
        <w:tabs>
          <w:tab w:val="clear" w:pos="708"/>
          <w:tab w:val="left" w:pos="1117" w:leader="none"/>
          <w:tab w:val="left" w:pos="4536" w:leader="none"/>
        </w:tabs>
        <w:ind w:left="4536" w:hanging="0"/>
        <w:jc w:val="both"/>
        <w:rPr/>
      </w:pPr>
      <w:r>
        <w:rPr>
          <w:color w:val="000000"/>
          <w:sz w:val="28"/>
          <w:szCs w:val="28"/>
        </w:rPr>
        <w:t>к Порядку предоставления субсидий из бюджета МО «Ленский район» субъектам МСП, оказывающим социально значимые услуги в новой редакци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4962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а о том, что у участника отбора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администрации муниципального образования «Ленский район» на дату подачи заявк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й справкой подтверждаю, что у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ует просроченная задолженность по субсидиям, бюджетным инвестициям и иным средствам, предоставленным из районного бюджета в соответствии с муниципальными правовыми актами МО «Ленский район» РС (Я)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    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(подпись)                        (Ф.И.О.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___» ______________20__г.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(дата предоставления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782"/>
        <w:gridCol w:w="3349"/>
      </w:tblGrid>
      <w:tr>
        <w:trPr/>
        <w:tc>
          <w:tcPr>
            <w:tcW w:w="37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ик управления инвестиционной и экономической политики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.А. Кондрать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у предоставления субсидий из бюджета МО «Ленский район» субъектам МСП, оказывающим социально значимые услуги в новой редакци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/>
      </w:pPr>
      <w:r>
        <w:rPr>
          <w:color w:val="000000"/>
          <w:sz w:val="26"/>
          <w:szCs w:val="26"/>
        </w:rPr>
        <w:t>Справка о том, что участник отбора, являющийся юридическим лицом, не находится в процессе реорганизаци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ату подачи заявк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й справкой подтверждаю, что у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/>
      </w:pPr>
      <w:r>
        <w:rPr>
          <w:color w:val="000000"/>
          <w:sz w:val="26"/>
          <w:szCs w:val="26"/>
        </w:rPr>
        <w:t>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  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(подпись)                                (Ф.И.О.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____20__ г.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(дата предоставления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ик управления инвестиционной и экономической политики 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color w:val="000000"/>
                <w:sz w:val="28"/>
                <w:szCs w:val="28"/>
              </w:rPr>
              <w:t>О.А. Кондрать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0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 субсидий из бюджета МО «Ленский район» субъектам МСП, оказывающим социально значимые услуги в новой редакци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й справкой подтверждаю, что на дату подачи заявки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199390</wp:posOffset>
                </wp:positionV>
                <wp:extent cx="60121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___ 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ет информация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 отбор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(подпись)                    (Ф.И.О.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____20__ г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дата предоставления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ик управления инвестиционной и экономической политики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709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.А. Кондрать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Приложение № 11</w:t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рядку предоставления субсидий из бюджета МО «Ленский район» субъектам МСП, оказывающим социально значимые услуги в новой редакции</w:t>
      </w:r>
    </w:p>
    <w:p>
      <w:pPr>
        <w:pStyle w:val="Normal"/>
        <w:shd w:fill="FFFFFF" w:val="clear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 обследования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одтверждение ведения деятельности,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тверждение понесенных расходов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b/>
          <w:color w:val="000000"/>
          <w:sz w:val="28"/>
          <w:szCs w:val="28"/>
        </w:rPr>
        <w:t xml:space="preserve">Дата, время начала:         </w:t>
      </w:r>
      <w:r>
        <w:rPr>
          <w:color w:val="000000"/>
          <w:sz w:val="28"/>
          <w:szCs w:val="28"/>
        </w:rPr>
        <w:t xml:space="preserve">    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b/>
          <w:color w:val="000000"/>
          <w:sz w:val="28"/>
          <w:szCs w:val="28"/>
        </w:rPr>
        <w:t xml:space="preserve">Дата, время завершения: </w:t>
      </w:r>
      <w:r>
        <w:rPr>
          <w:color w:val="000000"/>
          <w:sz w:val="28"/>
          <w:szCs w:val="28"/>
        </w:rPr>
        <w:t xml:space="preserve">   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акт (справка) составлен(а) по результатам обследования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 xml:space="preserve"> </w:t>
      </w:r>
      <w:r>
        <w:rPr>
          <w:i/>
          <w:color w:val="000000"/>
          <w:sz w:val="28"/>
          <w:szCs w:val="28"/>
          <w:vertAlign w:val="superscript"/>
        </w:rPr>
        <w:t>(полное наименование субъекта малого и среднего предпринимательства, физического лица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>(наименование объекта хозяйственной деятельности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color w:val="000000"/>
          <w:sz w:val="28"/>
          <w:szCs w:val="28"/>
        </w:rPr>
        <w:t xml:space="preserve">проведенного в целях подтверждения ведения хозяйственной деятельности получателя муниципальной финансовой поддержки, субъекта малого и среднего предпринимательства, физического лица в рамках муниципальной программы </w:t>
      </w:r>
      <w:r>
        <w:rPr>
          <w:bCs/>
          <w:color w:val="000000"/>
          <w:sz w:val="28"/>
          <w:szCs w:val="28"/>
        </w:rPr>
        <w:t>«Развитие предпринимательства  Ленского района»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е проводилось по адресу: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ри выездной проверке указывается адрес, по которому будет проводитьс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следование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следования: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кт составлен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b/>
          <w:color w:val="000000"/>
          <w:sz w:val="28"/>
          <w:szCs w:val="28"/>
        </w:rPr>
        <w:t>Лицо, проводившее обследование</w:t>
      </w:r>
      <w:r>
        <w:rPr>
          <w:color w:val="000000"/>
          <w:sz w:val="28"/>
          <w:szCs w:val="28"/>
        </w:rPr>
        <w:t xml:space="preserve"> ______________________ /_____________/      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(Ф.И.О.)</w:t>
        <w:tab/>
        <w:t xml:space="preserve">                       (подпись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b/>
          <w:color w:val="000000"/>
          <w:sz w:val="28"/>
          <w:szCs w:val="28"/>
        </w:rPr>
        <w:t>Лицо, проводившее обследование</w:t>
      </w:r>
      <w:r>
        <w:rPr>
          <w:color w:val="000000"/>
          <w:sz w:val="28"/>
          <w:szCs w:val="28"/>
        </w:rPr>
        <w:t xml:space="preserve"> ______________________ /_____________/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(Ф.И.О.)</w:t>
        <w:tab/>
        <w:t xml:space="preserve">                      (подпись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/>
        <w:t>Акт обследования получен и ознакомлен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3"/>
        <w:gridCol w:w="2700"/>
        <w:gridCol w:w="360"/>
        <w:gridCol w:w="2637"/>
      </w:tblGrid>
      <w:tr>
        <w:trPr>
          <w:trHeight w:val="138" w:hRule="atLeast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чатель поддержки)</w:t>
            </w:r>
          </w:p>
        </w:tc>
        <w:tc>
          <w:tcPr>
            <w:tcW w:w="6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П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Ф.И.О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 _____ г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/>
        <w:t>* Прилагаются материалы, подтверждающие факты, изложенные в акте (справке) обследования, а также полученные в ходе обследования объяснения. (при необходимости)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ик управления инвестиционной и экономической политики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О.А. Кондрать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5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62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22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109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06:00Z</dcterms:created>
  <dc:creator>fpmp2</dc:creator>
  <dc:description/>
  <cp:keywords/>
  <dc:language>en-US</dc:language>
  <cp:lastModifiedBy>Общий_отдел_2</cp:lastModifiedBy>
  <cp:lastPrinted>2024-02-05T15:01:00Z</cp:lastPrinted>
  <dcterms:modified xsi:type="dcterms:W3CDTF">2024-03-11T07:06:00Z</dcterms:modified>
  <cp:revision>2</cp:revision>
  <dc:subject/>
  <dc:title/>
</cp:coreProperties>
</file>