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3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150/4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орме опроса предварительных материалов оценки воздействия на окружающую среду проекта лимитов и квот добычи копытных животных, бурого медведя, соболя рыси в охотничьих угодьях Республики Саха (Якутия) в сезон охоты 2024/2025 года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3.11.1995 г. № 174-ФЗ «Об экологической экспертизе», Федеральным законом от 06.10.2003 г.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Министерства экологии, природопользования и лесного хозяйства РС (Я) от 21.02.2024   № 18/03/1-01-21-2136, п о с т а н о в л я ю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Назначить проведение общественных обсуждений в форме опроса предварительных материалов оценки воздействия на окружающую среду проекта лимитов и квот добычи копытных животных, бурого медведя, соболя, рыси в охотничьих угодьях Республики Саха (Якутия) на территории Ленского района, в сезон охоты 2024/2025 года в период с 1 апреля по 1 мая 2024 год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ить 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внесенных распоряжением и.о. главы от 19.12.2023 №01-04-2621/3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 материалы разместить на официальном сайте МО «Ленский район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становить срок по приему замечаний и предложений от населения и общественности с 01.04.2024 по 01.05.2024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106 и на электронную почт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raikiolensk@mail.ru</w:t>
              </w:r>
            </w:hyperlink>
            <w:r>
              <w:rPr>
                <w:sz w:val="28"/>
                <w:szCs w:val="28"/>
              </w:rPr>
              <w:t>.   Контактное лицо – Фомина Н.С., тел. 8(41137)30084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Рекомендовать заказчику Министерству экологии, природопользования и лесного хозяйства Республики Саха (Якутия) обеспечить необходимыми материалами по проведению общественных обсуждений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7.</w:t>
              <w:tab/>
      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Контроль исполнения настоящего постановления оставляю за собо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9:00Z</dcterms:created>
  <dc:creator>Кандалинцева Оксана Владимировна</dc:creator>
  <dc:description/>
  <cp:keywords/>
  <dc:language>en-US</dc:language>
  <cp:lastModifiedBy>Общий_отдел_2</cp:lastModifiedBy>
  <cp:lastPrinted>2023-11-01T15:10:00Z</cp:lastPrinted>
  <dcterms:modified xsi:type="dcterms:W3CDTF">2024-03-13T02:09:00Z</dcterms:modified>
  <cp:revision>2</cp:revision>
  <dc:subject/>
  <dc:title/>
</cp:coreProperties>
</file>