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2» __марта__</w:t>
            </w:r>
            <w:r>
              <w:rPr>
                <w:b/>
                <w:color w:val="000000"/>
                <w:sz w:val="28"/>
                <w:szCs w:val="28"/>
              </w:rPr>
              <w:t xml:space="preserve"> 2024 года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3-167/4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бщественных слушаний по проектной документации, включающей материалы оценки воздействия на окружающую среду  объекта Управления поисково-разведочных работ ПАО «Сургутнефтегаз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3.11.1995 №174-ФЗ «Об экологической экспертизе», Федерального закона от 06.10.2003 №131-ФЗ «Об общих принципах организации местного самоуправления в Российской Федерации», приказа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а также решением Районного Совета депутатов муниципального образования «Ленский район» Республики Саха (Якутия) от 28.02.2023  № 3-1 «Об утверждении Положения 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Управление поисково-разведочных работ   ПАО «Сургутнефтегаз» от 13.03.2024 №29-01-59-454 ,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бщественных слушаний (обсуждений)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 объекта государственной экологической экспертизы «Шламовые амбары на площадках скважин Хоронохского, Северо-Талаканского, Верхнепеледуйского, Пеледуйского участков недр в Республике Саха (Якутия) (шифр 23095) на 25 апреля  2024 года в 10:00  в актовом зале районной администрации (г. Ленск, ул. Ленина, д. 65, каб. 307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106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омиссию согласно распоряжению главы от 06.03.2023 №01-04-326/3 «О создании постоянно действующей комиссии по организации и проведению общественных обсуждений (слушаний) о намечаемой хозяйственной и иной деятельности, подлежащей государственной экологической экспертизе на территории муниципального образования «Ленский район» РС (Я)» (с учетом изменений распоряжением и.о. главы от 19.12.2023 №01-04-2621/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 приему замечаний и предложений от населения и общественности с 05.04.2024 по 05.05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106. Контактные лица – Алянкина Л.Д., Фомина Н.С., тел. 8(41137)3-00-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37:00Z</dcterms:created>
  <dc:creator>Кандалинцева Оксана Владимировна</dc:creator>
  <dc:description/>
  <cp:keywords/>
  <dc:language>en-US</dc:language>
  <cp:lastModifiedBy>Общий_отдел_2</cp:lastModifiedBy>
  <cp:lastPrinted>2023-10-23T14:12:00Z</cp:lastPrinted>
  <dcterms:modified xsi:type="dcterms:W3CDTF">2024-03-22T06:37:00Z</dcterms:modified>
  <cp:revision>2</cp:revision>
  <dc:subject/>
  <dc:title/>
</cp:coreProperties>
</file>