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7945</wp:posOffset>
                      </wp:positionV>
                      <wp:extent cx="5756275" cy="1402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6275" cy="1402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20"/>
                                    <w:gridCol w:w="1932"/>
                                    <w:gridCol w:w="3413"/>
                                  </w:tblGrid>
                                  <w:tr>
                                    <w:trPr>
                                      <w:trHeight w:val="1709" w:hRule="atLeast"/>
                                      <w:cantSplit w:val="true"/>
                                    </w:trPr>
                                    <w:tc>
                                      <w:tcPr>
                                        <w:tcW w:w="37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t>Муниципальное образов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t>«ЛЕНСКИЙ РАЙОН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t xml:space="preserve">Республики Сах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t>(Якут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180465" cy="1147445"/>
                                              <wp:effectExtent l="0" t="0" r="0" b="0"/>
                                              <wp:docPr id="2" name="Рисунок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30" t="-31" r="-30" b="-3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80465" cy="11474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ind w:hanging="202"/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t xml:space="preserve">Саха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  <w:lang w:val="sah-RU" w:eastAsia="ru-RU"/>
                                          </w:rPr>
                                          <w:t>Ө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t>рөспү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  <w:lang w:val="sah-RU" w:eastAsia="ru-RU"/>
                                          </w:rPr>
                                          <w:t>ү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t>бүл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  <w:lang w:val="sah-RU" w:eastAsia="ru-RU"/>
                                          </w:rPr>
                                          <w:t>ү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t xml:space="preserve">кэтин «ЛЕНСКЭЙ ОРОЙУОН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t>муниципальна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t>тэриллиитэ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25pt;height:110.4pt;mso-wrap-distance-left:0pt;mso-wrap-distance-right:9pt;mso-wrap-distance-top:0pt;mso-wrap-distance-bottom:0pt;margin-top:-5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0"/>
                              <w:gridCol w:w="1932"/>
                              <w:gridCol w:w="3413"/>
                            </w:tblGrid>
                            <w:tr>
                              <w:trPr>
                                <w:trHeight w:val="1709" w:hRule="atLeast"/>
                                <w:cantSplit w:val="true"/>
                              </w:trPr>
                              <w:tc>
                                <w:tcPr>
                                  <w:tcW w:w="3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Муниципально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«ЛЕ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  <w:t xml:space="preserve">Республики Сах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  <w:t>(Якутия)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80465" cy="1147445"/>
                                        <wp:effectExtent l="0" t="0" r="0" b="0"/>
                                        <wp:docPr id="3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0" t="-31" r="-30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0465" cy="1147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hanging="202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 xml:space="preserve">Сах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sah-RU" w:eastAsia="ru-RU"/>
                                    </w:rPr>
                                    <w:t>Ө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рөсп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sah-RU" w:eastAsia="ru-RU"/>
                                    </w:rPr>
                                    <w:t>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бү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sah-RU" w:eastAsia="ru-RU"/>
                                    </w:rPr>
                                    <w:t>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 xml:space="preserve">кэтин «ЛЕНСКЭЙ ОРОЙУОН»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муниципальна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  <w:t>тэриллиитэ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  <w:tbl>
            <w:tblPr>
              <w:tblW w:w="9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2"/>
              <w:gridCol w:w="4962"/>
            </w:tblGrid>
            <w:tr>
              <w:trPr>
                <w:trHeight w:val="572" w:hRule="atLeast"/>
              </w:trPr>
              <w:tc>
                <w:tcPr>
                  <w:tcW w:w="4642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32"/>
                      <w:szCs w:val="32"/>
                      <w:lang w:eastAsia="ru-RU"/>
                    </w:rPr>
                    <w:t>ПОСТАНОВЛЕНИЕ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32"/>
                      <w:szCs w:val="32"/>
                      <w:lang w:eastAsia="ru-RU"/>
                    </w:rPr>
                    <w:t xml:space="preserve">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32"/>
                      <w:szCs w:val="32"/>
                      <w:lang w:eastAsia="ru-RU"/>
                    </w:rPr>
                    <w:t>УУРААХ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4642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г. Ленск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 xml:space="preserve">    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>Ленскэй к</w:t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960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>от «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u w:val="single"/>
                      <w:lang w:eastAsia="ru-RU"/>
                    </w:rPr>
                    <w:t>28» __марта__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 xml:space="preserve">2024 года                                     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u w:val="single"/>
                      <w:lang w:eastAsia="ru-RU"/>
                    </w:rPr>
                    <w:t>__01-03-177/4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 мерах по охране лесов от пожаров на территории муниципального образования «Ленский район» в 2024 году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исполнение распоряжения Правительства Республики Саха (Якутия) от 22 февраля 2024 года №198-р «О мерах по охране лесов от пожаров на территории Республики Саха (Якутия) в 2024 году», а также в целях своевременной подготовки к пожароопасному периоду на территории Ленского района в 2024 году, сохранения лесного массива и повышения эффективности охраны лесов от пожаров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екомендовать главам муниципальных образований Ленского района: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редставить в МКУ ЕДДС МО «Ленский район»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1. Нормативные правовые акты о мерах по охране лесов от пожаров на текущий год, в срок д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 апреля 2024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2. Паспорт населенного пункта, подверженного угрозе лесных пожаров, в срок до 01 апреля 2024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Создать под своим руководством оперативные штабы по проведению противопожарных мероприятий и содействовать в тушении лесных пожаров и несанкционированных палов на территории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ср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 01 апреля 2024 года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Организовать деятельность патрульных, патрульно-маневренных, маневренных, патрульно-контрольных групп и до 01 апреля 2024 года правовым актом главы муниципального образования утвердить план деятельности патрульных, патрульно-маневренных, маневренных, патрульно-контрольных групп. Силы патрульных, патрульно-маневренных, маневренных групп сформировать из находящихся в подчинении сил муниципальных звеньев Якутской территориальной подсистемы единой государственной системы предупреждения и ликвидации чрезвычайных ситуац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4. Разработать и утвердить порядок привлечения населения и организаций независимо от них организационно-правовых форм и форм собственности, противопожарной техники, транспортных и других средств для тушения лесных пожаров. Обеспечить привлекаемых к этой работе средствами передвижения и пожаротушения, питанием и медицинской помощью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Направить на курсы повышения квалификации представителей муниципальных образований, предприятий по обучающей программе «Руководство тушением крупных лесных пожаров» до 01 апреля 2024 года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6. Организовать через средства массовой информации и культурно-просветительские учреждения своевременное оповещение и информирование населения о лесопожарной обстановке, о принятых решениях по обеспечению пожарной безопасности в пожароопасный сезон, а также о требованиях пожарной безопасности при посещении гражданами мест отдыха, расположенных в лесных массивах, и при проведении хозяйственных работ на дачных участках в период с 20 апреля по 20 сентября 2024 года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7. Создать резерв горюче-смазочных материалов за счет средств бюджетов муниципальных образований для ликвидации угрозы населенным пунктам от лесных пожар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ср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 15 апреля 2024 года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8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ть противопожарное обустройство земельных участков в населенных пунктах и объектов экономики, непосредственно прилегающих к лесным массивам, в срок до 01 мая 2024 года;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9. </w:t>
      </w:r>
      <w:r>
        <w:rPr>
          <w:rFonts w:cs="Times New Roman" w:ascii="Times New Roman" w:hAnsi="Times New Roman"/>
          <w:sz w:val="28"/>
          <w:szCs w:val="28"/>
        </w:rPr>
        <w:t>Подготовить посадочные площадки для вертолетов в каждом населенном пункте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0. Оказать содействие в обеспечении питанием местного населения, привлекаемого для тушения лесных пожар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1. </w:t>
      </w:r>
      <w:r>
        <w:rPr>
          <w:rFonts w:cs="Times New Roman" w:ascii="Times New Roman" w:hAnsi="Times New Roman"/>
          <w:sz w:val="28"/>
          <w:szCs w:val="28"/>
        </w:rPr>
        <w:t>Принять меры по обеспечению в каждом поселении наличия противопожарного инвентаря и оборудования, в том числе беспилотных летательных аппаратов (квадрокоптер), а также средств связи в удаленных населенных пунктах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2. В периоды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ов пожарной опасности организовать дежурство должностных лиц поселковых, сельских администраций и объектов экономики потенциальной опасности, наделив их полномочиями по вопросам привлечения сил и средств, для ликвидации чрезвычайных ситуаций, обеспечить средствами связи и транспортом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Своевременно принимать решения о введении особого противопожарного режима в периоды высокой и чрезвычайной пожарной опасности по условиям погоды, предусмотрев ограничительные меры на посещение ле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4 Организовать проведение занятий в муниципальных учреждениях по соблюдению Правил пожарной безопасности в лесах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5. В течение пожароопасного сезона обеспечить постоянную готовность к использованию необходимых сил и средств, проводить техническое обслуживание техники, оборудования в рамках исполнения плана тушения лесных пожаров и чрезвычайных ситуац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6. В течение пожароопасного сезона организовать тушение пожаров, возникших в лесах, расположенных в границах поселений (муниципальных образований)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7. Обеспечить готовность подразделений добровольной пожарной охраны, а также личного состава и мобильных средств пожаротушения для защиты населенных пунктов от ландшафтных (природных) пожар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8 Обеспечить выполнение пункта 70 постановления Российской Федерации от 16 сентября 2020 г. №1479 «Об утверждении Правил противопожарного режима в Российской Федерации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комендовать руководителям предприятий, осуществляющим деятельность на территории муниципального образования «Ленский район», закрепить приказами по предприятиям специалистов, выделяемую технику (автомашины, трактора, бульдозеры, тралы), инвентарь, на случай привлечения дополнительных сил и средств, для борьбы с лесными пожарами по оперативному плану, в срок до 01 мая 2024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да. Копии приказов предоставить в адрес управления производственного развития муниципального образования «Ленский район» по электронной почтой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ot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lens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комендовать Ленскому филиалу ГАУ РС(Я) «Якутлесресурс» (Ощепков С.Н.)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В соответствии со скорректированным и утвержденным оперативным планом привлечения дополнительных сил и средств, для борьбы с лесными пожарами в 2024 году, заключить договоры, и в случае привлечения на борьбу с лесными пожарами производить возмещение расходов по выделению предприятиями людей и техники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инимать экстренные меры к тушению лесных пожаров, возникающих на территории муниципального образования «Ленский район»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екомендовать ГКУ РС(Я) «Ленское лесничество» (Зорин Р.К.)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Обеспечить постоянный контроль, за очисткой мест рубок лесозаготовителям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Запретить оформление документов на отпуск древесины на корню лесозаготовителям, должным образом, не очистившим места рубок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Обеспечить неукоснительное соблюдение лесопользователями условий лесорубочного билета согласно ст.83 Лесного кодекса РФ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Принимать экстренные меры к тушению лесных пожаров, возникающих на территории муниципального образования «Ленский район» в наземной зон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Рекомендовать Ленскому отделению ГКУ РС(Я) «Якутская база авиационной охраны лесов» (Багров О.В.) принимать экстренные меры к тушению лесных пожаров, возникающих на территории муниципального образования «Ленский район» в авиационной зоне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Рекомендовать Ленский филиал ГАУ «Якутлесресурс РС(Я)» (Ощепков С.Н.) совместно с ГКУ РС(Я) «Ленское лесничество» (Зорин Р.К.) и Ленским отделением ГКУ РС(Я) «Якутская база авиационной охраны лесов» (Багров О.В.)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Согласовать порядок взаимодействия при тушении лесных пожаров, угрожающих населенным пунктам и объектам экономики Ленского района, в срок до 01 мая 2024 го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Усилить проведение противопожарной пропаганды, обеспечить систематическое информирование населения и освещение в средствах массовой информации материалов по вопросам охраны лесов от пожаров, разъяснительную работу по вопросам соблюдения гражданами Правил пожарной безопасности в лесах и в течение пожароопасного сезона своевременно информировать население о лесопожарной обстановке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Предусмотреть при заключении договоров аренды на участки лесного фонда включение в обязанности арендаторов тушение лесных пожаров в отведенной лесосырьевой базе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Обеспечить проведение инструктажей по тушению лесных пожаров для работников предприятий, дополнительно привлекаемых, по оперативному плану привлечения сил и сред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В целях профилактики активизировать работу по осуществлению пожарного надзора в лесах Ленского район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6. Осуществить в весенне-летний период проверку готовности к пожароопасному сезону организаций, индивидуальных предпринимателей, осуществляющих использование лесов, и выполнение ими противопожарных мероприятий в соответствии с проектами освоения лес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Рекомендовать арендаторам лесных участков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Обеспечить создание систем предупреждения и тушения лесных пожаров на арендованном участке согласно проектам освоения лесо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Обеспечить содержание средств пожаротушения, а также за формированием запасов горюче-смазочных материалов на период высокой пожарной опасности согласно приказу Министерства природы Российской Федерации от 28 марта 2014 года №161 "Об утверждении видов средств предупреждения и тушения лесных пожаров, нормативов обеспеченности данными средствами лиц, использующих леса, норм наличия средств предупреждения и тушения лесных пожаров при использовании лесов» на период пожароопасного сезона 2024 го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Создать и обновить противопожарные просеки, разрывы, минерализованные полосы, противопожарные водоемы, а также провести уборку от горючих материалов на полосе шириной не менее 10 метров по периметру арендованной территории, прилегающей к лесу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4. Организовать на предприятиях маневренные группы с численностью 5 – 15 человек, обучить безопасным способам и методам тушения лесных пожаров, укомплектовать необходимым имуществом, противопожарными средствами и оборудованием, продуктами питания и обеспечить постоянную готовность к тушению лесных пожаров. 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5. По решениям комиссий по предупреждению и ликвидации чрезвычайных ситуаций и обеспечению пожарной безопасности муниципальных образований (районов) и Республики Саха (Якутия) обеспечить готовность к выделению техники (тракторно-бульдозерной), водителей (трактористов) в целях организации противопожарного обустройства и недопущения распространения лесных пожар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Рекомендовать Отделу надзорной деятельности и профилактической работы в Ленском районе УНД и ПР ГУ МЧС России по РС(Я) (Гыска Н.Н.)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Организовать проверку противопожарного состояния населенных пунктов и объектов, примыкающих и расположенных в лесном массиве, в срок до 30 апреля 2024 го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Обеспечить своевременное расследование причин возникновения лесных пожаров и привлечение к административной ответственности виновных лиц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 Совместно с органами надзора и контроля в сфере природопользования определить и согласовать механизм взаимодействия по проведению дознания при выявлении виновников лесных пожаров, в срок до 01 мая 2024 год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Рекомендовать руководителю филиала «Аэропорт Ленск» ФКП «Аэропорты Севера» (Черкашин П.В.)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 Обеспечить своевременное наземное обслуживание воздушных судов авиакомпаний, привлекаемых для проведения лесоавиационных работ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. Обязать экипажи воздушных судов немедленно сообщать службе управления воздушным движением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 всех пожарах на территории муниципального образования «Ленский район» и прилегающих, замеченных во время выполнения полето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3.</w:t>
        <w:tab/>
        <w:t>Отработать порядок передачи информации о пожарах с борта воздушного судна до дежурного диспетчера МКУ ЕДДС МО "Ленский район"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4. Предусмотреть в пожароопасный сезон возможность продления регламента работы и в выходные дни аэропорта по запросам авиапредприятий, выполняющих полеты по патрулированию и тушению лесных пожар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Рекомендовать руководителям предприятий, имеющим водонасосные станции, обеспечить беспрепятственный залив водой водовозных, пожарных машин для тушения лесных пожаров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Рекомендовать филиалу Ленская нефтебаза ОА «Саханефтегазсбыт» (Попов А.В.) обеспечить бесперебойное снабжение нефтепродуктами в пожароопасный период, за счет выделяемых на эти цели средст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Рекомендовать руководителям организаций независимо от форм собственности и ведомственной принадлежности, в ведении которых в Ленском районе находятся автомобильные дороги (включая ведомственные технологические проезды), газо- и нефтепроводы, линии электропередач, а также выполняющих работы в лесу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1. Сформировать пожарные формирования по борьбе с лесными пожарами, обеспечить их готовность на случай тушения лесных пожаров, оснастив их спецтехникой, инвентарем, шанцевым инструментом, экипировкой и питанием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2. Обеспечить выполнение пункта 70 постановления Российской Федерации от 16 сентября 2020 №1479 «Об утверждении Правил противопожарного режима 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Рекомендовать управлению сельского хозяйства муниципального образования «Ленский район» (Захаров И.К.) совместно с главами муниципальных образований Ленского района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1. Организовать проведение необходимых профилактических противопожарных мероприятий и обеспечение защиты объектов сельского хозяйства, прилегающих к лесным массивам, согласно пункту 10 постановления Правительства Российской Федерации от 7 октября 2020 года №1614 «Об утверждении Правил пожарной безопасности в лесах», а также постановлению Правительства Российской Федерации от 16 сентября 2020 г. №1479 «Об утверждении Правил противопожарного режима», в срок до 01 мая 2024 года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2. Провести разъяснение среди сельскохозяйственных производителей о запрете выжигания сухой травянистой растительности, стерни, пожнивных остатков на землях сельскохозяйственного назначения, землях запаса и землях населенных пунк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Рекомендовать директору МКУ ЕДДС МО "Ленский район" (Никонов Л.В.)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1. Обновить информационно – справочную базу по населенным пунктам, подверженным угрозе от возникновения лесных пожаров, в срок до 12 апреля 2024 года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2. Отработать и утвердить алгоритм действий дежурных диспетчеров при обмене информацией с дежурными сменами экстренных оперативных служб, при реагировании на термические точки и природные пожа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3. Обеспечить организацию оповещения и информирования населения района при угрозе возникновения природных пожаров;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4. Отработать порядок передачи информации о пожарах с борта воздушного судна до дежурных диспетчеров МКУ ЕДДС МО "Ленский район"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Рекомендовать Ленскому районному комитету охраны природы (Никонов Т.И.)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1. Организовать наземную охрану на территории особо охраняемых природных территориях Ленского района, при проведении патрулирования иметь средства пожаротушения, связи для оперативного принятия мер по тушению лесного пожара и передачи информации в лесничества о возникшем очаге лесного пожара, при необходимости заключить договоры на тушение лесных пожар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2. Организовать профилактическую разъяснительную работу и проведение противопожарной пропаганды, обеспечить систематическое информирование населения и освещение в средствах массовой информации материалов по вопросам соблюдения Правил пожарной безопасности в лесах при посещении особо охраняемых природных территорий Ленского район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5.3. Предоставить в адре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КУ «ЕДДС» МО «Ленский район» сведения по закреплённым угодьям за охотниками-профессионалами, в срок до 01 мая 2024 года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4. При выдаче разрешений (лицензий) на охоту проводить инструктаж о правилах поведения и соблюдения противопожарной безопасности в лесу с занесением соответствующей записи в журнал инструктажа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5. Провести профилактическую разъяснительную работу по вопросам соблюдения охотниками и охотпользователями Правил пожарной безопасности в лесах в период охотничьего сезо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Рекомендовать Отделу МВД РФ по Ленскому району РС(Я) (Емельянов И.М.)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1. Активизировать в течение пожароопасного сезона работу по профилактике правонарушений в сфере охраны лесов от пожаров, в том числе проведение розыскных мероприятий, направленных на выявление лиц, виновных в возникновении пожар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2. Обеспечить в установленном порядке регистрацию информаций о лесных пожарах, поступающих в дежурную часть, со своевременным направлением материалов в диспетчерские службы ГКУ РС(Я) «Ленское лесничество», МКУ «ЕДДС» МО «Ленский район»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3. В случае введения чрезвычайной ситуации, возникшей вследствие лесных пожаров, содействовать службам лесной охраны в ограничении и предотвращении доступа граждан, въезда транспортных средств на лесные участки в период действия ограничения или запрета на пребывания в лесах согласно действующему законодательству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Рекомендовать руководителям организаций и предприятий, в ведении которых находятся здания и объекты, расположенные в лесах или на границе лесных массивов, для которых в случае пожара может возникнуть угроза уничтожения или нарушения функционирования, застраховать имущество, создать пожарные формирования по борьбе с лесными пожарами, обеспечить их готовность на случай привлечения к тушению лесных пожаров, оснастив их спецтехникой, инвентарем, шанцевым инструментом, экипировкой и питани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. Рекоменд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ЛТЦ №13 МЦТЭТ-у филиал Сахателеком ОАО «Ростелеком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период с 01 мая 2024 года по 20 сентября 2024 года обеспечить бесперебойную телефонную связь государственных и муниципальных учреждений, принимающих участие в предупреждении и ликвидации лесных пожаров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9. Рекомендовать МКУ «Районное управление образования» (Корнилова И.Н.) организовать проведение дополнительных занятий в учреждениях образования по соблюдению мер пожарной безопасности при обращении с огнем в лесах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0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правлению производственного развития администрации муниципального образования «Ленский район» (Беляев И.А.):</w:t>
      </w:r>
    </w:p>
    <w:p>
      <w:pPr>
        <w:pStyle w:val="Normal"/>
        <w:spacing w:lineRule="auto" w:line="36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0.1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еспечить контроль проведения мероприятий по подготовке к пожароопасному периоду на территории района в 2024 году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0.2. Осуществлять контроль за предоставлением информации о проделанных мероприятиях настоящего постановления от глав муниципальных образований, предприятий и организаций, с целью создания информационной базы в МКУ «ЕДДС» МО «Ленский район» для безопасного прохождения пожароопасного периода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1.</w:t>
        <w:tab/>
        <w:t>Признать утратившим силу постановление главы МО «Ленский район» от 14 марта 2023 г. № 01-03-135/3 «О мерах по охране лесов от пожаров на территории муниципального образования «Ленский район» в 2023 году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Главному специалисту управления делами (Иванская Е.С.) опубликовать настоящее постановление в районных средствах массовой информ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 Контроль исполнения настоящего постановления оставляю за собой.</w:t>
      </w:r>
    </w:p>
    <w:p>
      <w:pPr>
        <w:pStyle w:val="Normal"/>
        <w:shd w:fill="FFFFFF" w:val="clear"/>
        <w:spacing w:lineRule="auto" w:line="360" w:before="0" w:after="0"/>
        <w:ind w:firstLine="6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>
          <w:trHeight w:val="144" w:hRule="atLeast"/>
        </w:trPr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.о. главы</w:t>
            </w:r>
          </w:p>
        </w:tc>
        <w:tc>
          <w:tcPr>
            <w:tcW w:w="48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.Л. Петр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tr_lensk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0:09:00Z</dcterms:created>
  <dc:creator>Каражеляско Евгений Степанович</dc:creator>
  <dc:description/>
  <cp:keywords/>
  <dc:language>en-US</dc:language>
  <cp:lastModifiedBy>Общий_отдел_2</cp:lastModifiedBy>
  <cp:lastPrinted>2017-03-22T08:42:00Z</cp:lastPrinted>
  <dcterms:modified xsi:type="dcterms:W3CDTF">2024-03-29T00:09:00Z</dcterms:modified>
  <cp:revision>2</cp:revision>
  <dc:subject/>
  <dc:title/>
</cp:coreProperties>
</file>