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268"/>
              <w:gridCol w:w="3685"/>
            </w:tblGrid>
            <w:tr>
              <w:trPr>
                <w:trHeight w:val="1970" w:hRule="atLeast"/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«ЛЕНСКИЙ РАЙОН»</w:t>
                  </w:r>
                </w:p>
                <w:p>
                  <w:pPr>
                    <w:pStyle w:val="Heading1"/>
                    <w:spacing w:lineRule="auto" w:line="22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СПУБЛИКИ САХА (ЯКУТИЯ)</w:t>
                  </w:r>
                </w:p>
                <w:p>
                  <w:pPr>
                    <w:pStyle w:val="Heading1"/>
                    <w:spacing w:lineRule="auto" w:line="22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НЫ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ПУТАТОВ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. Ленск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181100" cy="114236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1" r="-3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 СЕСС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АХ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ӨРӨСП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Y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YБYЛYКЭТИН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«ЛЕНСКЭЙ ОРОЙУОН»</w:t>
                  </w:r>
                </w:p>
                <w:p>
                  <w:pPr>
                    <w:pStyle w:val="Heading1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УНИЦИПАЛЬНАЙ </w:t>
                  </w:r>
                </w:p>
                <w:p>
                  <w:pPr>
                    <w:pStyle w:val="Heading1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ЭРИЛЛИИТЭ</w:t>
                  </w:r>
                </w:p>
                <w:p>
                  <w:pPr>
                    <w:pStyle w:val="Heading1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ОЙУОН ДЕПУТАТТАРЫН СЭБИЭТЭ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енскэй 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 21 марта 2024 года                                                                   № 10-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 xml:space="preserve">О внесении изменений в Правила землепользования и застройки муниципального образования «Мурбайский наслег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>Ленского района Республики Саха (Якутия)</w:t>
            </w:r>
          </w:p>
        </w:tc>
      </w:tr>
      <w:tr>
        <w:trPr>
          <w:trHeight w:val="1468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Градостроительным кодексом Российской Федерации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Законом Республики Саха (Якутия) от 29.12.2008г. 644-З № 181-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О градостроительной политике в Республике Саха (Якутия)», Федеральным законом от 06.10.2003г. №131-ФЗ «Об общих принципах организаций местного самоуправления в Российской Федерации», Уставом </w:t>
            </w:r>
            <w:hyperlink r:id="rId4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муниципального образования «Ленский район»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статьей 25 Правил землепользования и застройки муниципального образования «Мурбайский наслег» Ленского района Республики Саха (Якутия), утвержденного решением Районного Совета депутатов муниципального образования «Ленский район</w:t>
            </w:r>
            <w:r>
              <w:rPr>
                <w:spacing w:val="2"/>
                <w:sz w:val="28"/>
                <w:szCs w:val="28"/>
              </w:rPr>
              <w:t>» №10-2 от 14.05.2020г.</w:t>
            </w:r>
            <w:r>
              <w:rPr>
                <w:color w:val="000000"/>
                <w:spacing w:val="2"/>
                <w:sz w:val="28"/>
                <w:szCs w:val="28"/>
              </w:rPr>
              <w:t>,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токолом публичных слушаний </w:t>
            </w:r>
            <w:r>
              <w:rPr>
                <w:color w:val="000000"/>
                <w:sz w:val="28"/>
              </w:rPr>
              <w:t>по внесению изменений в Правила землепользования и застройки муниципального образования «</w:t>
            </w:r>
            <w:r>
              <w:rPr>
                <w:color w:val="000000"/>
                <w:spacing w:val="2"/>
                <w:sz w:val="28"/>
                <w:szCs w:val="28"/>
              </w:rPr>
              <w:t>Мурбайский наслег</w:t>
            </w:r>
            <w:r>
              <w:rPr>
                <w:color w:val="000000"/>
                <w:sz w:val="28"/>
              </w:rPr>
              <w:t xml:space="preserve">»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т 06.12.2023г., заключением постоянно действующей комиссии по подготовке проектов внесения изменений и дополнений в Схему территориального планирования муниципального образования «Ленский район», Генеральные планы и Правила землепользования и застройки муниципальных образований Ленского района о результатах публичных слушаний по проекту внесения изменений в Правила землепользования и застройки муниципального образования «Мурбайский наслег» от 07.12.2023г., </w:t>
            </w:r>
            <w:r>
              <w:rPr>
                <w:sz w:val="28"/>
                <w:szCs w:val="28"/>
              </w:rPr>
              <w:t>Районный Совет депутатов муниципального образования «Ленский район»</w:t>
            </w:r>
          </w:p>
          <w:p>
            <w:pPr>
              <w:pStyle w:val="Normal"/>
              <w:spacing w:lineRule="auto" w:line="360"/>
              <w:ind w:firstLine="851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Р Е Ш И Л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-13" w:firstLine="851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нести изменения в Правила землепользования и застройки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униципального образования «Мурбайский наслег» Ленского района Республики Саха (Якутия), утвержденные решением Районного Совета депутатов муниципального образования «Ленский район» </w:t>
            </w:r>
            <w:r>
              <w:rPr>
                <w:spacing w:val="2"/>
                <w:sz w:val="28"/>
                <w:szCs w:val="28"/>
              </w:rPr>
              <w:t>№10-2 от 14.05.2020г.</w:t>
            </w:r>
            <w:r>
              <w:rPr>
                <w:color w:val="000000"/>
                <w:spacing w:val="2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360"/>
              <w:ind w:left="0" w:firstLine="851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ополнить частью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Архитектурно-градостроительный облик объектов капитального строительства» согласно приложению №1 к настоящему решению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360"/>
              <w:ind w:left="0" w:firstLine="851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Дополнить картой градостроительного зонирования «Схема границ территорий, предусматривающих требования к архитектурно-градостроительному облику объектов капитального строительства» согласно приложению №2 к настоящему решению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firstLine="851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Настоящее решение подлежит официальному опубликованию, размещению на сайте муниципального образования «Ленский район» и вступает в силу с момента принят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FF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051" w:hanging="0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FF0000"/>
                <w:spacing w:val="2"/>
                <w:sz w:val="28"/>
                <w:szCs w:val="28"/>
              </w:rPr>
            </w:r>
          </w:p>
          <w:tbl>
            <w:tblPr>
              <w:tblW w:w="13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2"/>
              <w:gridCol w:w="4911"/>
              <w:gridCol w:w="4326"/>
            </w:tblGrid>
            <w:tr>
              <w:trPr>
                <w:trHeight w:val="476" w:hRule="atLeast"/>
              </w:trPr>
              <w:tc>
                <w:tcPr>
                  <w:tcW w:w="44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редседатель </w:t>
                  </w:r>
                </w:p>
              </w:tc>
              <w:tc>
                <w:tcPr>
                  <w:tcW w:w="4911" w:type="dxa"/>
                  <w:tcBorders/>
                </w:tcPr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Н.А. Мозгова</w:t>
                  </w:r>
                </w:p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</w:p>
              </w:tc>
              <w:tc>
                <w:tcPr>
                  <w:tcW w:w="4326" w:type="dxa"/>
                  <w:tcBorders/>
                </w:tcPr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82" w:type="dxa"/>
                  <w:tcBorders/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Глава                                                           </w:t>
                  </w:r>
                </w:p>
              </w:tc>
              <w:tc>
                <w:tcPr>
                  <w:tcW w:w="4911" w:type="dxa"/>
                  <w:tcBorders/>
                </w:tcPr>
                <w:p>
                  <w:pPr>
                    <w:pStyle w:val="Heading2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А.В. Черепанов                </w:t>
                  </w:r>
                </w:p>
              </w:tc>
              <w:tc>
                <w:tcPr>
                  <w:tcW w:w="4326" w:type="dxa"/>
                  <w:tcBorders/>
                </w:tcPr>
                <w:p>
                  <w:pPr>
                    <w:pStyle w:val="Heading2"/>
                    <w:snapToGrid w:val="false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4536" w:right="-1032" w:firstLine="1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1</w:t>
            </w:r>
          </w:p>
          <w:p>
            <w:pPr>
              <w:pStyle w:val="Normal"/>
              <w:ind w:left="4536" w:right="-10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 решению Районного Совета</w:t>
            </w:r>
          </w:p>
          <w:p>
            <w:pPr>
              <w:pStyle w:val="Normal"/>
              <w:ind w:left="4536" w:right="-10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утатов муниципального</w:t>
            </w:r>
          </w:p>
          <w:p>
            <w:pPr>
              <w:pStyle w:val="Normal"/>
              <w:ind w:left="4536" w:right="-10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разования «Ленский район»</w:t>
            </w:r>
          </w:p>
          <w:p>
            <w:pPr>
              <w:pStyle w:val="Normal"/>
              <w:ind w:left="4536" w:right="-10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21 марта 2024 г. </w:t>
            </w:r>
          </w:p>
          <w:p>
            <w:pPr>
              <w:pStyle w:val="Normal"/>
              <w:ind w:left="4536" w:right="-10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0-8</w:t>
            </w:r>
          </w:p>
          <w:p>
            <w:pPr>
              <w:pStyle w:val="Normal"/>
              <w:ind w:left="4536" w:right="-10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contextualSpacing/>
              <w:jc w:val="both"/>
              <w:rPr/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 xml:space="preserve">Часть </w:t>
            </w:r>
            <w:r>
              <w:rPr>
                <w:b/>
                <w:spacing w:val="-10"/>
                <w:kern w:val="2"/>
                <w:sz w:val="28"/>
                <w:szCs w:val="56"/>
                <w:lang w:val="en-US" w:eastAsia="en-US"/>
              </w:rPr>
              <w:t>IV</w:t>
            </w: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. Архитектурно-градостроительный облик объектов капитального строитель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10"/>
                <w:kern w:val="2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pacing w:val="-10"/>
                <w:kern w:val="2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«Статья 1. Требования к архитектурно-градостроительному облику объекта капиталь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ind w:left="0" w:hanging="0"/>
              <w:jc w:val="both"/>
              <w:rPr>
                <w:b/>
                <w:b/>
                <w:spacing w:val="15"/>
                <w:sz w:val="28"/>
                <w:szCs w:val="22"/>
                <w:lang w:eastAsia="en-US"/>
              </w:rPr>
            </w:pPr>
            <w:r>
              <w:rPr>
                <w:b/>
                <w:spacing w:val="15"/>
                <w:sz w:val="28"/>
                <w:szCs w:val="22"/>
                <w:lang w:eastAsia="en-US"/>
              </w:rPr>
              <w:t>1.1.</w:t>
              <w:tab/>
              <w:t>Требования к</w:t>
              <w:tab/>
              <w:t>архитектурно-градостроительному облику объекта капитального строительства включают в себя: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)</w:t>
              <w:tab/>
              <w:t>требования к объемно-пространственным характеристикам объекта капитального строительства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)</w:t>
              <w:tab/>
              <w:t>требования к архитектурно-стилистическим характеристикам объекта капитального строительства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)</w:t>
              <w:tab/>
              <w:t>требования к цветовым решениям капитального строительства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)</w:t>
              <w:tab/>
              <w:t>требования к</w:t>
              <w:tab/>
              <w:t>отделочным и (или)</w:t>
              <w:tab/>
              <w:t>строительным материалам, определяющим архитектурный облик объектов капитального строительства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)</w:t>
              <w:tab/>
              <w:t>требования к размещению технического и инженерного оборудования на фасадах и кровлях объектов капитального строительства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)</w:t>
              <w:tab/>
              <w:t>требования к подсветке фасадов объектов капиталь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ind w:left="0" w:hanging="0"/>
              <w:jc w:val="both"/>
              <w:rPr>
                <w:b/>
                <w:b/>
                <w:spacing w:val="15"/>
                <w:sz w:val="28"/>
                <w:szCs w:val="22"/>
                <w:lang w:eastAsia="en-US"/>
              </w:rPr>
            </w:pPr>
            <w:r>
              <w:rPr>
                <w:b/>
                <w:spacing w:val="15"/>
                <w:sz w:val="28"/>
                <w:szCs w:val="22"/>
                <w:lang w:eastAsia="en-US"/>
              </w:rPr>
              <w:t>1.2.</w:t>
              <w:tab/>
              <w:t>Согласование архитектурно-градостроительного облика объекта капитального строительства не требуется в отношении: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)</w:t>
              <w:tab/>
              <w:t>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)</w:t>
              <w:tab/>
              <w:t>объектов, для строительства или реконструкции которых не требуется получение разрешения на строительство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)</w:t>
              <w:tab/>
              <w:t>объектов, расположенных на земельных участках, находящихся в пользовании учреждений, исполняющих наказание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)</w:t>
              <w:tab/>
              <w:t>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)</w:t>
              <w:tab/>
              <w:t>иных объектов, определенных Правительством Российской Федерации, нормативными правовыми актами органов государственной власти субъектов Российской Федерации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)</w:t>
              <w:tab/>
              <w:t>гидротехнических сооружений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)</w:t>
              <w:tab/>
              <w:t>объектов и инженерных сооружений, предназначенных для производства и поставок товаров в сферах электро-, газо-, тепло-, водоснабжения и водоотведения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)</w:t>
              <w:tab/>
              <w:t>подземных сооружений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9)</w:t>
              <w:tab/>
              <w:t>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 и водных объектов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)</w:t>
              <w:tab/>
              <w:t>объектов капитального строительства, предназначенных (используемых) для обработки, утилизации, обезвреживания и размещения отходов производства и потребления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1)</w:t>
              <w:tab/>
              <w:t>объектов капитального строительства, предназначенных для обезвреживания, размещения и утилизации медицинских отходов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2)</w:t>
              <w:tab/>
              <w:t>объектов капитального строительства, предназначенных для хранения, переработки и утилизации биологических отходов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3)</w:t>
              <w:tab/>
              <w:t>объектов капитального строительства, связанных с обращением с радиоактивными отходами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4)</w:t>
              <w:tab/>
              <w:t>объектов капитального строительства, связанных с обращением веществ, разрушающих озоновый слой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5)</w:t>
              <w:tab/>
              <w:t>объектов использования атомной энергии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6)</w:t>
              <w:tab/>
              <w:t>опасных производственных объектов, определяемых в соответствии с законодательством Российской Федерации.</w:t>
            </w:r>
          </w:p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eastAsia="Calibri"/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rFonts w:eastAsia="Calibri"/>
                <w:b/>
                <w:spacing w:val="-10"/>
                <w:kern w:val="2"/>
                <w:sz w:val="28"/>
                <w:szCs w:val="56"/>
                <w:lang w:eastAsia="en-US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 xml:space="preserve"> </w:t>
            </w: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Статья 2. В границах территорий, предусматривающих требования к архитектурно – градостроительному облику объектов капитального строительства, устанавливается зон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2" w:leader="none"/>
              </w:tabs>
              <w:kinsoku w:val="false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рхитектурно-градостроительная зона (далее –</w:t>
            </w:r>
            <w:r>
              <w:rPr>
                <w:rFonts w:eastAsia="Calibri"/>
                <w:spacing w:val="1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ГО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2" w:leader="none"/>
              </w:tabs>
              <w:kinsoku w:val="false"/>
              <w:overflowPunct w:val="false"/>
              <w:autoSpaceDE w:val="false"/>
              <w:spacing w:lineRule="auto" w:line="276"/>
              <w:ind w:left="113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Статья 3. Требования к архитектурно-градостроительному облику объекта капитального строительства в границах регламентной зоны в «АГО»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</w:t>
              <w:tab/>
              <w:t>В границах регламентной зоны в «АГО» требования к архитектурно - градостроительному облику распространяются на объекты капитального строительства, расположенные на земельных участках с видом разрешенного использования: малоэтажная многоквартирная жилая застройка (код - 2.1.1), блокированная жилая застройка (код - 2.3), среднеэтажная жилая застройка (код - 2.5), многоэтажная жилая застройка (высотная застройка) – (код - 2.6), хранение автотранспорта (код - 2.7.1), административные здания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организаций, обеспечивающих предоставление коммунальных услуг (код - 3.1.2), социальное обслуживание (код - 3.2), дома социального обслуживания (код - 3.2.1), оказание социальной помощи населению (код - 3.2.2), общежития (код - 3.2.4), бытовое обслуживание (код - 3.3), здравоохранение (код - 3.4), амбулаторно - поликлиническое обслуживание (код - 3.4.1), стационарное медицинское обслуживание (код - 3.4.2), медицинские организации особого назначения (код - 3.4.3), образование и просвещение (код - 3.5), дошкольное, начальное и среднее общее образование (код - 3.5.1), среднее и высшее профессиональное образование (код - 3.5.2), объекты культурно-досуговой деятельности (код - 3.6.1), цирки и зверинцы (код - 3.6.3), общественное управление (код - 3.8), государственное управление (код - 3.8.1), представительская деятельность (код - 3.8.2), обеспечение научной деятельности (код - 3.9), проведение научных исследований (код - 3.9.2), проведение научных испытаний (код - 3.9.3), амбулаторное ветеринарное обслуживание (код - 3.10.1), предпринимательство (код - 4.0), деловое управление (код - 4.1), объекты торговли (торговые центры, торгово-развлекательные центры (комплексы) (код - 4.2), рынки (код - 4.3), магазины (код - 4.4), банковская и страховая деятельность (код - 4.5), общественное питание (код - 4.6), гостиничное обслуживание (код - 4.7), развлечение (код - 4.8), развлекательные мероприятия (код - 4.8.1), служебные гаражи (код - 4.9), обеспечение дорожного отдыха (код - 4.9.1.2), автомобильные мойки (код - 4.9.1.3), ремонт автомобилей (код - 4.9.1.4), выставочно-ярмарочная деятельность (код - 4.10), обеспечение спортивно-зрелищных мероприятий (код -</w:t>
              <w:tab/>
              <w:t>5.1.1), обеспечение занятий спортом в помещениях (код - 5.1.2), спортивные базы (код - 5.1.7), природно-познавательный туризм (код - 5.2), туристическое обслуживание (код - 5.2.1), обслуживание железнодорожных перевозок (код - 7.1.2), обслуживание перевозок пассажиров (код - 7.2.2), водный транспорт (код -</w:t>
              <w:tab/>
              <w:t>7.3), внеуличный транспорт (код - 7.6), санаторная деятельность (код - 9.2.1), ритуальная деятельность (код - 12.1), спорт ( код -5.1), культурное развитие (код -3.6), религиозное использование (код -3.7), объекты дорожного сервиса (код 4.9.1) ( в том числе заправка транспортных средств, обеспечение дорожного отдыха, автомобильные мойки, ремонт автомобилей (коды 4.9.1.1-4.9.1.4)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.</w:t>
              <w:tab/>
              <w:t>Виды разрешенного использования земельных участков и объекты капитального строительства, указанные в пункте1 части 1 настоящей статьи должны соответствовать требованиям градостроительных регламентов, установленных настоящими Правилами, требованиям технических регламентов, требованиям региональных нормативов градостроительного проектирования, утвержденных Приказом Управления архитектуры РС(Я) от 17.03.2022 № 26 «Об утверждении региональных нормативов градостроительного проектирования Республики Саха (Якутия)» и местных нормативов градостроительного проектирования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Статья 4. Требования к объемно-пространственным характеристикам объекта капитального строительства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</w:t>
              <w:tab/>
              <w:t>Архитектурное решение объекта капитального строительства должно формироваться с учетом функционального назначения объекта согласно виду разрешенного использования земельного участка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.</w:t>
              <w:tab/>
              <w:t>Застройка периметральная по красным линиям или сложившимся линиям застройки с учетом установленного градостроительным регламентом территориальной зоны минимального отступа от границ земельного участка, смежными и отдельно стоящими рядовыми и угловыми объектами капитального строительства с частично застроенными внутриквартальными пространствами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.</w:t>
              <w:tab/>
              <w:t>Между длинными сторонами жилых зданий следует принимать расстояния (бытовые разрывы): для жилых зданий высотой два-три этажа - не менее 15 м; четыре этажа - не менее 20 м. В условиях реконструкции указанные расстояния могут быть сокращены при соблюдении норм инсоляции, освещенности и противопожарных требований, а также при обеспечении непросматриваемости жилых помещений (комнат и кухонь) из окна в окно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.</w:t>
              <w:tab/>
              <w:t>Запрещается размещать входные группы и их элементы за красными линиями и за пределы границ отведенного земельного участка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.</w:t>
              <w:tab/>
              <w:t>Размещение входных групп и их элементов (ступени, пандусы, крыльцо, входные группы с приямками в помещения цокольного, подвального этажей) не должно сокращать пешеходную часть тротуара и габариты примыкающих проездов до ширины менее нормативной, создавать препятствия пешеходному или транспортному движению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.</w:t>
              <w:tab/>
              <w:t>Планировка входной группы должна обеспечивать доступность здания для маломобильных групп насел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Статья 5. Требования к архитектурно-стилистическим характеристикам объекта капитального строительства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</w:t>
              <w:tab/>
              <w:t>Балконы и лоджии этажей объектов капитального строительства, обращенные к территории общего пользования (со стороны улиц) должны иметь остекление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.</w:t>
              <w:tab/>
              <w:t>Габариты, характер устройства и внешний вид элементов фасада должны обеспечивать композиционное единство форм, цветовых решений, фактурную совместимость отделочных материалов, согласовываться с общим архитектурным решением квартала и соседних зданий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.</w:t>
              <w:tab/>
              <w:t>Внешний вид и композиционное расположение архитектурных и декоративных элементов фасада должны обеспечивать построенное на принципах завершенности, целостности и согласованности архитектурное решение, исключающее формирование фасада объекта капитального строительства, состоящего из множества одинаковых элементов, равномерно рассредоточенных по его поверхности, либо с отсутствием декоративно пластических или цветовых элементов, представляющего однородную равномерную поверхность большого размера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.</w:t>
              <w:tab/>
              <w:t>Характер членения витражного остекления, ограждения балконов и лоджий должен обеспечивать композиционное единство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.</w:t>
              <w:tab/>
              <w:t>Для повышения архитектурно-эстетических качеств объектов капитального строительства их фасады должны иметь отделку облицовочными материалами. Не допускается облицовка фасадов объектов капитального строительства, приводящая к утрате архитектурно-декоративных элементов, обеспечивающих завершенное, целостное, согласованное архитектурное решение объекта капитального строительства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.</w:t>
              <w:tab/>
              <w:t>Фасады зданий и архитектурные решения должны иметь единое стилистическое решение для зданий, расположенных вдоль улиц и внутри кварталов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.</w:t>
              <w:tab/>
              <w:t>Конструктив балконов, а также цвета и материалы должны быть идентичными для всех балконов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.</w:t>
              <w:tab/>
              <w:t>Стилистика открытых металлических наружных конструкций здания (ограждений кровли, пандус, лестницы, ограждения для балкона) должны быть выполнены в одном стилистическом решени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Статья 6. Требования к цветовым решениям объектов капитального строительства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</w:t>
              <w:tab/>
              <w:t>Фасады объектов капитального строительства выполняются с применением цветового решения, нейтрального по отношению к сложившейся застройке территории (цвета фасадов выбираются из цветовой палитры отделки фасадов объектов капитального строительства, расположенных по сложившейся линии застройки в границах квартала)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 случае если для территории, в границах которой планируется строительство и реконструкция объекта капитального строительства утверждена концепция архитектурно-средового оформления, цветовое решение объекта капитального строительства выполняется в соответствии с данной концепцией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</w:t>
              <w:tab/>
              <w:t>Для выделения самобытности населенного пункта нанесение орнаментов на фасадах зданий расписываются ненавязчивыми, неяркими оттенками и выполняются в цвет стен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.</w:t>
              <w:tab/>
              <w:t>Цвет вывесок на фасадах зданий должен быть выполнен в одном цвете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.</w:t>
              <w:tab/>
              <w:t>Не допускается 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 и окружающего их пространства, включая объекты и элементы благоустройства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Статья 7. Требования к отделочным и (или) строительным материалам объектов капитального строительства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 осуществлении строительства, реконструкции объекта капитального строительства не допускается: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)</w:t>
              <w:tab/>
              <w:t>использование в качестве отделочных материалов фасадов зданий объектов капитального строительства сайдинга (пластикового и металлического, за исключением применения для облицовки цокольного этажа), профилированного металлического листа (кроме линеарных панелей и архитектурного профилированного листа в одной в цветовой гамме с остальными элементами фасада здания), асбестоцементных листов, самоклеящейся пленки, баннерной ткани, сотового поликарбоната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)</w:t>
              <w:tab/>
              <w:t>окраска поверхностей, облицованных натуральным (природным) камнем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)</w:t>
              <w:tab/>
              <w:t>отделка разными материалами, которые приводят к ухудшению архитектурного восприятия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)</w:t>
              <w:tab/>
              <w:t>при отделке фасадов крепление плит, плитных материалов, панелей должно осуществляться методом скрытого монтажа либо допускается креплением панели клепками и винтами, окрашенными в цвет панели.</w:t>
            </w:r>
          </w:p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eastAsia="Calibri"/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rFonts w:eastAsia="Calibri"/>
                <w:b/>
                <w:spacing w:val="-10"/>
                <w:kern w:val="2"/>
                <w:sz w:val="28"/>
                <w:szCs w:val="56"/>
                <w:lang w:eastAsia="en-US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Статья 8. Требования к размещению технического и инженерного оборудования на фасадах и кровлях объектов капитального строительства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</w:t>
              <w:tab/>
              <w:t>Размещение технического и инженерного оборудования (антенн, кабелей, наружных блоков вентиляции и кондиционирования, вентиляционных труб, элементов систем газоснабжения и др.) на фасадах, силуэтных завершениях объектов капитального строительства (башнях, куполах), на парапетах, ограждениях кровли, вентиляционных трубах, ограждениях балконов, лоджий допускается исключительно в предусмотренных проектной документацией местах, скрытых для визуального восприятия, или с использованием декоративных маскирующих ограждений (коробах)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.</w:t>
              <w:tab/>
              <w:t>Водосточные трубы необходимо выполнять в едином стиле друг с другом и другими металлическими элементами здания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Статья 9. Требования к подсветке фасадов объектов капитального строительст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firstLine="851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асады объектов капитального строительства, обращенные к территориям общего пользования, оборудуются архитектурным освещение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firstLine="851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рхитектурное освещение фасадов не должно приводить к нарушению восприятия пропорций и иных визуальных характеристик объекта капитального строительства, нарушать гигиенические нормативы освещенности окон жилых зданий, палат лечебных учреждений, палат и спальных комнат объектов социального обеспечения, предусмотренные федеральными санитарными правилами, ослеплять участников дорожного движения.</w:t>
            </w:r>
          </w:p>
          <w:p>
            <w:pPr>
              <w:pStyle w:val="Normal"/>
              <w:spacing w:lineRule="auto" w:line="276" w:before="0" w:after="0"/>
              <w:ind w:left="851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contextualSpacing/>
              <w:jc w:val="both"/>
              <w:rPr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Статья 10. Сроки и порядок согласования АГО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2"/>
                <w:rFonts w:eastAsia="Calibri"/>
                <w:lang w:eastAsia="en-US"/>
              </w:rPr>
              <w:instrText xml:space="preserve"> HYPERLINK "https://www.consultant.ru/document/cons_doc_LAW_448360/3f83870e8f7020f237e7f4f5d486530c4bb0d5f5/" \l "dst100027"</w:instrText>
            </w:r>
            <w:r>
              <w:rPr>
                <w:rStyle w:val="InternetLink"/>
                <w:sz w:val="28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8"/>
                <w:szCs w:val="22"/>
                <w:lang w:eastAsia="en-US"/>
              </w:rPr>
              <w:t>Порядок</w:t>
            </w:r>
            <w:r>
              <w:rPr>
                <w:rStyle w:val="InternetLink"/>
                <w:sz w:val="28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 согласования архитектурно-градостроительного облика объекта капитального строительства устанавливаетс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Правительства Российской Федерации от 29.05.2023г.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.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30"/>
                <w:szCs w:val="30"/>
              </w:rPr>
              <w:t> </w:t>
            </w:r>
            <w:r>
              <w:rPr>
                <w:rFonts w:eastAsia="Calibri"/>
                <w:sz w:val="28"/>
                <w:szCs w:val="22"/>
                <w:lang w:eastAsia="en-US"/>
              </w:rPr>
              <w:t>Срок выдачи согласования архитектурно-градостроительного облика объекта капитального строительства не может превышать десять рабочих дней.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снованием для отказа в согласовании архитектурно-градостроительного облика объекта капитального строительства является несоответствие архитектурных решений объекта капитального строительства, определяющих его архитектурно-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, требованиям к архитектурно-градостроительному облику объекта капитального строительства, указанным в градостроительном регламенте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И.о. начальника отдела архитектуры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и градостроительств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администрации  МО «Ленский район»                                  О.А. Ощепко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1" w:hanging="305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0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1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1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3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4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5" w:hanging="30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2D2D2D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4348A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color w:val="FF00FF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225"/>
      <w:jc w:val="both"/>
    </w:pPr>
    <w:rPr>
      <w:rFonts w:ascii="Arial" w:hAnsi="Arial" w:cs="Arial"/>
      <w:color w:val="FF00FF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4405627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03:00Z</dcterms:created>
  <dc:creator>raysovet</dc:creator>
  <dc:description/>
  <cp:keywords/>
  <dc:language>en-US</dc:language>
  <cp:lastModifiedBy>Седых Татьяна Михайловна</cp:lastModifiedBy>
  <cp:lastPrinted>2024-03-25T12:32:00Z</cp:lastPrinted>
  <dcterms:modified xsi:type="dcterms:W3CDTF">2024-04-01T02:27:00Z</dcterms:modified>
  <cp:revision>28</cp:revision>
  <dc:subject/>
  <dc:title>Муниципальное образование</dc:title>
</cp:coreProperties>
</file>