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685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СЕ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скэй 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21 марта  2024 года                                                              № 11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 xml:space="preserve">О внесении изменений в Правила землепользования и застройки муниципального образования «Толонский наслег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Ленского района Республики Саха (Якутия)</w:t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 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 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образования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статьей 25 Правил землепользования и застройки муниципального образования «Толонский наслег» Ленского района Республики Саха (Якутия), утвержденного решением Районного Совета депутатов муниципального образования «Ленский район»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№15-2 от 14.05.2020 г.</w:t>
            </w:r>
            <w:r>
              <w:rPr>
                <w:color w:val="000000"/>
                <w:spacing w:val="2"/>
                <w:sz w:val="28"/>
                <w:szCs w:val="28"/>
              </w:rPr>
              <w:t>,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токолом публичных слушаний </w:t>
            </w:r>
            <w:r>
              <w:rPr>
                <w:color w:val="000000"/>
                <w:sz w:val="28"/>
              </w:rPr>
              <w:t>по внесению изменений в Правила землепользования и застройки  муниципального образования «</w:t>
            </w:r>
            <w:r>
              <w:rPr>
                <w:color w:val="000000"/>
                <w:spacing w:val="2"/>
                <w:sz w:val="28"/>
                <w:szCs w:val="28"/>
              </w:rPr>
              <w:t>Толонский наслег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29.11.2023 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образования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проекту внесения изменений в Правила землепользования и застройки  муниципального образования  «Толонский наслег» от 29.11.2023 г., </w:t>
            </w:r>
            <w:r>
              <w:rPr>
                <w:sz w:val="28"/>
                <w:szCs w:val="28"/>
              </w:rPr>
              <w:t xml:space="preserve">Районный Совет депутатов муниципального образования «Ленский район»  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-13" w:firstLine="851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нести изменения в Правила землепользования и застройки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ого образования «Толонский наслег» Ленского района Республики Саха (Якутия), утвержденный решением Районного Совета депутатов муниципального образования «Ленский район» </w:t>
            </w:r>
            <w:r>
              <w:rPr>
                <w:spacing w:val="2"/>
                <w:sz w:val="28"/>
                <w:szCs w:val="28"/>
              </w:rPr>
              <w:t xml:space="preserve">№15-2 от 14.05.2020 г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в части изменения территориальной зоны земельного участка, расположенного на территории с. Толон, в кадастровом квартале 14:14:010012 с зоны Сх-1 (Зона, занятая объектами сельскохозяйственного назначения) на зону Сп-2 (Зона объектов обращения с отходами) согласно приложению к данному решени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-13" w:firstLine="851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образования «Ленский район» и вступает в силу с момента приня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51" w:hanging="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tbl>
            <w:tblPr>
              <w:tblW w:w="1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911"/>
              <w:gridCol w:w="4326"/>
            </w:tblGrid>
            <w:tr>
              <w:trPr>
                <w:trHeight w:val="476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седатель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Н.А. Мозгова</w:t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Глава                                                          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А.В. Черепанов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                  </w:t>
            </w: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8"/>
              </w:rPr>
              <w:t>к решению Районног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</w:rPr>
              <w:t>Совета депутат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8"/>
              </w:rPr>
              <w:t>МО «Ленский район»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8"/>
              </w:rPr>
              <w:t>от 21 марта 2024 г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           № </w:t>
            </w:r>
            <w:r>
              <w:rPr>
                <w:color w:val="000000"/>
                <w:sz w:val="28"/>
              </w:rPr>
              <w:t>11-8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 земельного участк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е градостроительного зон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«Толонский наслег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емельный участок, зона котор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изменяется на зону Сп-2</w:t>
            </w:r>
          </w:p>
          <w:p>
            <w:pPr>
              <w:pStyle w:val="Normal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2740</wp:posOffset>
                      </wp:positionH>
                      <wp:positionV relativeFrom="paragraph">
                        <wp:posOffset>24130</wp:posOffset>
                      </wp:positionV>
                      <wp:extent cx="1814195" cy="22225"/>
                      <wp:effectExtent l="635" t="3175" r="635" b="31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404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2pt,1.9pt" to="469pt,3.6pt" ID="Прямая соединительная линия 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47625</wp:posOffset>
                      </wp:positionV>
                      <wp:extent cx="529590" cy="2409825"/>
                      <wp:effectExtent l="3175" t="1270" r="3175" b="127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9560" cy="240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5pt,3.75pt" to="326.2pt,193.45pt" ID="Прямая соединительная линия 5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5">
                      <wp:simplePos x="0" y="0"/>
                      <wp:positionH relativeFrom="page">
                        <wp:posOffset>2545080</wp:posOffset>
                      </wp:positionH>
                      <wp:positionV relativeFrom="paragraph">
                        <wp:posOffset>1613535</wp:posOffset>
                      </wp:positionV>
                      <wp:extent cx="2280285" cy="1717040"/>
                      <wp:effectExtent l="0" t="147955" r="0" b="148590"/>
                      <wp:wrapNone/>
                      <wp:docPr id="4" name="Ова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84200">
                                <a:off x="0" y="0"/>
                                <a:ext cx="2280240" cy="171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4" stroked="t" o:allowincell="t" style="position:absolute;margin-left:200.4pt;margin-top:127pt;width:179.5pt;height:135.15pt;mso-wrap-style:none;v-text-anchor:middle;rotation:43;mso-position-horizont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666615" cy="47231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21462" b="11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6615" cy="472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D2D2D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4348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color w:val="FF00FF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25"/>
      <w:jc w:val="both"/>
    </w:pPr>
    <w:rPr>
      <w:rFonts w:ascii="Arial" w:hAnsi="Arial" w:cs="Arial"/>
      <w:color w:val="FF00FF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3:00Z</dcterms:created>
  <dc:creator>raysovet</dc:creator>
  <dc:description/>
  <cp:keywords/>
  <dc:language>en-US</dc:language>
  <cp:lastModifiedBy>Седых Татьяна Михайловна</cp:lastModifiedBy>
  <cp:lastPrinted>2024-01-23T16:01:00Z</cp:lastPrinted>
  <dcterms:modified xsi:type="dcterms:W3CDTF">2024-03-22T07:25:00Z</dcterms:modified>
  <cp:revision>27</cp:revision>
  <dc:subject/>
  <dc:title>Муниципальное образование</dc:title>
</cp:coreProperties>
</file>