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5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1 марта 2024 года                                                               №  13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Ярослав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 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атьей 25 Правил землепользования и застройки муниципального образования «Ярославский наслег» Ленского района Республики Саха (Якутия), утвержденного решением сессии Районного Совета депутатов муниципального образования «Ленский район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№4-4 от 04.09.2020 г.</w:t>
            </w:r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Ярослав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27.12.2023 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бразования «Ярославский наслег» от 09.01.2024 г.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7" w:firstLine="814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го образования «Ярославский наслег» Ленского района Республики Саха (Якутия), утвержденные решением Районного Совета депутатов муниципального образования «Ленский район» </w:t>
            </w:r>
            <w:r>
              <w:rPr>
                <w:spacing w:val="2"/>
                <w:sz w:val="28"/>
                <w:szCs w:val="28"/>
              </w:rPr>
              <w:t>№4-4 от 04.09.2020 г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360"/>
              <w:ind w:left="0" w:firstLine="888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  <w:t>В статью 45.1 «Коммунально-складская зона П-1» в таблицу 44 «Перечень условно разрешенных видов использования земельных участков и объектов капитального строительства» дополнить видом разрешенного использования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832"/>
              <w:gridCol w:w="2108"/>
              <w:gridCol w:w="5602"/>
            </w:tblGrid>
            <w:tr>
              <w:trPr>
                <w:trHeight w:val="23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hd w:fill="auto" w:val="clear"/>
                    <w:spacing w:lineRule="auto" w:line="240" w:before="0" w:after="0"/>
                    <w:ind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9pt0pt"/>
                      <w:rFonts w:eastAsia="Calibri"/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hd w:fill="auto" w:val="clear"/>
                    <w:spacing w:lineRule="auto" w:line="240" w:before="0" w:after="0"/>
                    <w:ind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9pt0pt"/>
                      <w:rFonts w:eastAsia="Calibri"/>
                      <w:b/>
                      <w:sz w:val="20"/>
                      <w:szCs w:val="20"/>
                    </w:rPr>
                    <w:t>Вид разрешенного использования земельного участка и объекта капитального строительства</w:t>
                  </w:r>
                </w:p>
              </w:tc>
              <w:tc>
                <w:tcPr>
                  <w:tcW w:w="5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color w:val="000000"/>
                      <w:shd w:fill="FFFFFF" w:val="clear"/>
                      <w:lang w:eastAsia="en-US"/>
                    </w:rPr>
                  </w:pPr>
                  <w:r>
                    <w:rPr>
                      <w:rStyle w:val="9pt0pt"/>
                      <w:b/>
                    </w:rPr>
                    <w:t>Описание вида разрешенного использования земельного участка и объекта капитального строительства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color w:val="000000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hd w:fill="auto" w:val="clear"/>
                    <w:spacing w:lineRule="auto" w:line="240" w:before="0" w:after="0"/>
                    <w:ind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9pt0pt"/>
                      <w:rFonts w:eastAsia="Calibri"/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480" w:leader="none"/>
                      <w:tab w:val="center" w:pos="1129" w:leader="none"/>
                    </w:tabs>
                    <w:spacing w:lineRule="auto" w:line="240" w:before="0" w:after="0"/>
                    <w:ind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9pt0pt"/>
                      <w:rFonts w:eastAsia="Calibri"/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shd w:fill="FFFFFF" w:val="clear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12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840"/>
              <w:gridCol w:w="2100"/>
              <w:gridCol w:w="5602"/>
            </w:tblGrid>
            <w:tr>
              <w:trPr>
                <w:tblHeader w:val="true"/>
                <w:trHeight w:val="2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right="59" w:hanging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246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пециальная деятельность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right="59" w:hanging="0"/>
                    <w:contextualSpacing/>
                    <w:rPr>
                      <w:rFonts w:eastAsia="Calibri"/>
                      <w:bCs/>
                      <w:lang w:eastAsia="en-US"/>
                    </w:rPr>
                  </w:pPr>
                  <w:r>
                    <w:rPr/>
      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>2.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772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Основной текст_"/>
    <w:qFormat/>
    <w:rPr>
      <w:spacing w:val="-4"/>
      <w:sz w:val="26"/>
      <w:szCs w:val="2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4-03-22T16:39:00Z</cp:lastPrinted>
  <dcterms:modified xsi:type="dcterms:W3CDTF">2024-03-22T07:42:00Z</dcterms:modified>
  <cp:revision>37</cp:revision>
  <dc:subject/>
  <dc:title>Муниципальное образование</dc:title>
</cp:coreProperties>
</file>