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685"/>
      </w:tblGrid>
      <w:tr>
        <w:trPr>
          <w:trHeight w:val="197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СЕ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Ө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»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ЭРИЛЛИИ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марта  2024 года                                                             № 14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Ярослав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Ярославский наслег» Ленского района Республики Саха (Якутия), утвержденного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4-4 от 04.09.2020 г.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Ярослав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27.12.2023 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ьразования «Ярославский наслег» от 10.01.2024 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Ярославский наслег» Ленского района Республики Саха (Якутия), утвержденные решением сессии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4-4 от 04.09.2020 г.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 согласно приложению №2 к настоящему решению.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решению Районного Совета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епутатов муниципального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азования «Ленский район»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 21 марта 2024 г. </w:t>
            </w:r>
          </w:p>
          <w:p>
            <w:pPr>
              <w:pStyle w:val="Normal"/>
              <w:ind w:right="-1033" w:firstLine="439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-8</w:t>
            </w:r>
          </w:p>
          <w:p>
            <w:pPr>
              <w:pStyle w:val="Normal"/>
              <w:ind w:right="-1033" w:firstLine="4395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Часть </w:t>
            </w:r>
            <w:r>
              <w:rPr>
                <w:b/>
                <w:spacing w:val="-10"/>
                <w:kern w:val="2"/>
                <w:sz w:val="28"/>
                <w:szCs w:val="56"/>
                <w:lang w:val="en-US" w:eastAsia="en-US"/>
              </w:rPr>
              <w:t>IV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. Архитектурно-градостроительный облик объектов капитального строительст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pacing w:val="-10"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pacing w:val="-10"/>
                <w:kern w:val="2"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1. Требования к архитектурно-градостроительному облику объекта капитального строительства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1.1.</w:t>
              <w:tab/>
              <w:t>Требования к</w:t>
              <w:tab/>
              <w:t>архитектурно-градостроительному облику объекта капитального строительства включают в себ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требования к объемно-пространственны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требования к архитектурно-стилистическим характеристикам объекта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требования к цветовым решениям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требования к</w:t>
              <w:tab/>
              <w:t>отделочным и (или)</w:t>
              <w:tab/>
              <w:t>строительным материалам, определяющим архитектурный облик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требования к размещению технического и инженерного оборудования на фасадах и кровлях объектов капитального строитель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требования к подсветке фасадов объектов капитального строительства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1.2.</w:t>
              <w:tab/>
              <w:t>Согласование архитектурно-градостроительного облика объекта капитального строительства не требуется в отношении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бъектов, для строительства или реконструкции которых не требуется получение разрешения на строительство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бъектов, расположенных на земельных участках, находящихся в пользовании учреждений, исполняющих наказание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)</w:t>
              <w:tab/>
      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)</w:t>
              <w:tab/>
              <w:t>гидротехнически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)</w:t>
              <w:tab/>
      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)</w:t>
              <w:tab/>
              <w:t>подземных сооружени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)</w:t>
              <w:tab/>
      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0)</w:t>
              <w:tab/>
      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1)</w:t>
              <w:tab/>
              <w:t>объектов капитального строительства, предназначенных для обезвреживания, размещения и утилизации медицин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)</w:t>
              <w:tab/>
              <w:t>объектов капитального строительства, предназначенных для хранения, переработки и утилизации биологических отходов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)</w:t>
              <w:tab/>
              <w:t>объектов капитального строительства, связанных с обращением с радиоактивными отходам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)</w:t>
              <w:tab/>
              <w:t>объектов капитального строительства, связанных с обращением веществ, разрушающих озоновый слой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)</w:t>
              <w:tab/>
              <w:t>объектов использования атомной энергии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)</w:t>
              <w:tab/>
              <w:t>опасных производственных объектов, определяемых в соответствии с законодательством Российской Федераци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 xml:space="preserve"> </w:t>
            </w: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2" w:leader="none"/>
              </w:tabs>
              <w:kinsoku w:val="false"/>
              <w:overflowPunct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хитектурно-градостроительная зона (далее –</w:t>
            </w:r>
            <w:r>
              <w:rPr>
                <w:rFonts w:eastAsia="Calibri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ГО)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3. Требования к архитектурно-градостроительному облику объекта капитального строительства в границах регламентной зоны в «АГО»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 xml:space="preserve"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-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      <w:tab/>
      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      <w:tab/>
      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4. Требования к объемно-пространственным характеристикам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Запрещается размещать входные группы и их элементы за красными линиями и за пределы границ отведенного земельного участк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Планировка входной группы должна обеспечивать доступность здания для маломобильных групп населения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5. Требования к архитектурно-стилистическим характеристикам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.</w:t>
              <w:tab/>
              <w:t>Характер членения витражного остекления, ограждения балконов и лоджий должен обеспечивать композиционное единство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.</w:t>
              <w:tab/>
      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.</w:t>
              <w:tab/>
      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.</w:t>
              <w:tab/>
              <w:t>Конструктив балконов, а также цвета и материалы должны быть идентичными для всех балконов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.</w:t>
              <w:tab/>
      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6. Требования к цветовым решениям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Цвет вывесок на фасадах зданий должен быть выполнен в одном цвете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.</w:t>
              <w:tab/>
      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7. Требования к отделочным и (или) строительным материалам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и осуществлении строительства, реконструкции объекта капитального строительства не допускается: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)</w:t>
              <w:tab/>
      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)</w:t>
              <w:tab/>
              <w:t>окраска поверхностей, облицованных натуральным (природным) камнем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)</w:t>
              <w:tab/>
              <w:t>отделка разными материалами, которые приводят к ухудшению архитектурного восприятия;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)</w:t>
              <w:tab/>
      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8. Требования к размещению технического и инженерного оборудования на фасадах и кровлях объектов капитального строительства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.</w:t>
              <w:tab/>
      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.</w:t>
              <w:tab/>
              <w:t>Водосточные трубы необходимо выполнять в едином стиле друг с другом и другими металлическими элементами здания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9. Требования к подсветке фасадов объектов капитального строи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Фасады объектов капитального строительства, обращенные к территориям общего пользования, оборудуются архитектурным освещение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firstLine="851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      </w:r>
          </w:p>
          <w:p>
            <w:pPr>
              <w:pStyle w:val="Normal"/>
              <w:spacing w:lineRule="auto" w:line="276" w:before="120" w:after="120"/>
              <w:contextualSpacing/>
              <w:jc w:val="both"/>
              <w:rPr>
                <w:b/>
                <w:b/>
                <w:spacing w:val="-10"/>
                <w:kern w:val="2"/>
                <w:sz w:val="28"/>
                <w:szCs w:val="56"/>
                <w:lang w:eastAsia="en-US"/>
              </w:rPr>
            </w:pPr>
            <w:r>
              <w:rPr>
                <w:b/>
                <w:spacing w:val="-10"/>
                <w:kern w:val="2"/>
                <w:sz w:val="28"/>
                <w:szCs w:val="56"/>
                <w:lang w:eastAsia="en-US"/>
              </w:rPr>
              <w:t>Статья  10. Сроки и порядок согласования АГО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instrText xml:space="preserve"> HYPERLINK "https://www.consultant.ru/document/cons_doc_LAW_448360/3f83870e8f7020f237e7f4f5d486530c4bb0d5f5/" \l "dst100027"</w:instrTex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2"/>
                <w:lang w:eastAsia="en-US"/>
              </w:rPr>
              <w:t>Порядок</w:t>
            </w:r>
            <w:r>
              <w:rPr>
                <w:rStyle w:val="InternetLink"/>
                <w:sz w:val="28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 согласования архитектурно-градостроительного облика объекта капитального строительства устанавливаетс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rFonts w:eastAsia="Calibri"/>
                <w:sz w:val="28"/>
                <w:szCs w:val="22"/>
                <w:lang w:eastAsia="en-US"/>
              </w:rPr>
      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.о. начальника отдела архитектур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и градостроительств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дминистрации  МО «Ленский район»                                  О.А. Ощепк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1-09-14T16:23:00Z</cp:lastPrinted>
  <dcterms:modified xsi:type="dcterms:W3CDTF">2024-04-01T02:36:00Z</dcterms:modified>
  <cp:revision>30</cp:revision>
  <dc:subject/>
  <dc:title>Муниципальное образование</dc:title>
</cp:coreProperties>
</file>