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№ 15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Беченчи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Беченчинский наслег» Ленского района Республики Саха (Якутия), утвержденного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9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Беченчи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  о результатах публичных слушаний по проекту внесения изменений в Правила землепользования и застройки муниципального образования «Беченчин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Беченчин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9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согласно приложению №2 к настоящему реш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ind w:right="-1033"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к решению Районного Совета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епутатов муниципального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образования «Ленский район»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от  21 марта 2024 г.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5-8</w:t>
      </w:r>
    </w:p>
    <w:p>
      <w:pPr>
        <w:pStyle w:val="Normal"/>
        <w:ind w:right="-1033" w:firstLine="43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  <w:spacing w:val="-10"/>
          <w:kern w:val="2"/>
          <w:sz w:val="28"/>
          <w:szCs w:val="56"/>
          <w:lang w:eastAsia="en-US"/>
        </w:rPr>
        <w:t xml:space="preserve">Часть </w:t>
      </w:r>
      <w:r>
        <w:rPr>
          <w:b/>
          <w:spacing w:val="-10"/>
          <w:kern w:val="2"/>
          <w:sz w:val="28"/>
          <w:szCs w:val="56"/>
          <w:lang w:val="en-US" w:eastAsia="en-US"/>
        </w:rPr>
        <w:t>IV</w:t>
      </w:r>
      <w:r>
        <w:rPr>
          <w:b/>
          <w:spacing w:val="-10"/>
          <w:kern w:val="2"/>
          <w:sz w:val="28"/>
          <w:szCs w:val="56"/>
          <w:lang w:eastAsia="en-US"/>
        </w:rPr>
        <w:t>. Архитектурно-градостроительный облик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  <w:spacing w:val="-10"/>
          <w:kern w:val="2"/>
          <w:sz w:val="28"/>
          <w:szCs w:val="22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«Статья 1. Требования к архитектурно-градостроительному облику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1.</w:t>
        <w:tab/>
        <w:t>Требования к</w:t>
        <w:tab/>
        <w:t>архитектурно-градостроительному облику объекта капитального строительства включают в себ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требования к цветовым решениям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требования к</w:t>
        <w:tab/>
        <w:t>отделочным и (или)</w:t>
        <w:tab/>
        <w:t>строительным материалам, определяющим архитектурный облик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гидротехнически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</w:t>
        <w:tab/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</w:t>
        <w:tab/>
        <w:t>подземны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</w:t>
        <w:tab/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</w:t>
        <w:tab/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)</w:t>
        <w:tab/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)</w:t>
        <w:tab/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)</w:t>
        <w:tab/>
        <w:t>объектов капитального строительства, связанных с обращением с радиоактивными отходам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</w:t>
        <w:tab/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)</w:t>
        <w:tab/>
        <w:t>объектов использования атомной энерг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)</w:t>
        <w:tab/>
        <w:t>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ются следующие регламентные зо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 w:before="7" w:after="0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– 2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-2)</w:t>
      </w:r>
      <w:r>
        <w:rPr>
          <w:rFonts w:eastAsia="Calibri"/>
          <w:sz w:val="28"/>
          <w:szCs w:val="22"/>
          <w:lang w:eastAsia="en-US"/>
        </w:rPr>
        <w:t xml:space="preserve"> – зона границ исторической квартальной застройки</w:t>
      </w:r>
      <w:r>
        <w:rPr>
          <w:rFonts w:eastAsia="Calibri"/>
          <w:sz w:val="28"/>
          <w:szCs w:val="28"/>
          <w:lang w:eastAsia="en-US"/>
        </w:rPr>
        <w:t xml:space="preserve"> и размещения объектов культурного наслед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3. Требования к архитектурно-градостроительному облику объекта капитального строительства в границах регламентной зоны в «АГО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- 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<w:tab/>
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<w:tab/>
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4. Требования к архитектурно-градостроительному облику объекта капитального строительства в границах регламентной зоны в «АГО-2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она сформирована для размещения объекта культурного наследия регионального значения «Памятник воинам – землякам, погибшим в годы Великой Отечественной войны (1941-1945), 1972г», расположенный по адресу: с. Беченча, ул. Советская (Внесен в реестр памятников культурного наследия Постановлением СМ Я АССР от 31.12.1976г № 484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-2» требования к архитектурно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историко-культурная деятельность (код – 9.3), социальное обслуживание (код - 3.2), предпринимательство (код - 4.0), деловое управление (код - 4.1), магазины (код - 4.4), банковская и страховая деятельность (код - 4.5), общественное питание (код - 4.6), гостиничное обслуживание (код - 4.7), служебные гаражи (код - 4.9), выставочно-ярмарочная деятельность (код - 4.10), культурное развитие (код -3.6), для индивидуального жилищного строительства (код - 2.1); объекты культурно-досуговой деятельности (код – 3.6.1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 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Требования к объемно-пространственным характеристикам объекта капитального строительства, к архитектурно-стилистическим характеристикам объекта капитального строительства, к цветовым решениям объектов капитального строительства, к отделочным и (или) строительным материалам, объектов капитального строительства, к размещению технического и инженерного оборудования на фасадах и кровлях объектов капитального строительства, к подсветке фасадов объектов капитального строительства устанавливаются в соответствии с требованиями градостроительного регламента в границах зон охраны объекта культурного наследия принятого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5. Требования к объемно-пространственны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Запрещается размещать входные группы и их элементы за красными линиями и за пределы границ отведенного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Планировка входной группы должна обеспечивать доступность здания для маломобильных групп насел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6. Требования к архитектурно-стилистически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Характер членения витражного остекления, ограждения балконов и лоджий должен обеспечивать композиционное единств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</w:t>
        <w:tab/>
        <w:t>Конструктив балконов, а также цвета и материалы должны быть идентичными для всех балкон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</w:t>
        <w:tab/>
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7. Требования к цветовым решения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Цвет вывесок на фасадах зданий должен быть выполнен в одном цвет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8. Требования к отделочным и (или) строительным материала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существлении строительства, реконструкции объекта капитального строительства не допускае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краска поверхностей, облицованных натуральным (природным) камне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тделка разными материалами, которые приводят к ухудшению архитектурного восприят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9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одосточные трубы необходимо выполнять в едином стиле друг с другом и другими металлическими элементами з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10. 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11. Сроки и порядок согласования АГО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2"/>
          <w:rFonts w:eastAsia="Calibri"/>
          <w:lang w:eastAsia="en-US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lang w:eastAsia="en-US"/>
        </w:rPr>
        <w:t>Порядок</w: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 согласования архитектурно-градостроительного облика объекта капитального строительства устанавливается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rFonts w:eastAsia="Calibri"/>
          <w:sz w:val="28"/>
          <w:szCs w:val="22"/>
          <w:lang w:eastAsia="en-US"/>
        </w:rPr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.о. начальника отдела архитектуры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градостроительства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 МО «Ленский район»                                  О.А. Ощеп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3-25T15:38:00Z</cp:lastPrinted>
  <dcterms:modified xsi:type="dcterms:W3CDTF">2024-04-01T02:38:00Z</dcterms:modified>
  <cp:revision>25</cp:revision>
  <dc:subject/>
  <dc:title>Муниципальное образование</dc:title>
</cp:coreProperties>
</file>