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  № 5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Орто-Нахарин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Орто-Нахаринский наслег» Ленского района Республики Саха (Якутия), утвержденного решением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13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Орто-Нахарин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Орто-Нахаринский наслег» от 07.12.2023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Орто-Нахаринский наслег» Ленского района Республики Саха (Якутия)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 xml:space="preserve">№13-2 от 14.05.2020г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в части дополнения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(приложение №2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ind w:right="-1033"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к решению Районного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Совета депутатов </w:t>
      </w:r>
    </w:p>
    <w:p>
      <w:pPr>
        <w:pStyle w:val="Normal"/>
        <w:ind w:right="-1033" w:firstLine="4395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МО «Ленский район»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от 21 марта 2024 г. 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-8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/>
          <w:spacing w:val="-10"/>
          <w:kern w:val="2"/>
          <w:sz w:val="28"/>
          <w:szCs w:val="56"/>
          <w:lang w:eastAsia="en-US"/>
        </w:rPr>
        <w:t xml:space="preserve">Часть </w:t>
      </w:r>
      <w:r>
        <w:rPr>
          <w:b/>
          <w:spacing w:val="-10"/>
          <w:kern w:val="2"/>
          <w:sz w:val="28"/>
          <w:szCs w:val="56"/>
          <w:lang w:val="en-US" w:eastAsia="en-US"/>
        </w:rPr>
        <w:t>IV</w:t>
      </w:r>
      <w:r>
        <w:rPr>
          <w:b/>
          <w:spacing w:val="-10"/>
          <w:kern w:val="2"/>
          <w:sz w:val="28"/>
          <w:szCs w:val="56"/>
          <w:lang w:eastAsia="en-US"/>
        </w:rPr>
        <w:t>. Архитектурно-градостроительный облик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  <w:spacing w:val="-10"/>
          <w:kern w:val="2"/>
          <w:sz w:val="28"/>
          <w:szCs w:val="22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1. Требования к архитектурно-градостроительному облику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1.</w:t>
        <w:tab/>
        <w:t>Требования к</w:t>
        <w:tab/>
        <w:t>архитектурно-градостроительному облику объекта капитального строительства включают в себ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требования к объемно-пространственны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требования к архитектурно-стилистически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требования к цветовым решениям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требования к</w:t>
        <w:tab/>
        <w:t>отделочным и (или)</w:t>
        <w:tab/>
        <w:t>строительным материалам, определяющим архитектурный облик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2.</w:t>
        <w:tab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гидротехнически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</w:t>
        <w:tab/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</w:t>
        <w:tab/>
        <w:t>подземны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</w:t>
        <w:tab/>
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</w:t>
        <w:tab/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)</w:t>
        <w:tab/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)</w:t>
        <w:tab/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)</w:t>
        <w:tab/>
        <w:t>объектов капитального строительства, связанных с обращением с радиоактивными отходам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)</w:t>
        <w:tab/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)</w:t>
        <w:tab/>
        <w:t>объектов использования атомной энерг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)</w:t>
        <w:tab/>
        <w:t>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ется з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но-градостроительная зона (далее –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О)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ind w:lef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3. Требования к архитектурно-градостроительному облику объекта капитального строительства в границах регламентной зоны в «АГО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– 3.1.2), социальное обслуживание (код - 3.2), дома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<w:tab/>
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<w:tab/>
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4. Требования к объемно-пространственным характеристикам объекта капитального строительств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Запрещается размещать входные группы и их элементы за красными линиями и за пределы границ отведенного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Планировка входной группы должна обеспечивать доступность здания для маломобильных групп на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5. Требования к архитектурно-стилистическим характеристикам объекта капитального строительств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Характер членения витражного остекления, ограждения балконов и лоджий должен обеспечивать композиционное единств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</w:t>
        <w:tab/>
        <w:t>Конструктив балконов, а также цвета и материалы должны быть идентичными для всех балкон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</w:t>
        <w:tab/>
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6. Требования к цветовым решениям объектов капитального строительств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Цвет вывесок на фасадах зданий должен быть выполнен в одном цвет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7. Требования к отделочным и (или) строительным материалам объектов капитального строительств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существлении строительства, реконструкции объекта капитального строительства не допускае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краска поверхностей, облицованных натуральным (природным) камнем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тделка разными материалами, которые приводят к ухудшению архитектурного восприят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8. Требования к размещению технического и инженерного оборудования на фасадах и кровлях объектов капитального строительств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одосточные трубы необходимо выполнять в едином стиле друг с другом и другими металлическими элементами зд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9. Требования к подсветке фасадов объектов капитального строительств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сады объектов капитального строительства, обращенные к территориям общего пользования, оборудуются архитектурным освещени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хитектурное освещение фасадов не должно приводить к нарушению восприятия пропорций и иных визуальных характеристик</w:t>
      </w:r>
    </w:p>
    <w:p>
      <w:pPr>
        <w:pStyle w:val="Normal"/>
        <w:spacing w:lineRule="auto" w:line="276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10. Сроки и порядок согласования АГО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2"/>
          <w:rFonts w:eastAsia="Calibri"/>
          <w:lang w:eastAsia="en-US"/>
        </w:rPr>
        <w:instrText xml:space="preserve"> HYPERLINK "https://www.consultant.ru/document/cons_doc_LAW_448360/3f83870e8f7020f237e7f4f5d486530c4bb0d5f5/" \l "dst100027"</w:instrTex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2"/>
          <w:lang w:eastAsia="en-US"/>
        </w:rPr>
        <w:t>Порядок</w: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 согласования архитектурно-градостроительного облика объекта капитального строительства устанавливается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rFonts w:eastAsia="Calibri"/>
          <w:sz w:val="28"/>
          <w:szCs w:val="22"/>
          <w:lang w:eastAsia="en-US"/>
        </w:rPr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.о. начальника отдела архитектуры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градостроительства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 МО «Ленский район»                                  О.А. Ощеп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1-09-14T16:23:00Z</cp:lastPrinted>
  <dcterms:modified xsi:type="dcterms:W3CDTF">2024-04-01T02:20:00Z</dcterms:modified>
  <cp:revision>30</cp:revision>
  <dc:subject/>
  <dc:title>Муниципальное образование</dc:title>
</cp:coreProperties>
</file>