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5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марта 2024 года                                                                № 6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Салдыкель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атьей 25 Правил землепользования и застройки муниципального образования «Салдыкельский наслег» Ленского района Республики Саха (Якутия), утвержденного решением сессии Районного Совета депутатов муниципального образования «Ленский район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№14-2 от 14.05.2020г.</w:t>
            </w:r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Салдыкель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06.12.2023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бразования «Салдыкельский наслег» от 07.12.2023г.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го образования «Салдыкельский наслег» Ленского района Республики Саха (Якутия), утвержденные решением сессии Районного Совета депутатов муниципального образования «Ленский район» </w:t>
            </w:r>
            <w:r>
              <w:rPr>
                <w:spacing w:val="2"/>
                <w:sz w:val="28"/>
                <w:szCs w:val="28"/>
              </w:rPr>
              <w:t>№14-2 от 14.05.2020г.</w:t>
            </w:r>
            <w:r>
              <w:rPr>
                <w:color w:val="000000"/>
                <w:spacing w:val="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полнить частью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Архитектурно-градостроительный облик объектов капитального строительства» согласно приложению №1 к настоящему решению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ополнить картой градостроительного зонирования «Схема границ территорий, предусматривающих требования к архитектурно-градостроительному облику объектов капитального строительства» (приложение №2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ind w:right="-1033" w:hanging="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к решению Районного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МО «Ленский район»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от 21 марта 2024 г. 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-8</w:t>
      </w:r>
    </w:p>
    <w:p>
      <w:pPr>
        <w:pStyle w:val="Normal"/>
        <w:ind w:right="-1033" w:firstLine="4395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/>
          <w:spacing w:val="-10"/>
          <w:kern w:val="2"/>
          <w:sz w:val="28"/>
          <w:szCs w:val="56"/>
          <w:lang w:eastAsia="en-US"/>
        </w:rPr>
        <w:t xml:space="preserve">Часть </w:t>
      </w:r>
      <w:r>
        <w:rPr>
          <w:b/>
          <w:spacing w:val="-10"/>
          <w:kern w:val="2"/>
          <w:sz w:val="28"/>
          <w:szCs w:val="56"/>
          <w:lang w:val="en-US" w:eastAsia="en-US"/>
        </w:rPr>
        <w:t>IV</w:t>
      </w:r>
      <w:r>
        <w:rPr>
          <w:b/>
          <w:spacing w:val="-10"/>
          <w:kern w:val="2"/>
          <w:sz w:val="28"/>
          <w:szCs w:val="56"/>
          <w:lang w:eastAsia="en-US"/>
        </w:rPr>
        <w:t>. Архитектурно-градостроительный облик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  <w:spacing w:val="-10"/>
          <w:kern w:val="2"/>
          <w:sz w:val="28"/>
          <w:szCs w:val="22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 xml:space="preserve"> </w:t>
      </w:r>
      <w:r>
        <w:rPr>
          <w:b/>
          <w:spacing w:val="-10"/>
          <w:kern w:val="2"/>
          <w:sz w:val="28"/>
          <w:szCs w:val="56"/>
          <w:lang w:eastAsia="en-US"/>
        </w:rPr>
        <w:t>Статья 1. Требования к архитектурно-градостроительному облику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0" w:hanging="0"/>
        <w:jc w:val="both"/>
        <w:rPr>
          <w:b/>
          <w:b/>
          <w:spacing w:val="15"/>
          <w:sz w:val="28"/>
          <w:szCs w:val="22"/>
          <w:lang w:eastAsia="en-US"/>
        </w:rPr>
      </w:pPr>
      <w:r>
        <w:rPr>
          <w:b/>
          <w:spacing w:val="15"/>
          <w:sz w:val="28"/>
          <w:szCs w:val="22"/>
          <w:lang w:eastAsia="en-US"/>
        </w:rPr>
        <w:t>1.1.</w:t>
        <w:tab/>
        <w:t>Требования к</w:t>
        <w:tab/>
        <w:t>архитектурно-градостроительному облику объекта капитального строительства включают в себ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требования к объемно-пространственным характеристикам объекта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требования к архитектурно-стилистическим характеристикам объекта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требования к цветовым решениям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требования к</w:t>
        <w:tab/>
        <w:t>отделочным и (или)</w:t>
        <w:tab/>
        <w:t>строительным материалам, определяющим архитектурный облик объектов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</w:t>
        <w:tab/>
        <w:t>требования к размещению технического и инженерного оборудования на фасадах и кровлях объектов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</w:t>
        <w:tab/>
        <w:t>требования к подсветке фасадов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0" w:hanging="0"/>
        <w:jc w:val="both"/>
        <w:rPr>
          <w:b/>
          <w:b/>
          <w:spacing w:val="15"/>
          <w:sz w:val="28"/>
          <w:szCs w:val="22"/>
          <w:lang w:eastAsia="en-US"/>
        </w:rPr>
      </w:pPr>
      <w:r>
        <w:rPr>
          <w:b/>
          <w:spacing w:val="15"/>
          <w:sz w:val="28"/>
          <w:szCs w:val="22"/>
          <w:lang w:eastAsia="en-US"/>
        </w:rPr>
        <w:t>1.2.</w:t>
        <w:tab/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</w:t>
        <w:tab/>
        <w:t>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</w:t>
        <w:tab/>
        <w:t>гидротехнических сооружени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</w:t>
        <w:tab/>
        <w:t>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</w:t>
        <w:tab/>
        <w:t>подземных сооружени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)</w:t>
        <w:tab/>
        <w:t>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)</w:t>
        <w:tab/>
        <w:t>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)</w:t>
        <w:tab/>
        <w:t>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2)</w:t>
        <w:tab/>
        <w:t>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3)</w:t>
        <w:tab/>
        <w:t>объектов капитального строительства, связанных с обращением с радиоактивными отходам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4)</w:t>
        <w:tab/>
        <w:t>объектов капитального строительства, связанных с обращением веществ, разрушающих озоновый сло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)</w:t>
        <w:tab/>
        <w:t>объектов использования атомной энерг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6)</w:t>
        <w:tab/>
        <w:t>опасных производственных объектов, определяемых в соответствии с законодательством Российской Федерации.</w:t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b/>
          <w:b/>
          <w:spacing w:val="-10"/>
          <w:kern w:val="2"/>
          <w:sz w:val="28"/>
          <w:szCs w:val="56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56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 xml:space="preserve"> </w:t>
      </w:r>
      <w:r>
        <w:rPr>
          <w:b/>
          <w:spacing w:val="-10"/>
          <w:kern w:val="2"/>
          <w:sz w:val="28"/>
          <w:szCs w:val="56"/>
          <w:lang w:eastAsia="en-US"/>
        </w:rPr>
        <w:t>Статья 2. В границах территорий, предусматривающих требования к архитектурно – градостроительному облику объектов капитального строительства, устанавливается з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рхитектурно-градостроительная зона (далее –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ГО)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kinsoku w:val="false"/>
        <w:overflowPunct w:val="false"/>
        <w:autoSpaceDE w:val="false"/>
        <w:spacing w:lineRule="auto" w:line="276"/>
        <w:ind w:left="11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3. Требования к архитектурно-градостроительному облику объекта капитального строительства в границах регламентной зоны в «АГО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1.</w:t>
        <w:tab/>
        <w:t>В границах регламентной зоны в «АГО» требования к архитектурно - градостроительному облику распространяются на объекты капитального строительства, расположенные на земельных участках с видом разрешенного использования: малоэтажная многоквартирная жилая застройка (код - 2.1.1), блокированная жилая застройка (код - 2.3), среднеэтажная жилая застройка (код - 2.5), многоэтажная жилая застройка (высотная застройка) – (код - 2.6), хранение автотранспорта (код - 2.7.1), административные здания организаций, обеспечивающих предоставление коммунальных услуг (код –3.1.2), социальное обслуживание (код - 3.2), дома социального обслуживания (код - 3.2.1), оказание социальной помощи населению (код - 3.2.2), общежития (код - 3.2.4), бытовое обслуживание (код - 3.3), здравоохранение (код - 3.4), амбулаторно - поликлиническое обслуживание (код - 3.4.1), стационарное медицинское обслуживание (код - 3.4.2), медицинские организации особого назначения (код - 3.4.3), образование и просвещение (код - 3.5), дошкольное, начальное и среднее общее образование (код - 3.5.1), среднее и высшее профессиональное образование (код - 3.5.2), объекты культурно-досуговой деятельности (код - 3.6.1), цирки и зверинцы (код - 3.6.3), общественное управление (код - 3.8), государственное управление (код - 3.8.1), представительская деятельность (код - 3.8.2), обеспечение научной деятельности (код - 3.9), проведение научных исследований (код - 3.9.2), проведение научных испытаний (код - 3.9.3), амбулаторное ветеринарное обслуживание (код - 3.10.1), предпринимательство (код - 4.0), деловое управление (код - 4.1), объекты торговли (торговые центры, торгово-развлекательные центры (комплексы) (код - 4.2), рынки (код - 4.3), магазины (код - 4.4), банковская и страховая деятельность (код - 4.5), общественное питание (код - 4.6), гостиничное обслуживание (код - 4.7), развлечение (код - 4.8), развлекательные мероприятия (код - 4.8.1), служебные гаражи (код - 4.9), обеспечение дорожного отдыха (код - 4.9.1.2), автомобильные мойки (код - 4.9.1.3), ремонт автомобилей (код - 4.9.1.4), выставочно-ярмарочная деятельность (код - 4.10), обеспечение спортивно-зрелищных мероприятий (код -</w:t>
        <w:tab/>
        <w:t>5.1.1), обеспечение занятий спортом в помещениях (код - 5.1.2), спортивные базы (код - 5.1.7), природно-познавательный туризм (код - 5.2), туристическое обслуживание (код - 5.2.1), обслуживание железнодорожных перевозок (код - 7.1.2), обслуживание перевозок пассажиров (код - 7.2.2), водный транспорт (код -</w:t>
        <w:tab/>
        <w:t>7.3), внеуличный транспорт (код - 7.6), санаторная деятельность (код - 9.2.1), ритуальная деятельность (код - 12.1), спорт ( код -5.1), культурное развитие (код -3.6), религиозное использование (код -3.7), объекты дорожного сервиса (код 4.9.1) ( в том числе заправка транспортных средств, обеспечение дорожного отдыха, автомобильные мойки, ремонт автомобилей (коды 4.9.1.1-4.9.1.4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Виды разрешенного использования земельных участков и объекты капитального строительства, указанные в пункте1 части 1 настоящей статьи должны соответствовать требованиям градостроительных регламентов, установленных настоящими Правилами, требованиям технических регламентов, требованиям региональных нормативов градостроительного проектирования, утвержденных Приказом Управления архитектуры РС(Я) от 17.03.2022 № 26 «Об утверждении региональных нормативов градостроительного проектирования Республики Саха (Якутия)» и местных нормативов градостроительного проектир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4. Требования к объемно-пространственным характеристикам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Архитектурное решение объекта капитального строительства должно формироваться с учетом функционального назначения объекта согласно виду разрешенного использования земельного участ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, смежными и отдельно стоящими рядовыми и угловыми объектами капитального строительства с частично застроенными внутриквартальными пространствам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. В условиях реконструкции указанные расстояния могут быть сокращены при соблюдении норм инсоляции, освещенности и противопожарных требований, а также при обеспечении непросматриваемости жилых помещений (комнат и кухонь) из окна в окн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</w:t>
        <w:tab/>
        <w:t>Запрещается размещать входные группы и их элементы за красными линиями и за пределы границ отведенного земельного участ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</w:t>
        <w:tab/>
        <w:t>Размещение входных групп и их элементов (ступени, пандусы, крыльцо, входные группы с приямками в помещения цокольного, подвального этажей) не должно сокращать пешеходную часть тротуара и габариты примыкающих проездов до ширины менее нормативной, создавать препятствия пешеходному или транспортному движению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</w:t>
        <w:tab/>
        <w:t>Планировка входной группы должна обеспечивать доступность здания для маломобильных групп насе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5. Требования к архитектурно-стилистическим характеристикам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Балконы и лоджии этажей объектов капитального строительства, обращенные к территории общего пользования (со стороны улиц) должны иметь остеклени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 квартала и соседних здани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Внешний вид и композиционное расположение архитектурных и декоративных элементов фасада должны обеспечивать построенное на принципах завершенности, целостности и согласованности архитектурное решение, исключающее формирование фасада объекта капитального строительства, состоящего из множества одинаковых элементов, равномерно рассредоточенных по его поверхности, либо с отсутствием декоративно пластических или цветовых элементов, представляющего однородную равномерную поверхность большого размер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</w:t>
        <w:tab/>
        <w:t>Характер членения витражного остекления, ограждения балконов и лоджий должен обеспечивать композиционное единств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</w:t>
        <w:tab/>
        <w:t>Для повышения архитектурно-эстетических качеств объектов капитального строительства их фасады должны иметь отделку облицовочными материалами. Не допускается облицовка фасадов объектов капитального строительства, приводящая к утрате архитектурно-декоративных элементов, обеспечивающих завершенное, целостное, согласованное архитектурное решение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</w:t>
        <w:tab/>
        <w:t>Фасады зданий и архитектурные решения должны иметь единое стилистическое решение для зданий, расположенных вдоль улиц и внутри квартал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</w:t>
        <w:tab/>
        <w:t>Конструктив балконов, а также цвета и материалы должны быть идентичными для всех балкон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</w:t>
        <w:tab/>
        <w:t>Стилистика открытых металлических наружных конструкций здания (ограждений кровли, пандус, лестницы, ограждения для балкона) должны быть выполнены в одном стилистическом решен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6. Требования к цветовым решениям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Фасады объектов капитального строительства выполняются с применением цветового решения, нейтрального по отношению к сложившейся застройке территории (цвета фасадов выбираются из цветовой палитры отделки фасадов объектов капитального строительства, расположенных по сложившейся линии застройки в границах квартала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учае если для территории, в границах которой планируется строительство и реконструкция объекта капитального строительства утверждена концепция архитектурно-средового оформления, цветовое решение объекта капитального строительства выполняется в соответствии с данной концепцие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Для выделения самобытности населенного пункта нанесение орнаментов на фасадах зданий расписываются ненавязчивыми, неяркими оттенками и выполняются в цвет стен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Цвет вывесок на фасадах зданий должен быть выполнен в одном цвет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Не допускается 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7. Требования к отделочным и (или) строительным материалам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осуществлении строительства, реконструкции объекта капитального строительства не допускаетс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использование в качестве отделочных материалов фасадов зданий объектов капитального строительства сайдинга (пластикового и металлического, за исключением применения для облицовки цокольного этажа), профилированного металлического листа (кроме линеарных панелей и архитектурного профилированного листа в одной в цветовой гамме с остальными элементами фасада здания), асбестоцементных листов, самоклеящейся пленки, баннерной ткани, сотового поликарбонат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окраска поверхностей, облицованных натуральным (природным) камнем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отделка разными материалами, которые приводят к ухудшению архитектурного восприят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при отделке фасадов крепление плит, плитных материалов, панелей должно осуществляться методом скрытого монтажа либо допускается креплением панели клепками и винтами, окрашенными в цвет панели.</w:t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b/>
          <w:b/>
          <w:spacing w:val="-10"/>
          <w:kern w:val="2"/>
          <w:sz w:val="28"/>
          <w:szCs w:val="56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56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8. 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Размещение технического и инженерного оборудования (антенн, кабелей, наружных блоков вентиляции и кондиционирования, вентиляционных труб, элементов систем газоснабжения и др.)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 (коробах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Водосточные трубы необходимо выполнять в едином стиле друг с другом и другими металлическими элементами зд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9. Требования к подсветке фасадов объектов капитального строительства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сады объектов капитального строительства, обращенные к территориям общего пользования, оборудуются архитектурным освещением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, 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, ослеплять участников дорожного движения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 10. Сроки и порядок согласования АГО</w:t>
      </w:r>
    </w:p>
    <w:p>
      <w:pPr>
        <w:pStyle w:val="Normal"/>
        <w:spacing w:lineRule="auto" w:line="276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2"/>
          <w:rFonts w:eastAsia="Calibri"/>
          <w:lang w:eastAsia="en-US"/>
        </w:rPr>
        <w:instrText xml:space="preserve"> HYPERLINK "https://www.consultant.ru/document/cons_doc_LAW_448360/3f83870e8f7020f237e7f4f5d486530c4bb0d5f5/" \l "dst100027"</w:instrText>
      </w:r>
      <w:r>
        <w:rPr>
          <w:rStyle w:val="InternetLink"/>
          <w:sz w:val="28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2"/>
          <w:lang w:eastAsia="en-US"/>
        </w:rPr>
        <w:t>Порядок</w:t>
      </w:r>
      <w:r>
        <w:rPr>
          <w:rStyle w:val="InternetLink"/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 xml:space="preserve"> согласования архитектурно-градостроительного облика объекта капитального строительства устанавливается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.05.2023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rFonts w:eastAsia="Calibri"/>
          <w:sz w:val="28"/>
          <w:szCs w:val="22"/>
          <w:lang w:eastAsia="en-US"/>
        </w:rPr>
        <w:t>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.о. начальника отдела архитектуры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 градостроительства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и  МО «Ленский район»                                  О.А. Ощепкова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1-09-14T16:23:00Z</cp:lastPrinted>
  <dcterms:modified xsi:type="dcterms:W3CDTF">2024-04-01T02:22:00Z</dcterms:modified>
  <cp:revision>30</cp:revision>
  <dc:subject/>
  <dc:title>Муниципальное образование</dc:title>
</cp:coreProperties>
</file>