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5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марта  2024 года                                                               № 7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Наторин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. 25 Правил землепользования и застройки муниципального образования «Наторинский наслег» Ленского района Республики Саха (Якутия), утвержденного решением Районного Совета депутатов муниципального образования «Ленский район» №11-2 от 14.05.2020 г.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О «</w:t>
            </w:r>
            <w:r>
              <w:rPr>
                <w:color w:val="000000"/>
                <w:spacing w:val="2"/>
                <w:sz w:val="28"/>
                <w:szCs w:val="28"/>
              </w:rPr>
              <w:t>Наторин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28.12.2023 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бразования «Наторинский наслег» от 09.01.2024 г.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го образования «Наторинский наслег» Ленского района Республики Саха (Якутия), утвержденные решением  Районного Совета депутатов муниципального образования «Ленский район» №11-2 от 14.05.2020 г.  в части изменения территориальной зоны земельного участка, расположенного по адресу: Республика Саха (Якутия), Ленский район, с. Натора, с кадастровым номером 14:14:070001:296 с зоны Сх-1 (Зона сельскохозяйственных угодий) на зону Сх-2 (Зона, занятая объектами сельскохозяйственного назначения) согласно приложению к данному решен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Н.А. Мозгова </w:t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Прилож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к решению Район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Совета депутат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>МО «Ленский район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>от 21 марта 2024 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№ </w:t>
      </w:r>
      <w:r>
        <w:rPr>
          <w:color w:val="000000"/>
          <w:sz w:val="28"/>
        </w:rPr>
        <w:t>7-8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«Наторинский наслег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Земельные участки, зона котор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изменяется на зону Сх-2</w:t>
      </w:r>
    </w:p>
    <w:p>
      <w:pPr>
        <w:pStyle w:val="Normal"/>
        <w:jc w:val="center"/>
        <w:rPr>
          <w:sz w:val="28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01190</wp:posOffset>
                </wp:positionH>
                <wp:positionV relativeFrom="paragraph">
                  <wp:posOffset>1569085</wp:posOffset>
                </wp:positionV>
                <wp:extent cx="1936115" cy="986155"/>
                <wp:effectExtent l="0" t="267335" r="0" b="266700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4200">
                          <a:off x="0" y="0"/>
                          <a:ext cx="1936080" cy="986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49.7pt;margin-top:123.5pt;width:152.4pt;height:77.6pt;mso-wrap-style:none;v-text-anchor:middle;rotation:43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43815</wp:posOffset>
                </wp:positionV>
                <wp:extent cx="2169160" cy="2195195"/>
                <wp:effectExtent l="2540" t="2540" r="2540" b="254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900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.45pt" to="326.45pt,176.25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</w:t>
      </w:r>
      <w:r>
        <w:rPr>
          <w:color w:val="000000"/>
          <w:w w:val="100"/>
          <w:sz w:val="0"/>
          <w:szCs w:val="0"/>
          <w:lang w:val="en-US" w:eastAsia="en-US"/>
        </w:rPr>
        <w:drawing>
          <wp:inline distT="0" distB="0" distL="0" distR="0">
            <wp:extent cx="5798820" cy="40125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8" t="-5" r="1223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24130</wp:posOffset>
                </wp:positionV>
                <wp:extent cx="1814195" cy="22225"/>
                <wp:effectExtent l="635" t="3175" r="635" b="3175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04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.9pt" to="469pt,3.6pt" ID="Прямая соединительная линия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D2D2D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4-01-23T15:53:00Z</cp:lastPrinted>
  <dcterms:modified xsi:type="dcterms:W3CDTF">2024-03-22T06:14:00Z</dcterms:modified>
  <cp:revision>41</cp:revision>
  <dc:subject/>
  <dc:title>Муниципальное образование</dc:title>
</cp:coreProperties>
</file>