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08"/>
        <w:gridCol w:w="177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СЕ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скэй к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21 марта  2024 года                                                               №  8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 xml:space="preserve">О внесении изменений в Правила землепользования и застройки муниципального образования «Наторинский наслег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>Ленского района Республики Саха (Якутия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9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г.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г. №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образования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статьей 25 Правил землепользования и застройки муниципального образования «Наторинский наслег» Ленского района Республики Саха (Якутия), утвержденного решением сессии Районного Совета депутатов муниципального образования «Ленский район» №11-2 от 14.05.2020г.,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токолом публичных слушаний </w:t>
            </w:r>
            <w:r>
              <w:rPr>
                <w:color w:val="000000"/>
                <w:sz w:val="28"/>
              </w:rPr>
              <w:t>по внесению изменений в Правила землепользования и застройки муниципального образования «</w:t>
            </w:r>
            <w:r>
              <w:rPr>
                <w:color w:val="000000"/>
                <w:spacing w:val="2"/>
                <w:sz w:val="28"/>
                <w:szCs w:val="28"/>
              </w:rPr>
              <w:t>Наторинский наслег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 06.12.2023г.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образования «Ленский район», Генеральные планы и Правила землепользования и застройки муниципальных образований Ленского района о результатах публичных слушаний по проекту внесения изменений в Правила землепользования и застройки муниципального образования «Наторинский наслег» от 07.12.2023г., </w:t>
            </w:r>
            <w:r>
              <w:rPr>
                <w:sz w:val="28"/>
                <w:szCs w:val="28"/>
              </w:rPr>
              <w:t>Районный Совет депутатов муниципального образования «Ленский район»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-13" w:firstLine="851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нести изменения в Правила землепользования и застройки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муниципального образования «Наторинский наслег» Ленского района Республики Саха (Якутия), утвержденные решением Районного Совета депутатов муниципального образования «Ленский район» №11-2 от 14.05.2020г.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ополнить частью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Архитектурно-градостроительный облик объектов капитального строительства» согласно приложению №1 к настоящему решению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Дополнить картой градостроительного зонирования «Схема границ территорий, предусматривающих требования к архитектурно-градостроительному облику объектов капитального строительства» согласно приложению №2 к настоящему решени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образования «Ленский район» и вступает в силу с момента приня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51" w:hanging="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tbl>
            <w:tblPr>
              <w:tblW w:w="1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4911"/>
              <w:gridCol w:w="4326"/>
            </w:tblGrid>
            <w:tr>
              <w:trPr>
                <w:trHeight w:val="476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едседатель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Н.А. Мозгова</w:t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Глава                                                          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А.В. Черепанов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94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ind w:right="-1033"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к решению Районного Совета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депутатов муниципального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образования «Ленский район»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от  21 марта 2024 г. 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-8</w:t>
      </w:r>
    </w:p>
    <w:p>
      <w:pPr>
        <w:pStyle w:val="Normal"/>
        <w:ind w:right="-1033" w:firstLine="43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/>
      </w:pPr>
      <w:r>
        <w:rPr>
          <w:b/>
          <w:spacing w:val="-10"/>
          <w:kern w:val="2"/>
          <w:sz w:val="28"/>
          <w:szCs w:val="56"/>
          <w:lang w:eastAsia="en-US"/>
        </w:rPr>
        <w:t xml:space="preserve">Часть </w:t>
      </w:r>
      <w:r>
        <w:rPr>
          <w:b/>
          <w:spacing w:val="-10"/>
          <w:kern w:val="2"/>
          <w:sz w:val="28"/>
          <w:szCs w:val="56"/>
          <w:lang w:val="en-US" w:eastAsia="en-US"/>
        </w:rPr>
        <w:t>IV</w:t>
      </w:r>
      <w:r>
        <w:rPr>
          <w:b/>
          <w:spacing w:val="-10"/>
          <w:kern w:val="2"/>
          <w:sz w:val="28"/>
          <w:szCs w:val="56"/>
          <w:lang w:eastAsia="en-US"/>
        </w:rPr>
        <w:t>. Архитектурно-градостроительный облик объектов капитального строительства</w:t>
      </w:r>
    </w:p>
    <w:p>
      <w:pPr>
        <w:pStyle w:val="Normal"/>
        <w:jc w:val="both"/>
        <w:rPr>
          <w:rFonts w:eastAsia="Calibri"/>
          <w:b/>
          <w:b/>
          <w:spacing w:val="-10"/>
          <w:kern w:val="2"/>
          <w:sz w:val="28"/>
          <w:szCs w:val="22"/>
          <w:lang w:eastAsia="en-US"/>
        </w:rPr>
      </w:pPr>
      <w:r>
        <w:rPr>
          <w:rFonts w:eastAsia="Calibri"/>
          <w:b/>
          <w:spacing w:val="-10"/>
          <w:kern w:val="2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 xml:space="preserve"> </w:t>
      </w:r>
      <w:r>
        <w:rPr>
          <w:b/>
          <w:spacing w:val="-10"/>
          <w:kern w:val="2"/>
          <w:sz w:val="28"/>
          <w:szCs w:val="56"/>
          <w:lang w:eastAsia="en-US"/>
        </w:rPr>
        <w:t>«Статья 1. Требования к архитектурно-градостроительному облику объекта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76" w:before="0" w:after="160"/>
        <w:ind w:left="0" w:hanging="0"/>
        <w:jc w:val="both"/>
        <w:rPr>
          <w:b/>
          <w:b/>
          <w:spacing w:val="15"/>
          <w:sz w:val="28"/>
          <w:szCs w:val="22"/>
          <w:lang w:eastAsia="en-US"/>
        </w:rPr>
      </w:pPr>
      <w:r>
        <w:rPr>
          <w:b/>
          <w:spacing w:val="15"/>
          <w:sz w:val="28"/>
          <w:szCs w:val="22"/>
          <w:lang w:eastAsia="en-US"/>
        </w:rPr>
        <w:t>1.1.</w:t>
        <w:tab/>
        <w:t>Требования к</w:t>
        <w:tab/>
        <w:t>архитектурно-градостроительному облику объекта капитального строительства включают в себя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</w:t>
        <w:tab/>
        <w:t>требования к объемно-пространственным характеристикам объекта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</w:t>
        <w:tab/>
        <w:t>требования к архитектурно-стилистическим характеристикам объекта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</w:t>
        <w:tab/>
        <w:t>требования к цветовым решениям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</w:t>
        <w:tab/>
        <w:t>требования к</w:t>
        <w:tab/>
        <w:t>отделочным и (или)</w:t>
        <w:tab/>
        <w:t>строительным материалам, определяющим архитектурный облик объектов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</w:t>
        <w:tab/>
        <w:t>требования к размещению технического и инженерного оборудования на фасадах и кровлях объектов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</w:t>
        <w:tab/>
        <w:t>требования к подсветке фасадов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276" w:before="0" w:after="160"/>
        <w:ind w:left="0" w:hanging="0"/>
        <w:jc w:val="both"/>
        <w:rPr>
          <w:b/>
          <w:b/>
          <w:spacing w:val="15"/>
          <w:sz w:val="28"/>
          <w:szCs w:val="22"/>
          <w:lang w:eastAsia="en-US"/>
        </w:rPr>
      </w:pPr>
      <w:r>
        <w:rPr>
          <w:b/>
          <w:spacing w:val="15"/>
          <w:sz w:val="28"/>
          <w:szCs w:val="22"/>
          <w:lang w:eastAsia="en-US"/>
        </w:rPr>
        <w:t>1.2.</w:t>
        <w:tab/>
        <w:t>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</w:t>
        <w:tab/>
        <w:t>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</w:t>
        <w:tab/>
        <w:t>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</w:t>
        <w:tab/>
        <w:t>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</w:t>
        <w:tab/>
        <w:t>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</w:t>
        <w:tab/>
        <w:t>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</w:t>
        <w:tab/>
        <w:t>гидротехнических сооружений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)</w:t>
        <w:tab/>
        <w:t>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)</w:t>
        <w:tab/>
        <w:t>подземных сооружений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)</w:t>
        <w:tab/>
        <w:t>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0)</w:t>
        <w:tab/>
        <w:t>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1)</w:t>
        <w:tab/>
        <w:t>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2)</w:t>
        <w:tab/>
        <w:t>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3)</w:t>
        <w:tab/>
        <w:t>объектов капитального строительства, связанных с обращением с радиоактивными отходам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4)</w:t>
        <w:tab/>
        <w:t>объектов капитального строительства, связанных с обращением веществ, разрушающих озоновый слой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5)</w:t>
        <w:tab/>
        <w:t>объектов использования атомной энерги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6)</w:t>
        <w:tab/>
        <w:t>опасных производственных объектов, определяемых в соответствии с законодательством Российской Федерации.</w:t>
      </w:r>
    </w:p>
    <w:p>
      <w:pPr>
        <w:pStyle w:val="Normal"/>
        <w:spacing w:lineRule="auto" w:line="276" w:before="120" w:after="120"/>
        <w:contextualSpacing/>
        <w:jc w:val="both"/>
        <w:rPr>
          <w:rFonts w:eastAsia="Calibri"/>
          <w:b/>
          <w:b/>
          <w:spacing w:val="-10"/>
          <w:kern w:val="2"/>
          <w:sz w:val="28"/>
          <w:szCs w:val="56"/>
          <w:lang w:eastAsia="en-US"/>
        </w:rPr>
      </w:pPr>
      <w:r>
        <w:rPr>
          <w:rFonts w:eastAsia="Calibri"/>
          <w:b/>
          <w:spacing w:val="-10"/>
          <w:kern w:val="2"/>
          <w:sz w:val="28"/>
          <w:szCs w:val="56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 xml:space="preserve"> </w:t>
      </w:r>
      <w:r>
        <w:rPr>
          <w:b/>
          <w:spacing w:val="-10"/>
          <w:kern w:val="2"/>
          <w:sz w:val="28"/>
          <w:szCs w:val="56"/>
          <w:lang w:eastAsia="en-US"/>
        </w:rPr>
        <w:t>Статья 2. В границах территорий, предусматривающих требования к архитектурно – градостроительному облику объектов капитального строительства, устанавливается зо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2" w:leader="none"/>
        </w:tabs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архитектурно-градостроительная зона (далее –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ГО);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kinsoku w:val="false"/>
        <w:overflowPunct w:val="false"/>
        <w:autoSpaceDE w:val="false"/>
        <w:spacing w:lineRule="auto" w:line="276"/>
        <w:ind w:left="113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3. Требования к архитектурно-градостроительному облику объекта капитального строительства в границах регламентной зоны в «АГО»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В границах регламентной зоны в «АГО» требования к архитектурно - градостроительному облику распространяются на объекты капитального строительства, расположенные на земельных участках с видом разрешенного использования: малоэтажная многоквартирная жилая застройка (код - 2.1.1), блокированная жилая застройка (код - 2.3), среднеэтажная жилая застройка (код - 2.5), многоэтажная жилая застройка (высотная застройка) – (код - 2.6), хранение автотранспорта (код - 2.7.1), административные здания организаций, обеспечивающих предоставление коммунальных услуг (код - 3.1.2), социальное обслуживание (код - 3.2), дома социального обслуживания (код - 3.2.1), оказание социальной помощи населению (код - 3.2.2), общежития (код - 3.2.4), бытовое обслуживание (код - 3.3), здравоохранение (код - 3.4), амбулаторно - поликлиническое обслуживание (код - 3.4.1), стационарное медицинское обслуживание (код - 3.4.2), медицинские организации особого назначения (код - 3.4.3), образование и просвещение (код - 3.5), дошкольное, начальное и среднее общее образование (код - 3.5.1), среднее и высшее профессиональное образование (код - 3.5.2), объекты культурно-досуговой деятельности (код - 3.6.1), цирки и зверинцы (код - 3.6.3), общественное управление (код - 3.8), государственное управление (код - 3.8.1), представительская деятельность (код - 3.8.2), обеспечение научной деятельности (код - 3.9), проведение научных исследований (код - 3.9.2), проведение научных испытаний (код - 3.9.3), амбулаторное ветеринарное обслуживание (код - 3.10.1), предпринимательство (код - 4.0), деловое управление (код - 4.1), объекты торговли (торговые центры, торгово-развлекательные центры (комплексы) (код - 4.2), рынки (код - 4.3), магазины (код - 4.4), банковская и страховая деятельность (код - 4.5), общественное питание (код - 4.6), гостиничное обслуживание (код - 4.7), развлечение (код - 4.8), развлекательные мероприятия (код - 4.8.1), служебные гаражи (код - 4.9), обеспечение дорожного отдыха (код - 4.9.1.2), автомобильные мойки (код - 4.9.1.3), ремонт автомобилей (код - 4.9.1.4), выставочно-ярмарочная деятельность (код - 4.10), обеспечение спортивно-зрелищных мероприятий (код -</w:t>
        <w:tab/>
        <w:t>5.1.1), обеспечение занятий спортом в помещениях (код - 5.1.2), спортивные базы (код - 5.1.7), природно-познавательный туризм (код - 5.2), туристическое обслуживание (код - 5.2.1), обслуживание железнодорожных перевозок (код - 7.1.2), обслуживание перевозок пассажиров (код - 7.2.2), водный транспорт (код -</w:t>
        <w:tab/>
        <w:t>7.3), внеуличный транспорт (код - 7.6), санаторная деятельность (код - 9.2.1), ритуальная деятельность (код - 12.1), спорт ( код -5.1), культурное развитие (код -3.6), религиозное использование (код -3.7), объекты дорожного сервиса (код 4.9.1) ( в том числе заправка транспортных средств, обеспечение дорожного отдыха, автомобильные мойки, ремонт автомобилей (коды 4.9.1.1-4.9.1.4)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Виды разрешенного использования земельных участков и объекты капитального строительства, указанные в пункте1 части 1 настоящей статьи должны соответствовать требованиям градостроительных регламентов, установленных настоящими Правилами, требованиям технических регламентов, требованиям региональных нормативов градостроительного проектирования, утвержденных Приказом Управления архитектуры РС(Я) от 17.03.2022 № 26 «Об утверждении региональных нормативов градостроительного проектирования Республики Саха (Якутия)» и местных нормативов градостроительного проектирова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4. Требования к объемно-пространственным характеристикам объекта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Архитектурное решение объекта капитального строительства должно формироваться с учетом функционального назначения объекта согласно виду разрешенного использования земельного участк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Застройка периметральная по красным линиям или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, смежными и отдельно стоящими рядовыми и угловыми объектами капитального строительства с частично застроенными внутриквартальными пространствами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</w:t>
        <w:tab/>
        <w:t>Между длинными сторонами жилых зданий следует принимать расстояния (бытовые разрывы): для жилых зданий высотой два-три этажа - не менее 15 м; четыре этажа - не менее 20 м. В условиях реконструкции указанные расстояния могут быть сокращены при соблюдении норм инсоляции, освещенности и противопожарных требований, а также при обеспечении непросматриваемости жилых помещений (комнат и кухонь) из окна в окно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</w:t>
        <w:tab/>
        <w:t>Запрещается размещать входные группы и их элементы за красными линиями и за пределы границ отведенного земельного участк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</w:t>
        <w:tab/>
        <w:t>Размещение входных групп и их элементов (ступени, пандусы, крыльцо, входные группы с приямками в помещения цокольного, подвального этажей) не должно сокращать пешеходную часть тротуара и габариты примыкающих проездов до ширины менее нормативной, создавать препятствия пешеходному или транспортному движению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</w:t>
        <w:tab/>
        <w:t>Планировка входной группы должна обеспечивать доступность здания для маломобильных групп населе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5. Требования к архитектурно-стилистическим характеристикам объекта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Балконы и лоджии этажей объектов капитального строительства, обращенные к территории общего пользования (со стороны улиц) должны иметь остекление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Габариты, характер устройства и внешний вид элементов фасада должны обеспечивать композиционное единство форм, цветовых решений, фактурную совместимость отделочных материалов, согласовываться с общим архитектурным решением квартала и соседних зданий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</w:t>
        <w:tab/>
        <w:t>Внешний вид и композиционное расположение архитектурных и декоративных элементов фасада должны обеспечивать построенное на принципах завершенности, целостности и согласованности архитектурное решение, исключающее формирование фасада объекта капитального строительства, состоящего из множества одинаковых элементов, равномерно рассредоточенных по его поверхности, либо с отсутствием декоративно пластических или цветовых элементов, представляющего однородную равномерную поверхность большого размер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</w:t>
        <w:tab/>
        <w:t>Характер членения витражного остекления, ограждения балконов и лоджий должен обеспечивать композиционное единство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</w:t>
        <w:tab/>
        <w:t>Для повышения архитектурно-эстетических качеств объектов капитального строительства их фасады должны иметь отделку облицовочными материалами. Не допускается облицовка фасадов объектов капитального строительства, приводящая к утрате архитектурно-декоративных элементов, обеспечивающих завершенное, целостное, согласованное архитектурное решение объекта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</w:t>
        <w:tab/>
        <w:t>Фасады зданий и архитектурные решения должны иметь единое стилистическое решение для зданий, расположенных вдоль улиц и внутри кварталов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</w:t>
        <w:tab/>
        <w:t>Конструктив балконов, а также цвета и материалы должны быть идентичными для всех балконов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</w:t>
        <w:tab/>
        <w:t>Стилистика открытых металлических наружных конструкций здания (ограждений кровли, пандус, лестницы, ограждения для балкона) должны быть выполнены в одном стилистическом решен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6. Требования к цветовым решениям объектов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Фасады объектов капитального строительства выполняются с применением цветового решения, нейтрального по отношению к сложившейся застройке территории (цвета фасадов выбираются из цветовой палитры отделки фасадов объектов капитального строительства, расположенных по сложившейся линии застройки в границах квартала)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лучае если для территории, в границах которой планируется строительство и реконструкция объекта капитального строительства утверждена концепция архитектурно-средового оформления, цветовое решение объекта капитального строительства выполняется в соответствии с данной концепцией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Для выделения самобытности населенного пункта нанесение орнаментов на фасадах зданий расписываются ненавязчивыми, неяркими оттенками и выполняются в цвет стен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Цвет вывесок на фасадах зданий должен быть выполнен в одном цвете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</w:t>
        <w:tab/>
        <w:t>Не допускается 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7. Требования к отделочным и (или) строительным материалам объектов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осуществлении строительства, реконструкции объекта капитального строительства не допускается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</w:t>
        <w:tab/>
        <w:t>использование в качестве отделочных материалов фасадов зданий объектов капитального строительства сайдинга (пластикового и металлического, за исключением применения для облицовки цокольного этажа), профилированного металлического листа (кроме линеарных панелей и архитектурного профилированного листа в одной в цветовой гамме с остальными элементами фасада здания), асбестоцементных листов, самоклеящейся пленки, баннерной ткани, сотового поликарбонат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</w:t>
        <w:tab/>
        <w:t>окраска поверхностей, облицованных натуральным (природным) камнем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</w:t>
        <w:tab/>
        <w:t>отделка разными материалами, которые приводят к ухудшению архитектурного восприят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</w:t>
        <w:tab/>
        <w:t>при отделке фасадов крепление плит, плитных материалов, панелей должно осуществляться методом скрытого монтажа либо допускается креплением панели клепками и винтами, окрашенными в цвет панели.</w:t>
      </w:r>
    </w:p>
    <w:p>
      <w:pPr>
        <w:pStyle w:val="Normal"/>
        <w:spacing w:lineRule="auto" w:line="276" w:before="120" w:after="120"/>
        <w:contextualSpacing/>
        <w:jc w:val="both"/>
        <w:rPr>
          <w:rFonts w:eastAsia="Calibri"/>
          <w:b/>
          <w:b/>
          <w:spacing w:val="-10"/>
          <w:kern w:val="2"/>
          <w:sz w:val="28"/>
          <w:szCs w:val="56"/>
          <w:lang w:eastAsia="en-US"/>
        </w:rPr>
      </w:pPr>
      <w:r>
        <w:rPr>
          <w:rFonts w:eastAsia="Calibri"/>
          <w:b/>
          <w:spacing w:val="-10"/>
          <w:kern w:val="2"/>
          <w:sz w:val="28"/>
          <w:szCs w:val="56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8. Требования к размещению технического и инженерного оборудования на фасадах и кровлях объектов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Размещение технического и инженерного оборудования (антенн, кабелей, наружных блоков вентиляции и кондиционирования, вентиляционных труб, элементов систем газоснабжения и др.) на фасадах, силуэтных завершениях объектов капитального строительства (башнях, куполах), на парапетах, ограждениях кровли, вентиляционных трубах, ограждениях балконов, лоджий допускается исключительно в предусмотренных проектной документацией местах, скрытых для визуального восприятия, или с использованием декоративных маскирующих ограждений (коробах)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Водосточные трубы необходимо выполнять в едином стиле друг с другом и другими металлическими элементами зда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9. Требования к подсветке фасадов объектов капитального строительства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асады объектов капитального строительства, обращенные к территориям общего пользования, оборудуются архитектурным освещением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, нарушать гигиенические нормативы освещенности окон жилых зданий, палат лечебных учреждений, палат и спальных комнат объектов социального обеспечения, предусмотренные федеральными санитарными правилами, ослеплять участников дорожного движения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10. Сроки и порядок согласования АГО</w:t>
      </w:r>
    </w:p>
    <w:p>
      <w:pPr>
        <w:pStyle w:val="Normal"/>
        <w:spacing w:lineRule="auto" w:line="276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2"/>
          <w:rFonts w:eastAsia="Calibri"/>
          <w:lang w:eastAsia="en-US"/>
        </w:rPr>
        <w:instrText xml:space="preserve"> HYPERLINK "https://www.consultant.ru/document/cons_doc_LAW_448360/3f83870e8f7020f237e7f4f5d486530c4bb0d5f5/" \l "dst100027"</w:instrText>
      </w:r>
      <w:r>
        <w:rPr>
          <w:rStyle w:val="InternetLink"/>
          <w:sz w:val="28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2"/>
          <w:lang w:eastAsia="en-US"/>
        </w:rPr>
        <w:t>Порядок</w:t>
      </w:r>
      <w:r>
        <w:rPr>
          <w:rStyle w:val="InternetLink"/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 xml:space="preserve"> согласования архитектурно-градостроительного облика объекта капитального строительства устанавливается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9.05.2023г.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rFonts w:eastAsia="Calibri"/>
          <w:sz w:val="28"/>
          <w:szCs w:val="22"/>
          <w:lang w:eastAsia="en-US"/>
        </w:rPr>
        <w:t>Срок выдачи согласования архитектурно-градостроительного облика объекта капитального строительства не может превышать десять рабочих дн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ем для отказа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И.о. начальника отдела архитектуры 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и градостроительства 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и  МО «Ленский район»                                  О.А. Ощепкова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305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0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1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1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3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3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D2D2D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4348A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color w:val="FF00FF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225"/>
      <w:jc w:val="both"/>
    </w:pPr>
    <w:rPr>
      <w:rFonts w:ascii="Arial" w:hAnsi="Arial" w:cs="Arial"/>
      <w:color w:val="FF00FF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3:00Z</dcterms:created>
  <dc:creator>raysovet</dc:creator>
  <dc:description/>
  <cp:keywords/>
  <dc:language>en-US</dc:language>
  <cp:lastModifiedBy>Седых Татьяна Михайловна</cp:lastModifiedBy>
  <cp:lastPrinted>2024-01-24T12:06:00Z</cp:lastPrinted>
  <dcterms:modified xsi:type="dcterms:W3CDTF">2024-04-01T02:25:00Z</dcterms:modified>
  <cp:revision>36</cp:revision>
  <dc:subject/>
  <dc:title>Муниципальное образование</dc:title>
</cp:coreProperties>
</file>