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2024 года                                                                 № 9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Мурбай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. 644-З      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Мурбайский наслег» Ленского района Республики Саха (Якутия), утвержденного решением Районного Совета депутатов муниципального образования «Ленский район</w:t>
            </w:r>
            <w:r>
              <w:rPr>
                <w:spacing w:val="2"/>
                <w:sz w:val="28"/>
                <w:szCs w:val="28"/>
              </w:rPr>
              <w:t>» №10-2 от 14.05.2020 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Мурбай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10.01.2024 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Мурбайский наслег» от 10.01.2024 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Мурбайский наслег» Ленского района Республики Саха (Якутия), утвержденные решением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>№10-2 от 14.05.2020 г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 части изменения территориальной зоны земельных участков, расположенных по адресу: Республика Саха (Якутия), Ленский район, с. Дорожный, с зоны Р-1 (Зона рекреационного назначения) на зону П-1 (Коммунально-складская зона) для использования «объекты дорожного сервиса» (код - 4.9.1) согласно приложению к данно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к решению Район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МО «Ленски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от 21 марта 2024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№ </w:t>
      </w:r>
      <w:r>
        <w:rPr>
          <w:color w:val="000000"/>
          <w:spacing w:val="2"/>
          <w:sz w:val="28"/>
          <w:szCs w:val="28"/>
        </w:rPr>
        <w:t>9-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000000"/>
          <w:spacing w:val="2"/>
          <w:sz w:val="28"/>
          <w:szCs w:val="28"/>
        </w:rPr>
        <w:t xml:space="preserve">расположения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карте градостроительного зонир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«Мурбайский наслег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</w:t>
      </w:r>
      <w:r>
        <w:rPr>
          <w:color w:val="000000"/>
          <w:spacing w:val="2"/>
          <w:sz w:val="28"/>
          <w:szCs w:val="28"/>
        </w:rPr>
        <w:t>Территория П-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1430</wp:posOffset>
                </wp:positionV>
                <wp:extent cx="390525" cy="122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11430</wp:posOffset>
                </wp:positionV>
                <wp:extent cx="57150" cy="122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11430</wp:posOffset>
                </wp:positionV>
                <wp:extent cx="118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5930900" cy="4191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1-09-14T16:23:00Z</cp:lastPrinted>
  <dcterms:modified xsi:type="dcterms:W3CDTF">2024-03-22T06:53:00Z</dcterms:modified>
  <cp:revision>33</cp:revision>
  <dc:subject/>
  <dc:title>Муниципальное образование</dc:title>
</cp:coreProperties>
</file>