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864"/>
        <w:gridCol w:w="3672"/>
        <w:gridCol w:w="108"/>
      </w:tblGrid>
      <w:tr>
        <w:trPr>
          <w:trHeight w:val="197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СОВЕТ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ОВ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Х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ТЫ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ЭЙ ОРОЙУОНУН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ҺААРЫ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эй 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__» ___________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_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муниципального образования «Ленский район» з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 Положения о бюджетном процессе в муниципальном образовании «Ленский район» Республики Саха (Якутия) утвержденного решением Районного Совета депутатов муниципального образования «Ленский район» от 03 декабря 2020 г. № 1-5 Районный Совет депутатов муниципального образования «Ленский район»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1. Утвердить отчет об исполнении бюджета муниципального образования «Ленский район» за 2023 год по доходам в сумме 5 359 424 294,02 рубля, по расходам в сумме </w:t>
      </w:r>
      <w:r>
        <w:rPr>
          <w:bCs/>
          <w:sz w:val="28"/>
          <w:szCs w:val="28"/>
        </w:rPr>
        <w:t xml:space="preserve">5 362 172 522,99 </w:t>
      </w:r>
      <w:r>
        <w:rPr>
          <w:sz w:val="28"/>
          <w:szCs w:val="28"/>
        </w:rPr>
        <w:t>рубля с превышением расходов над доходами в сумме 2 748 228,97 руб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Статья 2. Утвердить испол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муниципального образования "Ленский район" за 2023 год по кодам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 расходам бюджета муниципального образования "Ленский район" за 2023 год по муниципальным программам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 расходам бюджета муниципального образования "Ленский район" за 2023 год по ведомственной структуре расходов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 расходам бюджета муниципального образования "Ленский район" за 2023 год по разделам и подразделам классификации расходов согласно приложению № 4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Статья 3. Утвердить исполнение бюджета муниципального образования «Ленский район» за 2023 год по источникам финансирования дефицита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а бюджета согласно приложению № 5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Статья 4. Опубликовать настоящее реш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9"/>
      </w:tblGrid>
      <w:tr>
        <w:trPr>
          <w:trHeight w:val="611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4589" w:type="dxa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Череп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Н. А. Мозг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председ РС 2012 - копия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01:00Z</dcterms:created>
  <dc:creator>raysovet</dc:creator>
  <dc:description/>
  <cp:keywords/>
  <dc:language>en-US</dc:language>
  <cp:lastModifiedBy>Вита Юрочкина</cp:lastModifiedBy>
  <cp:lastPrinted>2019-03-20T14:48:00Z</cp:lastPrinted>
  <dcterms:modified xsi:type="dcterms:W3CDTF">2024-03-29T00:15:00Z</dcterms:modified>
  <cp:revision>8</cp:revision>
  <dc:subject/>
  <dc:title>Муниципальное образование</dc:title>
</cp:coreProperties>
</file>