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предпринимательства Ленского района» за 2023 года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«Развитие предпринимательства Ленского района» утверждена постановлением главы от 14 ноября 2019 года № 01-03-1051/19. (ред. от 14.03.2023 № 01-03-136/3)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ветственный исполнитель муниципальной программы: администрация МО «Ленский район»; соисполнитель: управление инвестиционной и экономической политики администрации МО «Ленский район»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исполнители муниципальной программы: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 «Муниципальный Фонд поддержки малого и среднего предпринимательства Ленского район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КУ «Бизнес-инкубатор Ленского района»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средств на реализацию мероприятий программы в 2023 году был утвержден в размере 12 55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итогам года профинансированы мероприятия на сумму 10 254 240,57 руб. </w:t>
      </w:r>
      <w:r>
        <w:rPr>
          <w:rFonts w:cs="Times New Roman" w:ascii="Times New Roman" w:hAnsi="Times New Roman"/>
          <w:sz w:val="27"/>
          <w:szCs w:val="27"/>
        </w:rPr>
        <w:t xml:space="preserve">Исполнение составило 81,7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е направление средств программы – на предоставление финансовой поддержки субъектам в форме грантов и субсидий на конкурсной основе. В течение года было объявлено 3 конкурса, по итогам которых поддержка была предоставле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5 субъектам малого и среднего предпринимательства на сумму 8 773 708 руб. по мероприятию «Субсидирование части расходов СМП, занятых производством местной продукции» (субсидия предоставлялась на модернизацию (обновление) производственного оборудования, приобретение материа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 субъектам малого предпринимательства на сумму 389 250 руб. по мероприятию «Предоставление грантов начинающим СМП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3 субъектам малого и среднего предпринимательства на сумму 1 091 282,57 руб. предоставлены субсидии на оказание социально - значим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МП приведено в приложение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соисполнителей МП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МКУ «Бизнес инкубатор Ленского района» в г. Ленске, осуществляющий имущественную, комплексную поддержку начинающих и действующих предпринимателей, потенциальных предпринимателей, молодежи, за отчетный период провел 5 конкурсов на право заключения договора аренды помещения в здании Бизнес - инкубатор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щая сумма выручки резидентов составила 3 977,0 тыс. руб., чистая прибыль – 1 550,0 тыс. руб.– 213,0 тыс. руб. </w:t>
      </w:r>
    </w:p>
    <w:p>
      <w:pPr>
        <w:pStyle w:val="Style20"/>
        <w:spacing w:lineRule="auto" w:line="360"/>
        <w:ind w:left="0" w:right="28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имо этого, МКУ «Бизнес инкубатор Ленского района» предполагает наличие дистанционных резидентов. Заявок на поддержку дистанционного формата не поступало. </w:t>
      </w:r>
    </w:p>
    <w:p>
      <w:pPr>
        <w:pStyle w:val="Style20"/>
        <w:spacing w:lineRule="auto" w:line="360"/>
        <w:ind w:left="0" w:right="28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, с целью популяризации и продвижения товаров и услуг предпринимателей МКУ «Бизнес инкубатор Ленского района» был запущен электронный каталог рекламирующий продукцию и услуги резидентов. Данный каталог обновляется 1 раз в квартал и распространяется посредством социальных сетей.</w:t>
      </w:r>
    </w:p>
    <w:p>
      <w:pPr>
        <w:pStyle w:val="Style20"/>
        <w:spacing w:lineRule="auto" w:line="360"/>
        <w:ind w:left="0" w:right="28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т отметить, что МКУ «Бизнес инкубатор Ленского района» предоставляет в почасовую аренду комнату переговоров и конференц-зал для СМП.  Общая сумма от сдачи в аренду данных помещений в отчетный период составила – 110, 3 тыс. руб. </w:t>
      </w:r>
    </w:p>
    <w:p>
      <w:pPr>
        <w:pStyle w:val="Style20"/>
        <w:spacing w:lineRule="auto" w:line="360"/>
        <w:ind w:left="0" w:right="28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го за отчетный период было проведено 11 мероприятий. Общий охват участников составил – 161 человек.</w:t>
      </w:r>
    </w:p>
    <w:p>
      <w:pPr>
        <w:pStyle w:val="Style20"/>
        <w:spacing w:lineRule="auto" w:line="360"/>
        <w:ind w:left="0" w:right="28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02.2023г. на базе МКУ «Бизнес инкубатор Ленского района» состоялся круглый стол на тему «Поддержка бизнеса – 2023». На встречу пришли представители различных социальных категорий: действующие СМП, сотрудники по найму, пенсионеры, безработные, студенты. Общее количество участников составило - 26 человек. Большая часть вопросов участников были посвящены получению финансовой поддержки среди безработных граждан и сельхозпроизводителей.  </w:t>
      </w:r>
    </w:p>
    <w:p>
      <w:pPr>
        <w:pStyle w:val="Style20"/>
        <w:spacing w:lineRule="auto" w:line="360"/>
        <w:ind w:left="0" w:right="28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местно с представителями инфраструктуры поддержки предпринимательства Ленского района было создано методическое пособие для населения, в котором отражена краткая и емкая информация о мерах поддержки для предпринимателей на 2023 год. </w:t>
      </w:r>
    </w:p>
    <w:p>
      <w:pPr>
        <w:pStyle w:val="Style20"/>
        <w:spacing w:lineRule="auto" w:line="360"/>
        <w:ind w:left="0" w:right="28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03.2023г. на базе МКУ «Бизнес инкубатор Ленского района» состоялся 1-ый этап деловой игры «Команда моей мечты», который проводился в рамках фестиваля «МУУС УСТАР». В режиме ВКС каждая из команд имела возможность представить свою бизнес-идею, защитить ее жизнеспособность на основе SWOT-анализа.  Общий командный результат был оценен независимыми экспертами.</w:t>
      </w:r>
    </w:p>
    <w:p>
      <w:pPr>
        <w:pStyle w:val="Style20"/>
        <w:spacing w:lineRule="auto" w:line="360"/>
        <w:ind w:left="0" w:right="28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ценке экспертов, в финал вышли 20 из 43 команд со всей Республики. Из Ленского района финалистами стали две команды. Из каждой команды было отправлено по 2 участника для участия в финальном испытании в г. Якутск. На республиканском этапе команда Ленского района заняла 4 место.</w:t>
      </w:r>
    </w:p>
    <w:p>
      <w:pPr>
        <w:pStyle w:val="Style20"/>
        <w:spacing w:lineRule="auto" w:line="360"/>
        <w:ind w:left="0" w:right="28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ае месяце состоялся круглый стол на тему «Развитие креативного предпринимательства», к которому посредством ВКС присоединилась директор департамента развития креативной экономики РС(Я) Светлана Софронова. Участники встречи узнали о перспективах и тенденциях развития креативного кластера в Якутии.  </w:t>
      </w:r>
    </w:p>
    <w:p>
      <w:pPr>
        <w:pStyle w:val="Style20"/>
        <w:spacing w:lineRule="auto" w:line="360" w:before="0" w:after="0"/>
        <w:ind w:left="0" w:right="283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профориентационной работы состоялось 2 мероприятия для школьников и студентов Ленского района с общим охватом 37 человек.</w:t>
      </w:r>
      <w:r>
        <w:rPr>
          <w:sz w:val="27"/>
          <w:szCs w:val="27"/>
        </w:rPr>
        <w:t xml:space="preserve"> </w:t>
      </w:r>
    </w:p>
    <w:p>
      <w:pPr>
        <w:pStyle w:val="Style20"/>
        <w:spacing w:lineRule="auto" w:line="36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ентябре состоялся тренинг на тему «Исследование клиентов», участие приняли 7 субъектов малого предпринимательства.</w:t>
      </w:r>
    </w:p>
    <w:p>
      <w:pPr>
        <w:pStyle w:val="Style20"/>
        <w:spacing w:lineRule="auto" w:line="36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вую игру для школьников «Формирование и оценка бизнес-идеи» провел тренер из г. Якутск, с вручением сертификатов 17 участникам.</w:t>
      </w:r>
    </w:p>
    <w:p>
      <w:pPr>
        <w:pStyle w:val="Style20"/>
        <w:spacing w:lineRule="auto" w:line="360"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сультационные услуги по вопросам развития предпринимательства за отчетный период получили 17 человек. Основные темы обращений касались составления бизнес-планов, оказания имущественной и финансовой государственной поддержки.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ается деятельность Некоммерческой организации «Муниципальный фонд поддержки малого и среднего предпринимательства Ленского района» (далее по тексту – Фонд) по оказанию финансовой поддержки предпринимателям. В течение 2023 года в Фонд поступило 19 заявлений от субъектов МСП на выделение займа, при этом количество поступивших заявок по сравнению с 2022 годом увеличилось на 4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овой поддержки субъектов малого и среднего предпринимательства составил 28 200,0 тыс. руб. (средства рефинансирования фонда). Финансовая кредитная поддержка оказана 14 субъектам малого и среднего предпринимательства, которые осуществляют деятельность в следующих сфера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е хозяйство –  4 СМП общую на сумму 3 900,0 тыс. руб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услуг населению – 7 СМП на общую сумму 9 800,0 тыс. руб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гово-закупочной – 2 СМП на сумму 9 500,0 тыс. руб.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о – 1 СМП на 5 000,0 тыс. руб.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поселений Ленского района получили микрозай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1429" w:right="-1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Ленск – 11 субъектов на общую сумму 23 700,0 тыс. руб.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1429" w:right="-1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атора – 1 субъект на сумму 1 000,0 тыс. руб.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1429" w:right="-1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юя – 1 субъект на сумму 2 000,0 тыс. руб.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1429" w:right="-1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Беченча – 1 субъект на сумму 1 500,00 тыс. руб.</w:t>
      </w:r>
    </w:p>
    <w:p>
      <w:pPr>
        <w:pStyle w:val="Style20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 средний размер займа, привлечённого в Фонде, составил   2 014,0 тыс. руб.</w:t>
      </w:r>
    </w:p>
    <w:p>
      <w:pPr>
        <w:pStyle w:val="Style20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года проведено 5 заседаний Конкурсной комиссии по отбору бизнес – проектов. Заключено 14 договоров займа, 13 договоров поручительства и 1 договор залог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чет об оценке эффективности реализации МП «Развитие предпринимательства Ленского района» в 2023 г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ценка выполнения индика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ой программе запланировано </w:t>
      </w:r>
      <w:r>
        <w:rPr>
          <w:rFonts w:cs="Times New Roman" w:ascii="Times New Roman" w:hAnsi="Times New Roman"/>
          <w:sz w:val="27"/>
          <w:szCs w:val="27"/>
        </w:rPr>
        <w:t>достиж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3 целевых показателей (индикаторов), характеризующих состояние сферы предпринимательства. На момент подготовки отчета проанализированы 10 из 13 индикаторов, так как по трем индикаторам нет дан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несписочная численность работников малых предприятий, статистический показатель отсутству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исленность занятых в сфере малого и среднего предпринимательства, включая индивидуальных предпринимателей, рассчитывается как сумма Среднесписочная численность работников малых предприятий, средних предприятий и 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ля занятых в малом и среднем предпринимательстве в общей численности занятых, рассчитывается с помощью предыдущего показ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 в отчетном году из 13 индикаторов на 100% и более исполнены 4 индикатора. Выполнение 30,8 %. После получения статданных, позволяющих просчитать отсутствующие показатели, процент выполнения измен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выполнены индика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ъем налоговых поступлений по специальным налоговым режи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личество субъектов МСП в сфере производства товаров и услуг, получивших финансовую поддержку из местного бюджета, в связи с отсутствием заявок на субсидии на образовательную поддержку, недостаточностью заявок на социально значимые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личество вовлеченных в субъекты СМП, не выполнен по причине отсутствия заявок на получение гранта начинающим СМ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 Число СМП, принявших участие в образовательных программах, не выполнен в связи с недостаточностью финансовых средств на образовательные услуги, оказываемые Бизнес-инкубатором Ленского района, отсутствием заявок от СМП на субсидии на подготовку, переподготовку, обучение работников СМ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личество дистанционных резидентов плановое 5 СМП, фактически заявки не поступали в связи с непопулярностью данного вида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  индикаторов представлено в приложение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ценка выполнения ресурсного обеспечения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составило 81,7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ценка качества управления программ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Необходимые изменения в программу и регистрация в ГАС «Управление» вносятся своевременно. Приведение программы в соответствие с бюджетом на 2023 год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Решением Районного Совета депутато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2-7 от 08.12.2022 программ изменения внесены постановлением главы от 14.03.2023 № 01-03-136/3; сведения введены в ГАСУ 16.03.2023г. В течение года финансирование муниципальной программы не меня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тчет о реализации программы предоставляется в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Информация о реализации мероприятий муниципальной программы в отчетном году размещалась на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Lenskrayo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2 раза: 26.10.2023 г публикация о проведении трех грантовых конкурсов, 14.08.2023г публикация об имеющихся в муниципальной программе видах поддержки в форме субсидий и гра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ения о проведении конкурсов размещались на сайте 4 раза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расчетом оценки эффективности (Приложение к Методике проведения оценки эффективности реализации муниципальных программ) муниципальная программа «Развитие предпринимательства Ленского района» за 2023 год признается средне-эффективной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61"/>
        <w:gridCol w:w="1968"/>
        <w:gridCol w:w="2029"/>
        <w:gridCol w:w="245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казателей (индикатор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сполнения рас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ачества управления програм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(в баллах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эффектив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-эффектив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инвестиционной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номической политики                                                      О.А. Кондрат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рат О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1137)30-1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 за счет всех источников финансирования по состоянию на 31.12.2023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" Развитие предпринимательства Ленского района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: Управление инвестиционной и экономическо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70"/>
        <w:gridCol w:w="2534"/>
        <w:gridCol w:w="1303"/>
        <w:gridCol w:w="1698"/>
        <w:gridCol w:w="1463"/>
        <w:gridCol w:w="1709"/>
      </w:tblGrid>
      <w:tr>
        <w:trPr>
          <w:trHeight w:val="3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, мероприяти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структурных элементов программы,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, тыс. руб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их расходов к оценке расходов, %</w:t>
            </w:r>
          </w:p>
        </w:tc>
      </w:tr>
      <w:tr>
        <w:trPr>
          <w:trHeight w:val="12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согласно муниципальной программ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отчетную дат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едпринимательства Ле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50 000,0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54 240,57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Республики Саха (Якут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4 240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50 000,0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54 240,57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</w:t>
            </w:r>
          </w:p>
        </w:tc>
      </w:tr>
      <w:tr>
        <w:trPr>
          <w:trHeight w:val="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4 240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8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рование части расходов субъектов малого и среднего предпринимательства, занятых производством местной продук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 000,0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73 708,00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7</w:t>
            </w:r>
          </w:p>
        </w:tc>
      </w:tr>
      <w:tr>
        <w:trPr>
          <w:trHeight w:val="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73 708,00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7</w:t>
            </w:r>
          </w:p>
        </w:tc>
      </w:tr>
      <w:tr>
        <w:trPr>
          <w:trHeight w:val="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нтов вновь созданным субъектам малого предпринимательства,самозанятым гражданам на создание собственного 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 000,0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 250,00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4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 250,00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4</w:t>
            </w:r>
          </w:p>
        </w:tc>
      </w:tr>
      <w:tr>
        <w:trPr>
          <w:trHeight w:val="21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направленные на развитие малого и среднего предпринимательства  (конференции, семинары, круглые столы, совещания и др.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0 000,0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1 282,57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8</w:t>
            </w:r>
          </w:p>
        </w:tc>
      </w:tr>
      <w:tr>
        <w:trPr>
          <w:trHeight w:val="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82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8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(или) развитие инфраструктуры поддержки субъектов малого предпринимательства, оказывающей имущественную поддержку, - бизнес инкубаторов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целевых показателей муниципальной программы по состоянию на 31.1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"Развитие предпринимательства Ленского района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Управление инвестиционной и экономической поли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2"/>
        <w:gridCol w:w="1100"/>
        <w:gridCol w:w="1159"/>
        <w:gridCol w:w="1417"/>
        <w:gridCol w:w="1269"/>
        <w:gridCol w:w="1275"/>
        <w:gridCol w:w="1756"/>
      </w:tblGrid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ое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>
          <w:trHeight w:val="10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на конец отчетного период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предпринимательства в Ленском районе»</w:t>
              <w:br/>
              <w:t xml:space="preserve"> 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 малого и среднего 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Единого реестра СМСП на 10.01.2024г в Ленском районе зарегистрировано  239 малых предприятий.</w:t>
              <w:br/>
              <w:t xml:space="preserve">   По сведениям статистики 1036 индивидуальных предпринимателей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ых 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по количеству МП взяты из Единого реестра СМСП на 10.01.2024г - 239 ед. 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малых  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нозной оценкой</w:t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 отсутствуют</w:t>
            </w:r>
          </w:p>
        </w:tc>
      </w:tr>
      <w:tr>
        <w:trPr>
          <w:trHeight w:val="9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рассчитан после появления статистики среднесписочной численности раб. малых предприятий</w:t>
            </w:r>
          </w:p>
        </w:tc>
      </w:tr>
      <w:tr>
        <w:trPr>
          <w:trHeight w:val="16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алом и среднем предпринимательстве в общей численности занят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рассчитан после появления статистики среднесписочной численности раб. малых предприятий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по специальным налоговым режим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производств в  Ленском райо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ый показатель</w:t>
            </w:r>
          </w:p>
        </w:tc>
      </w:tr>
      <w:tr>
        <w:trPr>
          <w:trHeight w:val="11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в сфере производства товаров и услуг, получивших финансовую поддержку 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поддержку получили 5 СМП на модернизацию производ. оборудования, 3 СМП - на оказание социально значимых услуг.</w:t>
            </w:r>
          </w:p>
        </w:tc>
      </w:tr>
      <w:tr>
        <w:trPr>
          <w:trHeight w:val="7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С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чинающим СМП получил  1 индивидуальный предприниматель,1 самозанятый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в сфере местного производства товаров и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ГРСМП зарегистрировалось 42 ИП и 6 юр.лиц ( в каждом создано min 1 рабочее место)</w:t>
            </w:r>
          </w:p>
        </w:tc>
      </w:tr>
      <w:tr>
        <w:trPr>
          <w:trHeight w:val="14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МП, принявших участие в образовательных програм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четом МКУ «Бизнес инкубатор Ленского района» в 2023г в обучающих программах приняли участие 7 чел. В 2023 г учреждением проводилось меньше обучающих мероприятий</w:t>
            </w:r>
          </w:p>
        </w:tc>
      </w:tr>
      <w:tr>
        <w:trPr>
          <w:trHeight w:val="7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танционных резид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заявки на дистанционный формат не поступал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tabs>
        <w:tab w:val="clear" w:pos="708"/>
        <w:tab w:val="left" w:pos="993" w:leader="none"/>
      </w:tabs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Style21">
    <w:name w:val="Обычный для таблиц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4:00Z</dcterms:created>
  <dc:creator>dii</dc:creator>
  <dc:description/>
  <cp:keywords/>
  <dc:language>en-US</dc:language>
  <cp:lastModifiedBy>Шнайдер Оксана Ивановна</cp:lastModifiedBy>
  <cp:lastPrinted>2024-03-21T11:05:00Z</cp:lastPrinted>
  <dcterms:modified xsi:type="dcterms:W3CDTF">2024-04-18T02:36:00Z</dcterms:modified>
  <cp:revision>84</cp:revision>
  <dc:subject/>
  <dc:title/>
</cp:coreProperties>
</file>