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реализации мероприятий </w:t>
      </w:r>
    </w:p>
    <w:p>
      <w:pPr>
        <w:pStyle w:val="Normal"/>
        <w:jc w:val="center"/>
        <w:rPr/>
      </w:pPr>
      <w:r>
        <w:rPr>
          <w:b/>
        </w:rPr>
        <w:t xml:space="preserve">МП «Развитие транспортного комплекса 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Ленский район» за 2023 год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Обеспечение транспортной доступности населенных пунктов района является одной из важнейших задач администрации Ленского района. С целью создания условий для организации транспортного обслуживания между поселениями и обеспечения населения возможностью круглогодичного сообщения с районным центром постановлением главы муниципального образования «Ленский район» утверждена районная целевая программа «Развитие транспортного комплекса МО «Ленский район», в рамках данной программы на 2023 год из бюджета МО «Ленский район» были предусмотренны средства в размере 171 142 845,02 рублей, в т.ч. средства дорожного фонда РС (Я) в сумме 36 124 304,43 рублей, фактически освоено 93 516 262,84 рублей, что составляет 54,6 % от план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сновной целью Программы является обеспечение комфортных условий жизнедеятельности на территории Ленского района путем развития безопасной, современной  и эффективной транспортной инфраструктуры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Цель Программы будет достигаться реализацией комплекса процессных мероприятий, ведомственного проекта с направлениям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>1.</w:t>
        <w:tab/>
        <w:t>Дорожное хозяйство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>2.</w:t>
        <w:tab/>
        <w:t>Развитие маршрутной сети и инфраструктуры пассажирского транспорт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Так в рамках направления «Дорожное хозяйство» выполняются такие мероприятия как содержание, текущий и капитальный ремонт автомобильных дорог общего пользования местного значения. Сумма средств предусмотренных на реализацию данных мероприятий в 2023 году составляет – 151 420 925,02 рубле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За 2023г. расходы из бюджета района на содержание межселенных автомобильных дорог общего пользования составили 9 426 231,73 рубле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На ремонт автодорог было направлено 139 623 320,65 рублей в т.ч. средства, выделенные из дорожного фонда РС (Я) на ремонт автодороги Ленск-Дачи в сумме 36 124 304,43 рублей, за 2023 год освоено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>Выполнены работы 2го этапа ремонта автодороги Ленск-Дачи по долгосрочному переходящему контракту (срок выполнения работ 2022-24гг.), сумма выполненных работ второго этапа в 2023г. по контракту составила 20 490 573,94 рублей за счет местного бюджета и 36 124 304,43 рублей за счет средств, выделенных из дорожного фонда РС (Я)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Также в рамках данных мероприятий были выполнены муниципальные контракты на ремонт автодороги Ленск-Орто-Нахара на сумму 3 001 794,36 рублей и ремонт участка автодороги Ленск-Беченча на сумму 2 996 947,26 рублей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планах работ в рамках данных мероприятий заключен переходящий на 2024 год муниципальный контракт на ремонт автодороги Ленск-Витим-Пеледуй (на участке Витим-Пеледуй), стоимость контракта составляет 69 437 842,97 рублей, в рамках выполненных работ первого этапа в 2023 году освоено 2 488 291,12 рубле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Также в 2023 году заключен еще один переходящий на 2024 год муниципальный контракт на ремонт автодороги Ленск-Аэропорт, сумма ремонтных работ составляет 83 341 366,12 рубле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рамках направления «Развитие маршрутной сети и инфраструктуры пассажирского транспорта» с целью обеспечения транспортной доступностью в летний период был разработан и утвержден порядок предоставления субсидий из бюджета муниципального образования «Ленский район» организациям речного транспорта, сумма субсидии за 2023 год сумма субсидии составила 17 720 000,00 рублей, что позволило перевезти в направлении Ленск-Витим-Ленск 7 625 человек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Были приобретены права на электронную программу «КТГ-калькулятор», затраты 30 000,0 рубле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Также для создания условий по предоставлению межселенных транспортных услуг и населению города Ленска по переданным полномочиям администрацией МО «Город Ленск» заключены муниципальные контракты с МБУ «Гранит», что позволило перевести порядка 357 532 человека в направлении Ленск-Орто-Нахара, Ленск-Беченча, Ленск-Дорожный, Ленск-Мурья, Ленск-северная Нюя, Ленск-Батамай, Ленс-Дачи и по маршрутам города Ленска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                                                               И.А. Беля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ценке эффективности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транспортного комплекса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Ленский район» за 2023 год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Управление производственного развития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ответственный исполнитель)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40"/>
        <w:jc w:val="both"/>
        <w:rPr/>
      </w:pPr>
      <w:r>
        <w:rPr>
          <w:b/>
          <w:sz w:val="26"/>
          <w:szCs w:val="26"/>
        </w:rPr>
        <w:t>Оценка выполнения показателей (индикаторов), освоения средств муниципальной программы муниципальной программы «Развитие транспортного комплекса муниципального образования «Ленский район»:</w:t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/>
        <w:ind w:left="0" w:firstLine="900"/>
        <w:jc w:val="both"/>
        <w:rPr/>
      </w:pPr>
      <w:r>
        <w:rPr>
          <w:sz w:val="26"/>
          <w:szCs w:val="26"/>
        </w:rPr>
        <w:t>Площадь отремонтированных автомобильных дорог на 2023г. запланировано 28 000 м2, за 2023г. выполнено 41 094 м2, что соответствует 147%;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/>
        <w:ind w:left="0" w:firstLine="900"/>
        <w:jc w:val="both"/>
        <w:rPr/>
      </w:pPr>
      <w:r>
        <w:rPr>
          <w:sz w:val="26"/>
          <w:szCs w:val="26"/>
        </w:rPr>
        <w:t>Количество установленных новых дорожных знаков, барьерных ограждений на 2023г. запланировано установка новых дорожных знаков в количестве 20 шт., за 2023г. установлено 26 шт., что соответствует 130%;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/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перевезенных пассажиров за счет программных мероприятий на 2023г. запланировано</w:t>
      </w:r>
      <w:r>
        <w:rPr/>
        <w:t xml:space="preserve"> </w:t>
      </w:r>
      <w:r>
        <w:rPr>
          <w:sz w:val="26"/>
          <w:szCs w:val="26"/>
        </w:rPr>
        <w:t>6 600 человек, за 2023г. перевезено 7 625 человек, что соответствует 116%.</w:t>
      </w:r>
    </w:p>
    <w:p>
      <w:pPr>
        <w:pStyle w:val="Normal"/>
        <w:widowControl w:val="false"/>
        <w:autoSpaceDE w:val="false"/>
        <w:spacing w:lineRule="auto" w:line="360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  <w:t>Из 4 индикаторов выполнено 3.</w:t>
      </w:r>
    </w:p>
    <w:p>
      <w:pPr>
        <w:pStyle w:val="Normal"/>
        <w:widowControl w:val="false"/>
        <w:autoSpaceDE w:val="false"/>
        <w:spacing w:lineRule="auto" w:line="360"/>
        <w:ind w:left="9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1 = 0,350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ровень освоения финансовых средств, направляемых на реализацию программных мероприятий в 2023 году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/>
        <w:ind w:left="0" w:firstLine="900"/>
        <w:jc w:val="both"/>
        <w:rPr/>
      </w:pPr>
      <w:r>
        <w:rPr>
          <w:sz w:val="26"/>
          <w:szCs w:val="26"/>
        </w:rPr>
        <w:t>Мероприятия № 1 «Организация пассажирских перевозок внутри МО "Ленский район" авиатранспортом» - запланировано 2 000 000 руб., освоено 0 руб.;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/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роприятия № 2 «Организация пассажирских перевозок внутри МО "Ленский район" водным транспортом» запланировано 17 720 000 руб., освоено 17 720 000 руб., что соответствует 100% от плана; 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/>
        <w:ind w:left="0" w:firstLine="900"/>
        <w:jc w:val="both"/>
        <w:rPr/>
      </w:pPr>
      <w:r>
        <w:rPr>
          <w:sz w:val="26"/>
          <w:szCs w:val="26"/>
        </w:rPr>
        <w:t>Мероприятия № 3 «Содержание, реконструкция, строительство, текущий и капитальный ремонт автомобильных дорог общего пользования местного значения» запланировано 151 422 845,02 руб., освоено 75 796 262,84 руб., что соответствует 50% от план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того запланировано средств на реализацию программных мероприятий в 2023 году 171 142 845, руб., освоено </w:t>
      </w:r>
      <w:r>
        <w:rPr>
          <w:sz w:val="26"/>
          <w:szCs w:val="26"/>
        </w:rPr>
        <w:t xml:space="preserve">93 516 262,84 </w:t>
      </w:r>
      <w:r>
        <w:rPr>
          <w:b/>
          <w:sz w:val="26"/>
          <w:szCs w:val="26"/>
        </w:rPr>
        <w:t xml:space="preserve"> руб, что соответствует 55% от плана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фин= 0,15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ценка качества управления муниципальной программо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Кп=0, </w:t>
      </w:r>
      <w:r>
        <w:rPr>
          <w:sz w:val="26"/>
          <w:szCs w:val="26"/>
        </w:rPr>
        <w:t xml:space="preserve">Необходимые изменения в муниципальную программу и их регистрация в ГАС «Управление» осуществлялись несвоевременно и (или) не в полном объеме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8"/>
          <w:szCs w:val="28"/>
        </w:rPr>
        <w:t>Своевременность и полнота представления отчетности о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с=0 </w:t>
      </w:r>
      <w:r>
        <w:rPr>
          <w:color w:val="000000"/>
          <w:sz w:val="28"/>
          <w:szCs w:val="28"/>
        </w:rPr>
        <w:t>так как отчет по муниципальной программе предоставлялся не своевременно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е публикации в СМИ о реализации мероприятий муниципальной программы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и=0 </w:t>
      </w:r>
      <w:r>
        <w:rPr>
          <w:sz w:val="28"/>
          <w:szCs w:val="28"/>
        </w:rPr>
        <w:t xml:space="preserve">в течение года информация о реализации муниципальной программы не размещалась в СМ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653"/>
        <w:gridCol w:w="1687"/>
        <w:gridCol w:w="2051"/>
        <w:gridCol w:w="2529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полнение показателей (индикаторов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ровень исполнения расходов (%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ровень качества управления программо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ценка эффективности (в баллах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эффективности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4,64%/0,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не-эффективная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                                                               И.А. Беляев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Форма 1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ходах на реализацию муниципальной программы за счет всех источников финансирования по состоянию на 31.12.2023г.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  <w:t>Наименование муниципальной программы «Развитие транспортного комплекса муниципального образования «Ленский район»</w:t>
      </w:r>
    </w:p>
    <w:p>
      <w:pPr>
        <w:pStyle w:val="Normal"/>
        <w:tabs>
          <w:tab w:val="clear" w:pos="708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  <w:t>Ответственный исполнитель муниципальной программы Управление производственного развития</w:t>
      </w:r>
    </w:p>
    <w:p>
      <w:pPr>
        <w:pStyle w:val="Normal"/>
        <w:tabs>
          <w:tab w:val="clear" w:pos="708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12 "C:\\Users\\Econom_6\\Desktop\\Оксана\\Оценка эффективности МП\\2024 год\\Отчет ответ исп\\Отчет МП Развитие транспорт за 2023г\\Отчет о расходах и достигнутых показателях за 2023г.xlsx" "Форма 1!R9C1:R71C6" \a \f 4 \h  \* MERGEFORMAT </w:instrText>
      </w:r>
      <w:bookmarkStart w:id="0" w:name="_1774942414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987"/>
        <w:gridCol w:w="1608"/>
        <w:gridCol w:w="1772"/>
        <w:gridCol w:w="1734"/>
        <w:gridCol w:w="1417"/>
      </w:tblGrid>
      <w:tr>
        <w:trPr>
          <w:trHeight w:val="240" w:hRule="atLeast"/>
        </w:trPr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9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муниципальной программы, структурных элементов программы, мероприятий</w:t>
            </w:r>
          </w:p>
        </w:tc>
        <w:tc>
          <w:tcPr>
            <w:tcW w:w="16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35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ъемы бюджетных ассигнований,  руб.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ношение фактических расходов к оценке расходов, %</w:t>
            </w:r>
          </w:p>
        </w:tc>
      </w:tr>
      <w:tr>
        <w:trPr>
          <w:trHeight w:val="1020" w:hRule="atLeast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ценка расходов (согласно муниципальной программе)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актические расходы на отчетную дату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6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транспортного комплекса</w:t>
              <w:br/>
              <w:t>муниципального образования «Ленский район"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71 142 845,02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 516 262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,64</w:t>
            </w:r>
          </w:p>
        </w:tc>
      </w:tr>
      <w:tr>
        <w:trPr>
          <w:trHeight w:val="240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Б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6 124 304,43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124 304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5 018 540,59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391 958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51</w:t>
            </w:r>
          </w:p>
        </w:tc>
      </w:tr>
      <w:tr>
        <w:trPr>
          <w:trHeight w:val="240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П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6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едомственный проект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71 142 845,02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 516 262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,64</w:t>
            </w:r>
          </w:p>
        </w:tc>
      </w:tr>
      <w:tr>
        <w:trPr>
          <w:trHeight w:val="240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Б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6 124 304,43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124 304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5 018 540,59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391 958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51</w:t>
            </w:r>
          </w:p>
        </w:tc>
      </w:tr>
      <w:tr>
        <w:trPr>
          <w:trHeight w:val="240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П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6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едомственный проект  «Дорожное хозяйство»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94 807 966,65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181 384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23</w:t>
            </w:r>
          </w:p>
        </w:tc>
      </w:tr>
      <w:tr>
        <w:trPr>
          <w:trHeight w:val="240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Б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4 807 966,65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81 384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23</w:t>
            </w:r>
          </w:p>
        </w:tc>
      </w:tr>
      <w:tr>
        <w:trPr>
          <w:trHeight w:val="240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П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6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2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Содержание,  текущий и капитальный ремонт автомобильных дорог общего пользования местного значения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94 807 966,65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181 384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23</w:t>
            </w:r>
          </w:p>
        </w:tc>
      </w:tr>
      <w:tr>
        <w:trPr>
          <w:trHeight w:val="240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Б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94 807 966,65  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81 384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23</w:t>
            </w:r>
          </w:p>
        </w:tc>
      </w:tr>
      <w:tr>
        <w:trPr>
          <w:trHeight w:val="240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П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2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едомственный проект  «Развитие маршрутной сети и инфраструктуры пассажирского транспорта»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9 720 000,00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7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,86</w:t>
            </w:r>
          </w:p>
        </w:tc>
      </w:tr>
      <w:tr>
        <w:trPr>
          <w:trHeight w:val="240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Б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 720 000,00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7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86</w:t>
            </w:r>
          </w:p>
        </w:tc>
      </w:tr>
      <w:tr>
        <w:trPr>
          <w:trHeight w:val="240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П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2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Организация пассажирских перевозок внутри муниципального образования водным транспортом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7 720 000,00  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7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Б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17 720 000,00  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7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П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</w:t>
            </w:r>
          </w:p>
        </w:tc>
        <w:tc>
          <w:tcPr>
            <w:tcW w:w="2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 Обеспечение транспортной доступности на социальнозначимых внутри улусных авиалини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 000 000,00  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Б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 xml:space="preserve">2 000 000,00  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П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2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56 614 878,37  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 614 878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Б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36 124 304,43  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124 304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20 490 573,94  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90 573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П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</w:t>
            </w:r>
          </w:p>
        </w:tc>
        <w:tc>
          <w:tcPr>
            <w:tcW w:w="2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расходных обязательств местных бюджетов, связанных с капитальным ремонтом автомобильных дорог общего пользования местного значения муниципальных районов (за счет средств ГБ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36 124 304,43  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 124 304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Б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36 124 304,43  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124 304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П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.</w:t>
            </w:r>
          </w:p>
        </w:tc>
        <w:tc>
          <w:tcPr>
            <w:tcW w:w="298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расходных обязательств местных бюджетов, связанных с капитальным ремонтом автомобильных дорог общего пользования местного значения муниципальных районов (за счет средств МБ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0 490 573,94  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490 573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Б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20 490 573,94  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90 573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П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 w:val="26"/>
          <w:szCs w:val="26"/>
        </w:rPr>
      </w:pP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Форма 2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достигнутых значениях целевых показателей</w:t>
      </w:r>
    </w:p>
    <w:p>
      <w:pPr>
        <w:pStyle w:val="Normal"/>
        <w:tabs>
          <w:tab w:val="clear" w:pos="708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  <w:t>Наименование муниципальной программы «Развитие транспортного комплекса муниципального образования «Ленский район»</w:t>
      </w:r>
    </w:p>
    <w:p>
      <w:pPr>
        <w:pStyle w:val="Normal"/>
        <w:tabs>
          <w:tab w:val="clear" w:pos="708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  <w:t>Ответственный исполнитель муниципальной программы Управление производственного развития</w:t>
      </w:r>
    </w:p>
    <w:p>
      <w:pPr>
        <w:pStyle w:val="Normal"/>
        <w:tabs>
          <w:tab w:val="clear" w:pos="708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992"/>
        <w:gridCol w:w="1134"/>
        <w:gridCol w:w="1418"/>
        <w:gridCol w:w="1276"/>
        <w:gridCol w:w="992"/>
        <w:gridCol w:w="2268"/>
        <w:gridCol w:w="77"/>
      </w:tblGrid>
      <w:tr>
        <w:trPr>
          <w:trHeight w:val="4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  <w:br/>
              <w:t xml:space="preserve"> 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  <w:br/>
              <w:t xml:space="preserve"> 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д. измере-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я целевых 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бсолют-ное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носи-тель-ное отклонение, %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основание отклонений значений</w:t>
              <w:br/>
              <w:t xml:space="preserve">целевого показателя на </w:t>
              <w:br/>
              <w:t xml:space="preserve">конец отчетного </w:t>
              <w:br/>
              <w:t>периода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ан на текущий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на</w:t>
              <w:br/>
              <w:t xml:space="preserve">конец </w:t>
              <w:br/>
              <w:t>отчетного</w:t>
              <w:br/>
              <w:t>перио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домственный проект муниципальной программы «Развитие транспортного комплекса муниципального образования «Ленский район» </w:t>
            </w:r>
          </w:p>
        </w:tc>
      </w:tr>
      <w:tr>
        <w:trPr>
          <w:trHeight w:val="175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отремонтированных автомобильных дорог в год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 0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оказатели подтверждаются в соответствии с выполненными работами по ремонту следующих автодорог:                                                                                                      1 Ленск-Орто-Нахара МК № 20 от 21.07.2023г.;                                               2 Ленск-Дачи МК № 20 от 06.06.2022г.,                                                          3 Ленск-Беченча МК № 19-06-49/3 от 23.06.2023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становленных новых дорожных знаков, барьерных ограждений в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оказатели подтверждаются в соответствии с выполненными работами по содержанию межселенных автодорог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еревезенных пассажиров за счет программных мероприятий в год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еревезенных пасажиров подтверждается информацией, предоставленной ООО "Ленатурфлот" и авиакомпанией АО "Полярные Авиалинии"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№ 1  Организация пассажирских перевозок внутри МО "Ленский район" авиатранспортом</w:t>
            </w:r>
          </w:p>
        </w:tc>
      </w:tr>
      <w:tr>
        <w:trPr>
          <w:trHeight w:val="70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еревезенных пассажиров за счет программных мероприятий в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чиной недостижения показателя является отсутствие загрузки воздушного судна авиакомпании АО "Полярные Авиалинии"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№ 2 Организация пассажирских перевозок внутри МО "Ленский район" водным транспортом</w:t>
            </w:r>
          </w:p>
        </w:tc>
      </w:tr>
      <w:tr>
        <w:trPr>
          <w:trHeight w:val="187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еревезенных пассажиров за счет программных мероприятий в год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шение № 11-11-322/2 от 31.05.2021г.  о предоставлении из бюджета МО «Ленский район» субсидии ООО «Ленатурфлот»</w:t>
              <w:br/>
              <w:t>на финансовое обеспечения (возмещения) затрат, возникающих в результате регулирования тарифов при выполнении перевозок пассажиров речным транспортом по социально значимым маршрутам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№ 3 Содержание, реконструкция, строительство, текущий и капитальный ремонт автомобильных дорог общего пользования местного значения</w:t>
            </w:r>
          </w:p>
        </w:tc>
      </w:tr>
      <w:tr>
        <w:trPr>
          <w:trHeight w:val="15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отремонтированных автомобильных дорог в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 0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оказатели подтверждаются в соответствии с выполненными работами по ремонту следующих автодорог:                                                                                                      1 Ленск-Орто-Нахара МК № 20 от 21.07.2023г.;                                                                 2 Ленск-Дачи МК № 20 от 06.06.2022г.,                                                                         3 Ленск-Беченча МК № 19-06-49/3 от 23.06.2023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становленных новых дорожных знаков, барьерных ограждений в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оказатели подтверждаются в соответствии с выполненными работами по содержанию межселенных автодорог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567" w:top="623" w:footer="17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III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ind w:left="-547" w:firstLine="72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  <w:bCs/>
      <w:sz w:val="21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color w:val="008000"/>
    </w:rPr>
  </w:style>
  <w:style w:type="character" w:styleId="Style11">
    <w:name w:val="Íàçâàíèå Знак"/>
    <w:qFormat/>
    <w:rPr>
      <w:rFonts w:ascii="Arial" w:hAnsi="Arial" w:cs="Arial"/>
      <w:sz w:val="24"/>
      <w:lang w:val="ru-RU" w:bidi="ar-SA"/>
    </w:rPr>
  </w:style>
  <w:style w:type="character" w:styleId="Style12">
    <w:name w:val="Основной текст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440" w:firstLine="180"/>
      <w:jc w:val="both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Style13">
    <w:name w:val="Íàçâàíèå"/>
    <w:basedOn w:val="Normal"/>
    <w:next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 w:before="120" w:after="0"/>
      <w:ind w:firstLine="7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211">
    <w:name w:val="Основной текст с отступом 21"/>
    <w:basedOn w:val="Normal"/>
    <w:qFormat/>
    <w:pPr>
      <w:suppressAutoHyphens w:val="true"/>
      <w:ind w:right="-6" w:firstLine="540"/>
      <w:jc w:val="both"/>
    </w:pPr>
    <w:rPr>
      <w:rFonts w:ascii="Arial" w:hAnsi="Arial" w:cs="Arial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  <w:spacing w:lineRule="atLeast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150"/>
    </w:pPr>
    <w:rPr/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5:51:00Z</dcterms:created>
  <dc:creator>Lensk</dc:creator>
  <dc:description/>
  <cp:keywords/>
  <dc:language>en-US</dc:language>
  <cp:lastModifiedBy>Шнайдер Оксана Ивановна</cp:lastModifiedBy>
  <cp:lastPrinted>2023-04-20T11:49:00Z</cp:lastPrinted>
  <dcterms:modified xsi:type="dcterms:W3CDTF">2024-04-18T02:36:00Z</dcterms:modified>
  <cp:revision>9</cp:revision>
  <dc:subject/>
  <dc:title>Институциональная структура муниципальных образований</dc:title>
</cp:coreProperties>
</file>