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40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«ЛЕН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Республики Сах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3640" cy="1148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Ө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 w:eastAsia="en-US"/>
              </w:rPr>
              <w:t>ү</w:t>
            </w:r>
            <w:r>
              <w:rPr>
                <w:b/>
                <w:color w:val="000000"/>
                <w:sz w:val="32"/>
                <w:szCs w:val="32"/>
                <w:lang w:eastAsia="en-US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3"/>
        <w:gridCol w:w="176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</w:t>
            </w:r>
            <w:r>
              <w:rPr>
                <w:b/>
                <w:sz w:val="32"/>
                <w:szCs w:val="32"/>
                <w:lang w:eastAsia="en-US"/>
              </w:rPr>
              <w:t>УУРАА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. Ленск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Ленскэй 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23» __апреля__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2024 года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  <w:lang w:eastAsia="en-US"/>
              </w:rPr>
              <w:t>___01-03-245/4___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ind w:firstLine="5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и.о. главы муниципального образования «Ленский район» от 14 марта 2022 года №01-03-132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оставе руководителей учреждений, предприятий и организаций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и.о. главы от 14.03.2022 №01-03-132/2 «О создании эвакуационной комиссии муниципального образования «Ленский район» изложить в новой редакции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1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В. Череп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ind w:left="680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ind w:left="6804" w:firstLine="142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ю главы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ind w:left="6804" w:firstLine="142"/>
        <w:rPr/>
      </w:pPr>
      <w:r>
        <w:rPr>
          <w:rFonts w:eastAsia="Calibri"/>
          <w:sz w:val="28"/>
          <w:szCs w:val="28"/>
          <w:lang w:eastAsia="en-US"/>
        </w:rPr>
        <w:t xml:space="preserve">от «     »                   2024 г.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ind w:left="680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6804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527"/>
      </w:tblGrid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Александр Вячеслав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Ленский район», председатель комиссии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Иван Андре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управления производственного развития МО «Ленский район», заместитель председателя комиссии.</w:t>
            </w:r>
          </w:p>
        </w:tc>
      </w:tr>
      <w:tr>
        <w:trPr>
          <w:trHeight w:val="1907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Вячеслав Серге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евич Александр Витальевич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 ПСО ФПС ГПС ГУ МЧС России по РС(Я), заместитель председателя комисси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роизводственного развития МО «Ленский район», ответственный секретарь комиссии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рокопий Леонид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цев Евгений Гермоген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дежда Юр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Анастасия Станислав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Ольга Никола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ска Николай Николаевич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-руководитель аппарата и работе с ОМСУ (по согласованию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 ГКУ «Ленское управление социальной защиты населения и труда при Министерстве труда и социального развития РС(Я)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У «Комитет имущественных отношений» МО «Ленский район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МО «Ленский район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по Ленскому району УНД ГУ МЧС РФ по РС(Я)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Ольга Анатольевна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Министерства финансов РС (Я) по Ленскому району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Иван Анатол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по эксплуатации и содержанию административных зданий «Гранит» МО «Ленский район» РС(Я)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Изумира Никола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чальник МКУ «Районное управление образования»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Екатерина Владислав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УО» отдел ППМСС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ндрей Юр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«Роспотребнадзор» РС(Я)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ндрей Владислав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 Ленский район МЦТЭТ г.Якутск филиала Сахателеком ПАО «Ростелеком»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Андрей Владимир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енеральный директор ООО «ЛПТЭС»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Витал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Ленской нефтебазы АО «Саханефтегазсбыт»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Алексей Владимир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 УМТС АК «АЛРОСА»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Иван Константин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Ленское управление сельского хозяйства» МО «Ленский район»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ко Денис Владимир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падного отделения ГИМС МЧС РФ по РС(Я)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цев Александр Васил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уководитель Ленского поисково-спасательного отряда ГБУ РС(Я) «Служба спасения РС(Я)»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Светлана Валерье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 РС(Я) «Ленская ЦРБ»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Трофим Иван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ского комитета охраны природы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Иван Ма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МД РФ по Ленскому району РС(Я)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Рамазан Абдулселимович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ВО по Ленскому району - филиала ФГКУ «Управления вневедомственной охраны войск национальной гвардии РФ по РС(Я)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Леонид Васил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нсон Алексей Викторович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МКУ «ЕДДС» МО «Ленский район», заместитель председателя комиссии (по согласованию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ЗЭС по ЛЭР АК «Якутскэнерго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Алексей Сергеевич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ДТ», координатор предприятий компании в Ленском районе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 Александр Владимирович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Ленское РНУ» ООО «Востокнефтепровод» АК «Транснефть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Павел Викторович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филиала «аэропорт Ленск» ФКП «Аэропорты Севера» (по согласованию);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рс Андрей Иван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Родион Капитон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 Олег Витал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Сергей Никола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рт Олег Юрьевич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Николай Владимирович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рных Алексей Анатолье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ушев Анатолий Эдуардо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дер Эва Владимир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Александр Александр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Галина Иван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тыев Алексей Эдуардо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Любовь Михайл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городов Ростислав Иннокентье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ладислав Демьян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 Сергей Ивано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Григорье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Ольга Александровна</w:t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РП – 1 МУАД АК «АЛРОСА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Ленское лесничество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нского отделения ГБУ «Авиалесохрана» РС(Я)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филиала ГАУ «Якутлесресурс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енского ЛПУМГ ООО «Газпром трансгаз Томск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енеральный директор ООО «ГДК Ленск-газ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по ГО ЧС ООО «Газпром добыча Ноябрьс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  <w:tab w:val="left" w:pos="10080" w:leader="none"/>
              </w:tabs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Глава МО «Город Ленск» (по согласованию)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О «Поселок Витим» (по согласованию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МО «Поселок Пеледуй»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Нюйский наслег» (по согласованию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Орто-Нахаринский наслег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Мрубайский наслег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Беченчинский наслег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Наторинский наслег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«Салдыкельский наслег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Толонский наслег» 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.о. главы МО «Ярославский наслег» (по согласованию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УПР                                                                   </w:t>
        <w:tab/>
        <w:tab/>
        <w:t xml:space="preserve">        И.А. Беляев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right="1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3:00Z</dcterms:created>
  <dc:creator>GSOUser</dc:creator>
  <dc:description/>
  <cp:keywords/>
  <dc:language>en-US</dc:language>
  <cp:lastModifiedBy>Общий_отдел_2</cp:lastModifiedBy>
  <cp:lastPrinted>2024-04-25T11:37:00Z</cp:lastPrinted>
  <dcterms:modified xsi:type="dcterms:W3CDTF">2024-04-25T02:43:00Z</dcterms:modified>
  <cp:revision>2</cp:revision>
  <dc:subject/>
  <dc:title>  </dc:title>
</cp:coreProperties>
</file>