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25» __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252/4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обеспечении отдыха и занятости дете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х оздоровления на 2024 год</w:t>
            </w:r>
          </w:p>
        </w:tc>
      </w:tr>
      <w:tr>
        <w:trPr>
          <w:trHeight w:val="87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реализации прав детей на отдых и оздоровление, в соответствии с Законом Республики Саха (Якутия) от 22 марта 2006 года 328-3 № 669-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«Об организации и обеспечении отдыха и оздоровления детей в Республике Саха (Якутия)», муниципальной программой «Развитие образования в Ленском районе», утвержденной постановлением главы от 29 декабря 2023 года №01-03-770/3  </w:t>
      </w:r>
      <w:r>
        <w:rPr>
          <w:rFonts w:eastAsia="Arial Unicode MS"/>
          <w:sz w:val="32"/>
          <w:szCs w:val="32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ить муниципальное казенное учреждение «Районное управление образования» (Корнилова И.Н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Уполномоченным органом муниципального образования «Ленский район» по организации и обеспечению отдыха детей и их оздоровления (за исключением организации отдыха детей в каникулярное время)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2. Уполномоченным органом муниципального образования «Ленский район» по освоению средств государственного бюджета Республики Саха (Якутия) и муниципального бюджета, предусмотренных на отдых и оздоровление детей. 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Перечень источников финансирования мероприятий по организации занятости, оздоровления и отдыха детей на 2024 год согласно приложению №1 к настоящему постановлению;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План обеспечения и организации занятости, оздоровления и отдыха детей на 2024 год согласно приложению №2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Стоимость путёвки лагеря дневного пребывания и условия оплаты согласно  приложению №3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4. Норму расходов стоимости питания одного ребенка в ден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- для малозатратных форм отдыха с круглосуточным пребыванием (многодневные походы, экспедиции) –  586 рубл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ля дневных оздоровительных лагерей, профильных школ - 340 рублей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Установить сроки открытия организаций отдыха детей и их оздоровления по мере готовности с 01 июн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комендовать государственному бюджетному учреждению «Ленская центральная районная больница» (Куц С.В.)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1. Обеспечить организацию качественного медицинского обслуживания детей и систематический мониторинг лечебно-оздоровительной работы среди детей в организациях отдыха детей и их оздоровления, в том числе контроль организации питани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Провести мониторинг эффективности оздоровления детей в оздоровительных организациях по итогам 1-й, 2-й и 3-й смен летнего оздоровительного отдыха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3. Обеспечить проведение медицинских осмотров работников, направляемых для работы в организации отдыха детей и их оздоровления, а также детей, направляемых в организации отдыха детей и их оздоровления, в том числе за пределы Республики Саха (Якутия). 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Рекомендовать государственному казенному учреждению Республики Саха (Якутия) «Ленское управление социальной защиты населения и труда при Министерстве труда и социального развития Республики Саха (Якутия)» (Андреева Н.Ю.) обеспечить исполнение мероприятий по проведению оздоровительной кампании детей, находящихся в трудной жизненной ситуации, в рамках квоты, выделенной Министерством труда и социального развития Республики Саха (Якутия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Комиссии по делам несовершеннолетних и защите их прав (Петров П.Л.) организовать работу по привлечению детей, состоящих на профилактическом учете, к содержательному отдыху и общественно полезному труду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Рекомендовать Ленскому районному комитету охраны природы (Никонов Т.И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1. Содействовать созданию условий для отдыха детей и их оздоровления на особо охраняемых природных территориях республ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7.2. Содействовать деятельности экологических лагерей, учебно-исследовательских экспедиций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8. </w:t>
      </w:r>
      <w:r>
        <w:rPr>
          <w:sz w:val="28"/>
          <w:szCs w:val="28"/>
        </w:rPr>
        <w:t>Муниципальному казенному учреждению «Ленское управление сельского хозяйства» (Захаров И.К.) содействовать созданию благоприятных условий организации деятельности детских трудовых бригад, разработать план мероприятий по организации занятости детей в сельской мес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Муниципальному казенному учреждению «Ленское районное управление культуры» (Мальцева А.А.), муниципальному бюджетному учреждению культуры «Центр досуга и народного творчества» муниципального образования «Город Ленск» (Микрюков А.В.), муниципальным учреждениям культуры района разработать план организации и проведения массовых культурных, экскурсионных мероприятий для детей, отдыхающих в оздоровительных, образовательных, трудовых лагерях и летних школах, с учетом возрастных категорий без взимания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0. Муниципальному казенному учреждению «Комитет по физической культуре и спорту» (Сидоров И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1. Оказать методическую помощь организациям отдыха детей и их оздоровления в части организации и проведения мероприятий по поэтапному внедрению Всероссийского физкультурно-спортивного комплекса «Готов к труду и обороне»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2. Провести в летний период спортивные мероприятия, смены спортивной направленности, в том числе с детьми, не охваченными организованным отдыхом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Муниципальному бюджетному учреждению «Гранит» (Черепанов И.А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1. Подготовить помещения и территорию ДОБ «Алмаз» к приему детей, в т.ч.  запуск системы отопления в срок до 1 июня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2. Подготовить нормативно-правовые акты для осуществления перевозок групп детей школьными автобусами, осуществить безопасную перевозку групп детей посменно до территории ДОБ «Алмаз» в срок до 15 июн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Рекомендовать филиалу «Центр занятости населения Ленского района» ГКУ РС (Я) «ЦЗН РС (Я)» (Крапивина Е.В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1. Организовать согласно квоте временное трудоустройство и привлечение к общественным работам несовершеннолетних граждан в возрасте от 14 до 18 лет в летний период, уделив первоочередное внимание занятости детей, нуждающихся в особой заботе госуда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12.2. Информировать население о возможности и условиях трудоустройства несовершеннолетних граждан на временную работу, в том числе посредством проведения ярмарок вакансий рабочих мест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Рекомендовать Отделу Министерства внутренних дел России по Ленскому району (Емельянов И.М.)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1. Организовать проведение в образовательных организациях и оздоровительных лагерях мероприятий, направленных на формирование правосознания несовершеннолетних граждан и профилактику правонаруш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2. Внести соответствующие корректировки в маршруты патрулирования сил и средств органов внутренних дел, задействованных в системе единой дислокации, с включением объектов детских загородных оздоровительных лагерей и баз отдыха в летний период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3. Осуществлять сопровождение организованных групп детей в оздоровительные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13.4. В целях обеспечения безопасности отдыха детей и их оздоровления закрепить сотрудников органов МВД России по Ленскому району за загородными и дневными организациями отдыха детей и их оздоровления в период их работы для осуществления профилакт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4. Рекомендовать </w:t>
      </w:r>
      <w:r>
        <w:rPr>
          <w:sz w:val="28"/>
          <w:szCs w:val="28"/>
        </w:rPr>
        <w:t>ОВО по Ленскому району ФГКУ УВО ВНГ России по Республике Саха (Якутия) (Ахмедханов Р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1. Организовать проведение специальных занятий с работниками организаций отдыха детей и оздоровления по предупреждению террористических актов, по поддержанию общественного порядка;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4.2. О</w:t>
      </w:r>
      <w:r>
        <w:rPr>
          <w:rFonts w:eastAsia="Arial Unicode MS"/>
          <w:sz w:val="28"/>
          <w:szCs w:val="28"/>
        </w:rPr>
        <w:t>существлять в установленном порядке контроль деятельности частных организаций, осуществляющих охрану оздоровительных организаций с круглосуточным пребыванием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 Unicode MS"/>
          <w:b w:val="false"/>
          <w:i w:val="false"/>
          <w:sz w:val="28"/>
          <w:szCs w:val="28"/>
        </w:rPr>
        <w:tab/>
        <w:t xml:space="preserve">15. </w:t>
      </w:r>
      <w:r>
        <w:rPr>
          <w:b w:val="false"/>
          <w:i w:val="false"/>
          <w:sz w:val="28"/>
          <w:szCs w:val="28"/>
        </w:rPr>
        <w:t>Р</w:t>
      </w:r>
      <w:r>
        <w:rPr>
          <w:rFonts w:eastAsia="Arial Unicode MS"/>
          <w:b w:val="false"/>
          <w:i w:val="false"/>
          <w:sz w:val="28"/>
          <w:szCs w:val="28"/>
        </w:rPr>
        <w:t>екомендовать О</w:t>
      </w:r>
      <w:r>
        <w:rPr>
          <w:b w:val="false"/>
          <w:i w:val="false"/>
          <w:sz w:val="28"/>
          <w:szCs w:val="28"/>
        </w:rPr>
        <w:t>тделу надзорной деятельности по Ленскому району управления надзорной деятельности Главного управления МЧС РФ по РС (Я) (Гыска Н.Н.)</w:t>
      </w:r>
      <w:r>
        <w:rPr>
          <w:rFonts w:eastAsia="Arial Unicode MS"/>
          <w:b w:val="false"/>
          <w:i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1. Организовать участие государственных инспекторов по пожарному надзору в работе межведомственных комиссий по приемке объектов отдыха и оздоровления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5.2. Организовать проведение проверок соблюдения требований пожарной безопасности на объектах отдыха и оздоровления дете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ab/>
        <w:t xml:space="preserve">15.3. Организовать проведение занятий по противопожарной тематике с детьми в организациях отдыха и их оздоровл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6. Рекомендовать Западному отделению ГИМС МЧС России по РС (Я) (Матузко Д.В.)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.1. </w:t>
      </w:r>
      <w:r>
        <w:rPr>
          <w:sz w:val="28"/>
          <w:szCs w:val="28"/>
          <w:shd w:fill="FFFFFF" w:val="clear"/>
        </w:rPr>
        <w:tab/>
        <w:t>Организовать с воспитанниками оздоровительных лагерей, а также их родителями (законными представителями) информационно-профилактическую работу, направленную на изучение правил поведения и мер безопасности на водных объектах, предупреждению несчастных случаев на воде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  <w:shd w:fill="FFFFFF" w:val="clear"/>
        </w:rPr>
        <w:tab/>
        <w:t>16.2. Обновить, а при необходимости установить информационные знаки, запрещающие купание, на берегах водоемов отдыха населения, не оборудованных для купа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ab/>
        <w:t>16.3. Организовать в средствах массовой информации и интернет ресурсах информационно-разъяснительную работу и оповещение населения о правилах поведения и мерах безопасности на водных объектах в период летнего купального сезона, о местах расположения оборудованных пляжей и режиме их работы, о запрете купания в местах отдыха населения у воды, не оборудованных для купания, и ответственности родителей за жизнь своих дете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 Рекомендовать ТО Роспотребнадзора по РС (Я) в Ленском районе (Беляев А.Ю.)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1. Обеспечить приемку оздоровительных учреждений в летний период, обратив особое внимание на вопросы материально-технической базы лагерей, водоснабжения и организации пита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7.2. Осуществлять государственный санитарно-эпидемиологический надзор за организациями отдыха детей и оздоровления в период их подготовки и выполнение санитарно-противоэпидемиологических (профилактических) мероприятий в период эксплуатации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18. Рекомендовать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главному врачу ФФБУЗ «Центр гигиены и эпидемиологии» по Ленскому району  (Шмакова Е.В.) не допускать взимания платы при проведении лабораторно-инструментального контроля при приемке детских оздоровительных учреждений, при проведении профилактических медицинских осмотров и гигиенического обучения персонала, направляемого для работы в оздоровительные учреждения, а также медицинских осмотров детей и подростков при оформлении временной занятости на каникулярный период и направлении их в детские оздоровительные учреждения. </w:t>
      </w:r>
    </w:p>
    <w:p>
      <w:pPr>
        <w:pStyle w:val="Normal"/>
        <w:spacing w:lineRule="auto" w:line="360"/>
        <w:ind w:left="-144" w:firstLine="852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9. Начальнику Финансового управления МО «Ленский район» (</w:t>
      </w:r>
      <w:r>
        <w:rPr>
          <w:rFonts w:eastAsia="Arial Unicode MS"/>
          <w:sz w:val="28"/>
          <w:szCs w:val="28"/>
        </w:rPr>
        <w:t>Пестерева О.А.) обеспечить своевременное финансирование по статье «Организация занятости, отдыха и оздоровления дет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20. </w:t>
      </w:r>
      <w:r>
        <w:rPr>
          <w:rFonts w:eastAsia="Arial Unicode MS"/>
          <w:sz w:val="28"/>
          <w:szCs w:val="28"/>
        </w:rPr>
        <w:t>Руководителям вышеперечисленных управлений, организаций и предприятий, руководителям образовательных учреждений в пределах своей компетенции: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1. Предусмотреть средства на организацию отдыха детей в каникулярное время, в том числе детей, находящихся в трудной жизненной ситуации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2. Уделить особое внимание организации отдыха и занятости детей, находящихся в трудной жизненной ситуации, в том числе состоящих на профилактическом учете в районной комиссии по делам несовершеннолетних и защите их прав, и обеспечить 100 процентов охвата детей данной категории, а также принятие мер по профилактике безнадзорности и правонарушений несовершеннолетних граждан разными видами организации летнего труда и отдыха детей за счет средств местного бюджета МО «Ленский район» на базе образовательных учреждени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3. Организовать своевременное представление документов на получение санитарно-эпидемиологического заключения на летние оздоровительные учреждения и обеспечить подготовку летних оздоровительных лагерей к приему детей;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4. Провести сезонную акарицидную обработку территорий летних оздоровительных лагерей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5. Принять меры по обеспечению безопасности жизни и здоровья детей, предупреждению детского травматизма, безопасности дорожного движения в период школьных каникул, уделяя особое внимание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й отдыха и оздоровления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6. Обеспечить в срок до 10 мая актуализацию реестра объектов организаций отдыха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7. Провести совместно со страховыми организациями разъяснительную работу среди родителей по страхованию детей при организации их отдых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8. Обеспечить в организациях отдыха и оздоровления детей качественное, рациональное, сбалансированное питание и питьевую воду надлежащего качества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9. Организовать обучение персонала учреждений отдыха и оздоровления детей по программам пожарно-технического минимума. В срок до 25 мая провести противопожарный инструктаж персонала и практические тренировки по эвакуаци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0. Организовать укомплектование организаций отдыха детей кадрами с соответствующим уровнем профессиональной подготовки, справками, подтверждающими отсутствие судимости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1. Обеспечить своевременное представление статистической и финансовой отчетности по организации отдыха и занятости детей;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2. Не менее чем за 10 дней до выезда многодневных походов, экспедиций провести обязательную регистрацию группы в Службе спасения Республики Саха (Якутия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Главам муниципальных образований поселений Ленского района и МО «Город Ленск» оказать содействие в определении видов и участков работ  по благоустройству территорий населенного пункта для трудовых бригад, организованных при образовательных учреждения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2. Районной межведомственной комиссии осуществить приемку организаций отдыха и оздоровления детей с дневным и круглосуточным пребыванием детей в соответствии с утвержденными сроками;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Cs/>
          <w:sz w:val="28"/>
          <w:szCs w:val="28"/>
        </w:rPr>
        <w:t>Рекомендовать промышленным предприятиям и ведомствам, а также профсоюзным организациям за счет средств доходов предприятий разработать и осуществить план обеспечения занятости, оздоровления и отдыха детей, развития детских оздоровительных лагерей и баз отдых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знать утратившим силу постановление главы муниципального образования «Ленский район» от 30 мая 2023 года №01-03-330/3 «Об организации и обеспечении отдыха и занятости детей и их оздоровления на 2023 год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Cs/>
          <w:sz w:val="28"/>
          <w:szCs w:val="28"/>
        </w:rPr>
        <w:t>Настоящее постановление подлежит размещению на официальном сайте муниципального образования «Ленский район»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исполнения настоящего постановления возложить на заместителя главы по социальным вопросам муниципального образования «Ленский район» Петрова П.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</w:rPr>
              <w:t>А.В. Черепанов</w:t>
            </w:r>
          </w:p>
        </w:tc>
      </w:tr>
    </w:tbl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552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>______________________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от  «__»_________________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точники финансирования занятости, оздоровления и отдыха детей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в 20</w:t>
      </w:r>
      <w:r>
        <w:rPr>
          <w:rFonts w:eastAsia="Arial Unicode MS"/>
          <w:b/>
          <w:sz w:val="28"/>
          <w:szCs w:val="28"/>
          <w:lang w:val="en-US"/>
        </w:rPr>
        <w:t>2</w:t>
      </w:r>
      <w:r>
        <w:rPr>
          <w:rFonts w:eastAsia="Arial Unicode MS"/>
          <w:b/>
          <w:sz w:val="28"/>
          <w:szCs w:val="28"/>
        </w:rPr>
        <w:t>3 - 2024</w:t>
      </w:r>
      <w:r>
        <w:rPr/>
        <w:t xml:space="preserve"> годах.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1686"/>
        <w:gridCol w:w="1682"/>
        <w:gridCol w:w="1824"/>
      </w:tblGrid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*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из РС (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2,6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6,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5,804</w:t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убсидия РС (Я) на организацию отдыха детей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00,3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00,3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831,54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питание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2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2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6,809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заработная плата (15%)</w:t>
            </w:r>
          </w:p>
          <w:p>
            <w:pPr>
              <w:pStyle w:val="Normal"/>
              <w:jc w:val="right"/>
              <w:rPr/>
            </w:pPr>
            <w:r>
              <w:rPr/>
              <w:t>-компенсация путевок в загородные лагеря, возмещение проезда до места отдыха и обратн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,731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я РС (Я) на организацию отдыха детей военнослужащих СВО, из них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2,2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,7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,264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питание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25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заработная плата (15%)</w:t>
            </w:r>
          </w:p>
          <w:p>
            <w:pPr>
              <w:pStyle w:val="Normal"/>
              <w:jc w:val="right"/>
              <w:rPr/>
            </w:pPr>
            <w:r>
              <w:rPr/>
              <w:t>-компенсация путевок в загородные лагеря, возмещение проезда до места отдыха и обратн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39</w:t>
            </w:r>
          </w:p>
        </w:tc>
      </w:tr>
      <w:tr>
        <w:trPr>
          <w:trHeight w:val="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2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2. 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Ленский рай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70,5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91,2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56,534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Районное управление образования»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78,62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7,5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78,621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заработная пл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57,2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4,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8589,106</w:t>
            </w:r>
          </w:p>
        </w:tc>
      </w:tr>
      <w:tr>
        <w:trPr>
          <w:trHeight w:val="2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ит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4,26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4,2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4,631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рочи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6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9,0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4,884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2.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Районное управление образования» (необходимые средства)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08,392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заработная плат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48,548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ит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675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рочие расходы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2,169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2.</w:t>
            </w:r>
            <w:r>
              <w:rPr>
                <w:rFonts w:eastAsia="Arial Unicode MS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ДН и ЗП»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0,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9,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2.</w:t>
            </w:r>
            <w:r>
              <w:rPr>
                <w:rFonts w:eastAsia="Arial Unicode MS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 «Алмаз», из них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511,96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194,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99,521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МБУ Грани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962,116 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МКУ ДО Сэргэ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6037,405 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пеки и попечительства (бюджет РС (Я)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,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 </w:t>
            </w:r>
            <w:r>
              <w:rPr>
                <w:rFonts w:eastAsia="Arial Unicode MS"/>
                <w:b/>
                <w:bCs/>
              </w:rPr>
              <w:t>4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занятости населе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,6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5,35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50,8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88,4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05,688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анные на 17 октября 2023 года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</w:t>
        <w:tab/>
        <w:tab/>
        <w:t xml:space="preserve">     </w:t>
        <w:tab/>
        <w:t>И.Н. Корнилова</w:t>
      </w:r>
    </w:p>
    <w:p>
      <w:pPr>
        <w:pStyle w:val="Normal"/>
        <w:ind w:left="4260" w:firstLine="696"/>
        <w:jc w:val="center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-57150</wp:posOffset>
                </wp:positionV>
                <wp:extent cx="243586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________________                                                                                   от  «__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73.1pt;mso-wrap-distance-left:9.05pt;mso-wrap-distance-right:9.05pt;mso-wrap-distance-top:0pt;mso-wrap-distance-bottom:0pt;margin-top:-4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________________                                                                                   от  «__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260" w:firstLine="696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еспечения занятости, оздоровления и отдыха детей в 2023 – 2024 годах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"/>
        <w:gridCol w:w="3659"/>
        <w:gridCol w:w="1701"/>
        <w:gridCol w:w="1560"/>
        <w:gridCol w:w="1202"/>
        <w:gridCol w:w="2341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(человек) н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Ср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 Оздоровительные лагер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ОБ «Ал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210 = 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арбашова А.С., и.о. директора МКУ ДО «Сэргэ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. Туризм, краеведение, экология, поход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кологическая экспедиция МКОУ «Орто-Нахаринская СОШ»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А.Г., директор МКОУ Орто-Нахаринская СОШ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енно-полевая «Школа выживания (ВПК «Витязи»)» МБОУ СОШ №1 (5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илина Ж.В., директор МБОУ СОШ №1  </w:t>
            </w:r>
            <w:r>
              <w:rPr>
                <w:rFonts w:eastAsia="Arial Unicode MS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енно-спортивная «Форпост» МБОУ СОШ №2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ова Т.В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кспедиция «Азимут» краеведческой направленности МКУ ДО «Сэргэ»  (14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арбашова А.С., и.о. директора МКУ ДО «Сэргэ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Экспедиция краеведческая при МКОУ СОШ с.Натора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унова Д.С., и.о. директора МКОУ СОШ с.Натора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3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раеведческая экспедиция «Русская Джерба» МБОУ СОШ №2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кова Т.В., директор МБОУ СОШ №2</w:t>
            </w:r>
            <w:r>
              <w:rPr>
                <w:rFonts w:eastAsia="Arial Unicode MS"/>
                <w:sz w:val="18"/>
                <w:szCs w:val="18"/>
              </w:rPr>
              <w:t xml:space="preserve">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. Профильные лагеря.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олевые сборы юношей на базе МБОУ СОШ №1 и МБОУ СОШ п. Пеледуй (5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8 =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9 = 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лакутина К.И., ведущий специалист МКУ РУО, Могилина Ж.В., Синюкова И.Г.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СОШ №3 (7 дней) с питанием, цел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, директор МБОУ СОШ №3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спортивной направленности СОШ №4 (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 х 25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Яковлев Я.Н., директор МБОУ СОШ № 4 г. Ленск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е группы для учащихся «группы риска» (без финансов) СОШ п. Пеле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6 =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, директор МБОУ СОШ п. Пеледуй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Профильная школа развития творческих способностей «Кустук» СОШ с. Чамча (14 дн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ахарова Л.Н., директор МКОУ СОШ с. Чамч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краеведческой направленности ООШ с. Мурья  (14 дней) с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галева Г.И., и.о. директора МКОУ ООШ  с.Мурь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на базе НОШ с.Батамай художественного направления  (14 дней) с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галева Г.И., и.о. директора МКОУ ООШ  с.Мурь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, посвященная Году детства (научное направление)  СОШ №2 (5 дней) с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кова Т.В., директор МБОУ СОШ №2                                      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ьная школа социально-педагогической направленности ООШ с. Дорожный (17 дней) на полдня, без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акина М.В., директор МКОУ ООШ с. Дорожный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«Юный биолог» СОШ с. Нюя (6 дней) на полдня, без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, директор МКОУ СОШ с. Нюя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(спортивное направление) ООШ с. Турукта (21 день) с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8 =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пиридонова А.Д., и.о. директора ООШ с.Турукта</w:t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трудовой направленности при МКОУ СОШ с.Беч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ат школа «Открытие» при 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«Краеведы-волонтеры» при МБОУ СОШ п. В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ая школа социально-педагогической направленности при МКОУ СОШ с.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. Лагеря дневного пребывания (21 ден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дкова Т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 х 60 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30(15) =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30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ндаренко И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У ДО «Сэр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75(50) = 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75(50) = 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 -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арбашова А.С.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В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0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87 = 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илов Н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0 = 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Беч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КОУ С(К)ОШ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VIII</w:t>
            </w:r>
            <w:r>
              <w:rPr>
                <w:rFonts w:eastAsia="Arial Unicode MS"/>
                <w:sz w:val="18"/>
                <w:szCs w:val="18"/>
              </w:rPr>
              <w:t xml:space="preserve">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арбаева Е.Ф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То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чнев Э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0(25) = 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5 =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Хорунова Д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. Работа с неорганизованными детьми по программе «Дворовый вожатый» (21 день)</w:t>
            </w:r>
          </w:p>
        </w:tc>
      </w:tr>
      <w:tr>
        <w:trPr>
          <w:trHeight w:val="1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5 г. Л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5 = 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ндаренко И.В.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Пеле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юкова И.Г.</w:t>
            </w:r>
          </w:p>
        </w:tc>
      </w:tr>
      <w:tr>
        <w:trPr>
          <w:trHeight w:val="1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п. В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5 =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4 = 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илов Н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30</w:t>
            </w:r>
            <w:r>
              <w:rPr>
                <w:rFonts w:eastAsia="Arial Unicode MS"/>
                <w:sz w:val="18"/>
                <w:szCs w:val="18"/>
              </w:rPr>
              <w:t xml:space="preserve"> (охват 750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23</w:t>
            </w:r>
            <w:r>
              <w:rPr>
                <w:rFonts w:eastAsia="Arial Unicode MS"/>
                <w:sz w:val="18"/>
                <w:szCs w:val="18"/>
              </w:rPr>
              <w:t xml:space="preserve"> (охват 575 дет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. Трудовые объединения (21 день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5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5 =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дкова Т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20 =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40 = 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п. Ви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х 10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х 20 = 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илов Н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п. Пеле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5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л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Синюкова И.Г.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ондаренко И.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15 = 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доркина Н.К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5 = 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Хорунова Д.С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Чам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3 =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ахарова Л.Н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 Беч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х 2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с. Ню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2 = 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ию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"Сэргэ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х 15 =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х 15 = 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Барбашова А.С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. Работа на пришкольных участках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14 =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96(97) = 2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огилина Ж.В.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Тур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6 =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 =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пиридонова А.Д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ю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7(16) =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9(20) = 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–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звощиков А.Р.</w:t>
            </w:r>
          </w:p>
        </w:tc>
      </w:tr>
      <w:tr>
        <w:trPr>
          <w:trHeight w:val="1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х 10 =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, 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Яковлев Я.Н.</w:t>
            </w:r>
          </w:p>
        </w:tc>
      </w:tr>
      <w:tr>
        <w:trPr>
          <w:trHeight w:val="2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ОШ с. 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2 =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10 =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уракин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с. Н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7 =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10(11) = 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Хорунова Д.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СОШ им. Е. Мыреева с. Бечен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8(9)=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х 28 =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рбатская В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КОУ Орто-Нахар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 х 6 =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Итого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. Выезд с родителями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/>
                <w:b/>
                <w:color w:val="FF0000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езд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. Индивидуальное труд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юнь-авгу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                       И.Н. Корн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62230</wp:posOffset>
                </wp:positionV>
                <wp:extent cx="2556510" cy="92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ю главы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№___________________                                                                                   от  «__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pt;height:73.1pt;mso-wrap-distance-left:9.05pt;mso-wrap-distance-right:9.05pt;mso-wrap-distance-top:0pt;mso-wrap-distance-bottom:0pt;margin-top:-4.9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ю главы                                                                         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>№___________________                                                                                   от  «__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тевки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я дневного пребывания в образовательном учреждении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словия оплаты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 родительского взноса за путевку – 3 463 рублей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Освобождение от родительского взно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на 50% для детей из малоимущих семей, многодетных семей, детей с ОВ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 100% для детей-сирот и детей, оставшихся без попечения родителей, детей инвалидов, детей военнослужащих С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улучшение материально технической базы лагерей дневного пребы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чальник управления образования                                       И.Н. Корнилов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1:00Z</dcterms:created>
  <dc:creator>Л.Маковская</dc:creator>
  <dc:description/>
  <cp:keywords/>
  <dc:language>en-US</dc:language>
  <cp:lastModifiedBy>Общий_отдел_2</cp:lastModifiedBy>
  <cp:lastPrinted>2024-04-19T10:48:00Z</cp:lastPrinted>
  <dcterms:modified xsi:type="dcterms:W3CDTF">2024-04-25T03:01:00Z</dcterms:modified>
  <cp:revision>2</cp:revision>
  <dc:subject/>
  <dc:title>Муниципальное образование</dc:title>
</cp:coreProperties>
</file>