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25» 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854/4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«Ленский район» от 15 марта 2024 года № 01-03-156/4 «Об утверждении Порядка предоставления субсидий общественным организациям инвалидов и ветеранов на функционирование и развитие деятельности из бюджета МО «Ленский район» Республики Саха (Якутия)», на основании решения конкурсной комиссии </w:t>
      </w:r>
      <w:r>
        <w:rPr>
          <w:sz w:val="28"/>
          <w:szCs w:val="26"/>
        </w:rPr>
        <w:t>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  <w:r>
        <w:rPr>
          <w:sz w:val="28"/>
          <w:szCs w:val="28"/>
        </w:rPr>
        <w:t xml:space="preserve"> и в целях реализации муниципальной программы «</w:t>
      </w:r>
      <w:r>
        <w:rPr>
          <w:rFonts w:eastAsia="Calibri"/>
          <w:bCs/>
          <w:sz w:val="28"/>
          <w:szCs w:val="28"/>
        </w:rPr>
        <w:t>Реализация молодежной политики, патриотического воспитания граждан и развитие гражданского общества в Ленском районе</w:t>
      </w:r>
      <w:r>
        <w:rPr>
          <w:sz w:val="28"/>
          <w:szCs w:val="28"/>
        </w:rPr>
        <w:t>», утвержденной постановлением главы муниципального образования «Ленский район» от 30.01.2024 г. № 01-03-49/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 xml:space="preserve">заседания комиссии </w:t>
      </w:r>
      <w:r>
        <w:rPr>
          <w:sz w:val="28"/>
          <w:szCs w:val="26"/>
        </w:rPr>
        <w:t>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  <w:r>
        <w:rPr>
          <w:sz w:val="28"/>
          <w:szCs w:val="28"/>
        </w:rPr>
        <w:t xml:space="preserve"> от 22 апреля 2024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Великодная Т.И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</w:t>
      </w:r>
      <w:r>
        <w:rPr>
          <w:rFonts w:eastAsia="Calibri"/>
          <w:bCs/>
          <w:sz w:val="28"/>
          <w:szCs w:val="28"/>
        </w:rPr>
        <w:t>Реализация молодежной политики, патриотического воспитания граждан и развитие гражданского общества в Ленском район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  <w:bookmarkStart w:id="2" w:name="_Hlk67314584"/>
      <w:bookmarkStart w:id="3" w:name="_Hlk67314584"/>
      <w:bookmarkEnd w:id="3"/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 w:val="false"/>
          <w:i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 w:val="false"/>
          <w:sz w:val="28"/>
          <w:szCs w:val="26"/>
        </w:rPr>
      </w:pPr>
      <w:r>
        <w:rPr>
          <w:rFonts w:cs="Times New Roman" w:ascii="Times New Roman" w:hAnsi="Times New Roman"/>
          <w:b/>
          <w:bCs w:val="false"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по комиссии по предоставлению субсидий общественным организациям инвалидов и ветеранов на функционирование и развитие деятельности из бюджета МО «Ленский район» РС(Я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   «22» апреля 202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ие проектных заявок общественных организаций инвалидов и ветеранов.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ие победителей конкурса субсиди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 заседании комиссии</w:t>
      </w:r>
      <w:r>
        <w:rPr>
          <w:b/>
          <w:sz w:val="28"/>
          <w:szCs w:val="28"/>
        </w:rPr>
        <w:t xml:space="preserve"> приняли учас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тров П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 – Севостьянова Т.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рова Е.К., Чубенко Т.А., Андреева Н.Ю., Денисов А.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 Бутакова О.С., Кондратьева О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товый фонд составляет 2 400 000,00 рублей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Общая запрашиваемая сумма по всем проектам 2 400 000,00 рубле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ступило 2 </w:t>
      </w:r>
      <w:r>
        <w:rPr/>
        <w:t>заявки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9"/>
        <w:gridCol w:w="2749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щественной орган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прашиваемая су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Вместе мы сможем боль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0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омним, гордимся, благодарим!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00 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ссмотрев проектные заявки, обменявшись мнениями, члены комиссии р е ш и л и: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УОО ОО ЯРО «ВОИ» доработать заявку в части расширения территории реализации Программы. Назначить повторное заседание комиссии на 25.04.2024 для рассмотрения данной заявки в рамках текущего конкурса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Рассмотрев заявку ЛОО «Районный совет ветеранов войны и труда», члены комиссии оценили программу согласно критериям оценки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63"/>
        <w:gridCol w:w="478"/>
        <w:gridCol w:w="479"/>
        <w:gridCol w:w="479"/>
        <w:gridCol w:w="479"/>
        <w:gridCol w:w="478"/>
        <w:gridCol w:w="479"/>
        <w:gridCol w:w="479"/>
        <w:gridCol w:w="607"/>
        <w:gridCol w:w="62"/>
      </w:tblGrid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 бал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нская общественная организация «Районный совет ветеранов войны и труд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8,00 балл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В соответствии с рейтингом заявок определены следующие получатели субсидий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4"/>
        <w:gridCol w:w="15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нская общественная организация «Районный совет ветеранов войны и тру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У «КМСП»                                          Т.И. Велик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5"/>
        <w:gridCol w:w="22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и/руб.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Т.И. Великодная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58:00Z</dcterms:created>
  <dc:creator>Яныгина Надежда</dc:creator>
  <dc:description/>
  <cp:keywords/>
  <dc:language>en-US</dc:language>
  <cp:lastModifiedBy>Общий_отдел_2</cp:lastModifiedBy>
  <cp:lastPrinted>2024-04-22T18:12:00Z</cp:lastPrinted>
  <dcterms:modified xsi:type="dcterms:W3CDTF">2024-04-24T23:58:00Z</dcterms:modified>
  <cp:revision>2</cp:revision>
  <dc:subject/>
  <dc:title>Муниципальное образование</dc:title>
</cp:coreProperties>
</file>